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1                                                                                                                  № 4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85" w:hanging="0"/>
        <w:jc w:val="both"/>
        <w:rPr/>
      </w:pPr>
      <w:r>
        <w:rPr/>
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07.09.2020 №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решением Земского собрания Тонкинского муниципального района Нижегородской области от </w:t>
      </w:r>
      <w:r>
        <w:rPr>
          <w:bCs/>
        </w:rPr>
        <w:t>09.12.2021 № 66 «</w:t>
      </w:r>
      <w:r>
        <w:rPr/>
        <w:t xml:space="preserve">О районном бюджете на 2022 год и на плановый период 2023 и 2024 годов» и в связи с уточнением финансирования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1. Внести в муниципальную программу «Управление муниципальными финансами Тонкинского муниципального района Нижегородской области» (далее – Программа), утвержденную постановлением администрации Тонкинского муниципального района Нижегородской области от 07.09.2020 № 469 (с изменениями от 03.02.2021 № 40, от 12.10.2021 № 358), следующие изменения:</w:t>
      </w:r>
    </w:p>
    <w:p>
      <w:pPr>
        <w:pStyle w:val="Normal"/>
        <w:ind w:firstLine="700"/>
        <w:jc w:val="both"/>
        <w:rPr/>
      </w:pPr>
      <w:r>
        <w:rPr/>
        <w:t>1.1. по тексту Программы цифры «2021-2023 годы» заменить цифрами «2021-2024 годы»;</w:t>
      </w:r>
    </w:p>
    <w:p>
      <w:pPr>
        <w:pStyle w:val="Normal"/>
        <w:ind w:firstLine="700"/>
        <w:jc w:val="both"/>
        <w:rPr/>
      </w:pPr>
      <w:r>
        <w:rPr/>
        <w:t>1.2. в паспорте Программы строку «Объемы бюджетных ассигнований 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4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районного бюдже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рограммы, составляет      287 770,3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66 647,7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76 369,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72 520,9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72 232,2 тыс. рублей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Тонкинского муниципального района Нижегородской области» составляет 18 75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3 946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4 937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4 937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4 9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составляет 216 51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49 364,4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56 053,3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55 739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55 36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Тонкинского муниципального района Нижегородской области» составляет 1 003,8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1 003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-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          51 4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333,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5 379,1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1 8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– 11 932,2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в абзаце первом раздела 8 Программы цифры «162 096,3» заменить цифрами «</w:t>
      </w:r>
      <w:r>
        <w:rPr>
          <w:szCs w:val="24"/>
        </w:rPr>
        <w:t>287 770,3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в паспорте Подпрограммы 1 «Организация и совершенствование бюджетного процесса Тонкинского муниципального района Нижегородской области» строку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18 757,5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3 9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4 9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– 4 937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4 937,2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1.5. в пункте «Ресурсное обеспечение Подпрограммы» раздела 10 Программы цифры «13 399,4» заменить цифрами «</w:t>
      </w:r>
      <w:r>
        <w:rPr>
          <w:szCs w:val="24"/>
        </w:rPr>
        <w:t>18 757,5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6. в паспорте Подпрограммы 2 </w:t>
      </w:r>
      <w:r>
        <w:rPr>
          <w:szCs w:val="24"/>
        </w:rPr>
        <w:t>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 строку «</w:t>
      </w:r>
      <w:r>
        <w:rPr/>
        <w:t>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216 519,8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49 3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56 053,3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55 739,2 тыс. рублей;</w:t>
            </w:r>
          </w:p>
          <w:p>
            <w:pPr>
              <w:pStyle w:val="Normal"/>
              <w:rPr/>
            </w:pPr>
            <w:r>
              <w:rPr/>
              <w:t>2024 год – 55 362,9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в пункте «Ресурсное обеспечение Подпрограммы» раздела 11 Программы цифры «113 071,5» заменить цифрами «</w:t>
      </w:r>
      <w:r>
        <w:rPr>
          <w:szCs w:val="24"/>
        </w:rPr>
        <w:t>216 519,8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1.8. в паспорте Подпрограммы 3 </w:t>
      </w:r>
      <w:r>
        <w:rPr>
          <w:szCs w:val="24"/>
        </w:rPr>
        <w:t>«Повышение эффективности бюджетных расходов Тонкинского муниципального района Нижегородской области» строку</w:t>
      </w:r>
      <w:r>
        <w:rPr/>
        <w:t xml:space="preserve"> «Объемы бюджетных ассигнований Подпрограммы за счет районного бюджета»</w:t>
      </w:r>
      <w:r>
        <w:rPr>
          <w:szCs w:val="24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одпрограммы составляет 1 0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 003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9. в паспорте Подпрограммы 4 «Обеспечение реализации муниципальной программы» строку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51 489,2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3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15 379,1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11 844,5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1 932,2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10. приложение 1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1.приложение 2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2. приложение 4 к Программе изложить в новой редакции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13. приложение 5 к Программе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Соловье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9940" w:hanging="0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left="99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40" w:hanging="0"/>
        <w:jc w:val="center"/>
        <w:rPr/>
      </w:pPr>
      <w:r>
        <w:rPr/>
        <w:t>Нижегородской области</w:t>
      </w:r>
    </w:p>
    <w:p>
      <w:pPr>
        <w:pStyle w:val="Normal"/>
        <w:ind w:left="9940" w:hanging="0"/>
        <w:jc w:val="center"/>
        <w:rPr>
          <w:rFonts w:ascii="Arial" w:hAnsi="Arial" w:cs="Arial"/>
          <w:sz w:val="20"/>
          <w:szCs w:val="20"/>
        </w:rPr>
      </w:pPr>
      <w:r>
        <w:rPr/>
        <w:t>от _________2021 № _____</w:t>
      </w:r>
    </w:p>
    <w:p>
      <w:pPr>
        <w:pStyle w:val="Normal"/>
        <w:ind w:left="9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00" w:right="-270" w:hanging="0"/>
        <w:jc w:val="center"/>
        <w:rPr/>
      </w:pPr>
      <w:r>
        <w:rPr/>
        <w:t>«ПРИЛОЖЕНИЕ 1</w:t>
      </w:r>
    </w:p>
    <w:p>
      <w:pPr>
        <w:pStyle w:val="Normal"/>
        <w:ind w:left="9800" w:right="-27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270" w:hanging="0"/>
        <w:jc w:val="center"/>
        <w:rPr>
          <w:rFonts w:ascii="Arial" w:hAnsi="Arial" w:cs="Arial"/>
        </w:rPr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068"/>
        <w:gridCol w:w="48"/>
        <w:gridCol w:w="1212"/>
        <w:gridCol w:w="1943"/>
        <w:gridCol w:w="1058"/>
        <w:gridCol w:w="1058"/>
        <w:gridCol w:w="1058"/>
        <w:gridCol w:w="1058"/>
        <w:gridCol w:w="1404"/>
      </w:tblGrid>
      <w:tr>
        <w:trPr>
          <w:trHeight w:val="658" w:hRule="atLeast"/>
        </w:trPr>
        <w:tc>
          <w:tcPr>
            <w:tcW w:w="4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расходов (капвложения, НИОКР, прочие расходы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по согласованию)</w:t>
            </w:r>
          </w:p>
        </w:tc>
        <w:tc>
          <w:tcPr>
            <w:tcW w:w="5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30" w:hRule="atLeast"/>
        </w:trPr>
        <w:tc>
          <w:tcPr>
            <w:tcW w:w="4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5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-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6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93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 (далее – Управление финансов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06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ормирование районного бюджета на очередной финансовый год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346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здание условий для роста налоговых и неналоговых доходов консолидированного бюджета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03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9,30</w:t>
            </w:r>
          </w:p>
        </w:tc>
      </w:tr>
      <w:tr>
        <w:trPr>
          <w:trHeight w:val="68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Организация исполнения районного бюджет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28,20</w:t>
            </w:r>
          </w:p>
        </w:tc>
      </w:tr>
      <w:tr>
        <w:trPr>
          <w:trHeight w:val="11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Формирование и представление бюджетной отчетност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0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Реализация мер по оптимизации муниципального долга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5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Своевременное исполнение долговых обязательств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4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. Организация и осуществление полномочий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78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53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1. Повышение квалификации муниципальных служащих управления финансов администраци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64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53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29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144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бюджетов поселений Тонкинского муниципального района Нижегородской области средствами на выравнивание бюджетной обеспеченно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5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4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45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07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6,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34,3</w:t>
            </w:r>
          </w:p>
        </w:tc>
      </w:tr>
      <w:tr>
        <w:trPr>
          <w:trHeight w:val="21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. Администрирование межбюджетных трансфертов,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6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беспечение финансовой помощи поселениям за счет областной субвенци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1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7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2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6,4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 185,5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3,8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96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работка и реализация муниципальных программ Тонкинского муниципального района Нижегородской обла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2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Формирование программной классификации расходов районного бюдже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Обеспечение взаимосвязи муниципальных программ и муниципальных заданий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19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0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беспечение надлежащего качества оказания муниципальных услуг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3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Расширение практики применения нормативов финансовых затрат на предоставление муниципальных услуг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7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Стимулирование органов местного самоуправления к повышению качества финансового менеджмен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5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9. Стимулирование повышения качества управления бюджетным процессом на местном уровне 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8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.80</w:t>
            </w:r>
          </w:p>
        </w:tc>
      </w:tr>
      <w:tr>
        <w:trPr>
          <w:trHeight w:val="209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 Модернизация информационной системы управления общественными финансами (приобретение программного обеспечения и годовое сопровождение для выгрузки информации по приказу Минфина РФ от 28.12.2016 № 243н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главные распорядители бюджетных средст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3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структурные подразделения администрации, 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 Повышение открытости информации о бюджетном процессе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3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89,2</w:t>
            </w:r>
          </w:p>
        </w:tc>
      </w:tr>
      <w:tr>
        <w:trPr>
          <w:trHeight w:val="1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муниципальных органов (включая средства поселений по переданным полномочиям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3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89,2</w:t>
            </w:r>
          </w:p>
        </w:tc>
      </w:tr>
      <w:tr>
        <w:trPr>
          <w:trHeight w:val="56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1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5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43,3</w:t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атериальной помощ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4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0</w:t>
            </w:r>
          </w:p>
        </w:tc>
      </w:tr>
      <w:tr>
        <w:trPr>
          <w:trHeight w:val="33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47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69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20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77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380" w:right="-550" w:hanging="0"/>
        <w:jc w:val="right"/>
        <w:rPr/>
      </w:pPr>
      <w:r>
        <w:rPr/>
        <w:t>».</w:t>
      </w:r>
    </w:p>
    <w:p>
      <w:pPr>
        <w:pStyle w:val="Normal"/>
        <w:ind w:left="10080" w:right="-550" w:hanging="0"/>
        <w:jc w:val="center"/>
        <w:rPr>
          <w:b/>
          <w:b/>
        </w:rPr>
      </w:pPr>
      <w:r>
        <w:rPr/>
        <w:t>ПРИЛОЖЕНИЕ 2</w:t>
      </w:r>
    </w:p>
    <w:p>
      <w:pPr>
        <w:pStyle w:val="Normal"/>
        <w:ind w:left="10080" w:right="-55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080" w:right="-55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10080" w:right="-550" w:hanging="0"/>
        <w:jc w:val="center"/>
        <w:rPr/>
      </w:pPr>
      <w:r>
        <w:rPr/>
        <w:t>Нижегородской области</w:t>
      </w:r>
    </w:p>
    <w:p>
      <w:pPr>
        <w:pStyle w:val="Normal"/>
        <w:ind w:left="10080" w:right="-550" w:hanging="0"/>
        <w:jc w:val="center"/>
        <w:rPr>
          <w:rFonts w:ascii="Arial" w:hAnsi="Arial" w:cs="Arial"/>
          <w:sz w:val="20"/>
          <w:szCs w:val="20"/>
        </w:rPr>
      </w:pPr>
      <w:r>
        <w:rPr/>
        <w:t>от _______2021 № ____</w:t>
      </w:r>
    </w:p>
    <w:p>
      <w:pPr>
        <w:pStyle w:val="Normal"/>
        <w:ind w:left="9380" w:right="-8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220" w:right="-690" w:hanging="0"/>
        <w:jc w:val="center"/>
        <w:rPr/>
      </w:pPr>
      <w:r>
        <w:rPr/>
        <w:t>ПРИЛОЖЕНИЕ 2</w:t>
      </w:r>
    </w:p>
    <w:p>
      <w:pPr>
        <w:pStyle w:val="Normal"/>
        <w:ind w:left="10220" w:right="-690" w:hanging="0"/>
        <w:jc w:val="center"/>
        <w:rPr/>
      </w:pPr>
      <w:r>
        <w:rPr/>
        <w:t>к муниципальной программе 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1044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ах и непосредственных результатах</w:t>
      </w:r>
    </w:p>
    <w:p>
      <w:pPr>
        <w:pStyle w:val="Normal"/>
        <w:ind w:left="9380" w:right="-8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0"/>
        <w:gridCol w:w="1124"/>
        <w:gridCol w:w="1333"/>
        <w:gridCol w:w="1121"/>
        <w:gridCol w:w="1259"/>
        <w:gridCol w:w="1134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(непосредственного результата) по годам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консолидированного бюджета Тонкинского муниципального района Нижегородской области, формируемых в рамках муниципальных программ, в общем объеме расходов консолидирован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ого долга по отношению к доходам  районного бюджета без учета безвозмездных поступлений из областного бюджета и поступлений по дополнительным нормативам отчислений и снижения  остатков средств на счета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5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 и задач подпрограммы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чередной финансовый год, увязанных с реестром расходных обязательств Тонкинского муниципального района Нижегородской области, в общем объеме расходов район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 и снижения  остатков средств на счета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налоговых поступлений консолидированного бюджета Тонкинского муниципального района Нижегород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 районного бюджета без учета субвенций из обла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объем нагрузки на районный бюджет по ежегодному объему погашения долговых обязательст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5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кассовых выплат над показателями сводной бюджетной росписи район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выполненных бюджетных обязательств (просроченная кредиторская задолженность районного бюджета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сроков предоставления отчетов об исполнении  районного и консолидированного бюджета Тонкинского муниципального района Нижегород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муниципальных учреждений,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реализации подпрограмм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йонного бюджета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униципального долга Тонкинского муниципального района Нижегородской области находится на экономически безопасном уровн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 подпрограммы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логовых и неналоговых доходов бюджетов поселений в отчетном финансовом году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gt;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реализации подпрограммы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ли сохранение доходов местных бюджетов в расчете на 1 жителя на уровне не ниже 2017 год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местных бюджетов по заработной плате с начислениями на не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 Тонкинского муниципального района Нижегородской области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 подпрограммы: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районного бюджета, формируемых в рамках муниципальных программ, в общем объеме расходов район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60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ьных учреждений, выполнивших в полном объеме муниципальное задание, в общем количестве муниципальных учреждений Тонкинского муниципального района Нижегородской области, которым установлены  муниципальные зада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руководителей органов местного самоуправления Тонкинского муниципального района Нижегородской области, руководителей муниципальных учреждений Тонкинского муниципального района Нижегородской области, для которых оплата труда определяется с учетом результатов их профессиональной деятельности, в общем количестве  руководителе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6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муниципальных учреждений Тонкинского муниципального района Нижегородской области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Тонкинского муниципального района Нижегород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реализации подпрограм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ые муниципальные услуги соответствуют утвержденному перечню муниципаль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ых муниципальных услугах, формировании и исполнении бюджета доступна для  всех гражд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380" w:right="-550" w:hanging="0"/>
        <w:jc w:val="right"/>
        <w:rPr/>
      </w:pPr>
      <w:r>
        <w:rPr/>
        <w:t>».</w:t>
      </w:r>
    </w:p>
    <w:p>
      <w:pPr>
        <w:pStyle w:val="Heading3"/>
        <w:ind w:left="9800" w:right="-55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3</w:t>
      </w:r>
    </w:p>
    <w:p>
      <w:pPr>
        <w:pStyle w:val="Normal"/>
        <w:ind w:left="9800" w:right="-55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800" w:right="-55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800" w:right="-550" w:hanging="0"/>
        <w:jc w:val="center"/>
        <w:rPr/>
      </w:pPr>
      <w:r>
        <w:rPr/>
        <w:t>Нижегородской области</w:t>
      </w:r>
    </w:p>
    <w:p>
      <w:pPr>
        <w:pStyle w:val="Normal"/>
        <w:ind w:left="9800" w:right="-550" w:hanging="0"/>
        <w:jc w:val="center"/>
        <w:rPr/>
      </w:pPr>
      <w:r>
        <w:rPr/>
        <w:t>от ________2021 № ____</w:t>
      </w:r>
    </w:p>
    <w:p>
      <w:pPr>
        <w:pStyle w:val="Normal"/>
        <w:ind w:left="9800" w:right="-550" w:hanging="0"/>
        <w:jc w:val="both"/>
        <w:rPr/>
      </w:pPr>
      <w:r>
        <w:rPr/>
      </w:r>
    </w:p>
    <w:p>
      <w:pPr>
        <w:pStyle w:val="Normal"/>
        <w:ind w:left="9800" w:right="-550" w:hanging="0"/>
        <w:jc w:val="center"/>
        <w:rPr/>
      </w:pPr>
      <w:r>
        <w:rPr/>
        <w:t>«ПРИЛОЖЕНИЕ 4</w:t>
      </w:r>
    </w:p>
    <w:p>
      <w:pPr>
        <w:pStyle w:val="Normal"/>
        <w:ind w:left="9800" w:right="-55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55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«Управление муниципальными финансами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Тонкинского муниципального района Нижегородской области» за счет средств район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84"/>
        <w:gridCol w:w="2528"/>
        <w:gridCol w:w="1060"/>
        <w:gridCol w:w="1060"/>
        <w:gridCol w:w="1060"/>
        <w:gridCol w:w="1220"/>
        <w:gridCol w:w="1176"/>
      </w:tblGrid>
      <w:tr>
        <w:trPr>
          <w:trHeight w:val="765" w:hRule="atLeast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по годам) за счет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52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770,3</w:t>
            </w:r>
          </w:p>
        </w:tc>
      </w:tr>
      <w:tr>
        <w:trPr>
          <w:trHeight w:val="2520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52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770,3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25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3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25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3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3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89,2</w:t>
            </w:r>
          </w:p>
        </w:tc>
      </w:tr>
      <w:tr>
        <w:trPr>
          <w:trHeight w:val="252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89,2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01" w:right="-410" w:hanging="0"/>
        <w:jc w:val="right"/>
        <w:rPr>
          <w:color w:val="000000"/>
          <w:sz w:val="24"/>
          <w:szCs w:val="24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6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9660" w:right="-41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4</w:t>
      </w:r>
    </w:p>
    <w:p>
      <w:pPr>
        <w:pStyle w:val="Normal"/>
        <w:ind w:left="9660" w:right="-41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60" w:right="-41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660" w:right="-410" w:hanging="0"/>
        <w:jc w:val="center"/>
        <w:rPr/>
      </w:pPr>
      <w:r>
        <w:rPr/>
        <w:t>Нижегородской области</w:t>
      </w:r>
    </w:p>
    <w:p>
      <w:pPr>
        <w:pStyle w:val="Normal"/>
        <w:ind w:left="9660" w:right="-410" w:hanging="0"/>
        <w:jc w:val="center"/>
        <w:rPr/>
      </w:pPr>
      <w:r>
        <w:rPr/>
        <w:t>от _______2021 № _____</w:t>
      </w:r>
    </w:p>
    <w:p>
      <w:pPr>
        <w:pStyle w:val="Normal"/>
        <w:ind w:left="9660" w:right="-410" w:hanging="0"/>
        <w:jc w:val="center"/>
        <w:rPr/>
      </w:pPr>
      <w:r>
        <w:rPr/>
      </w:r>
    </w:p>
    <w:p>
      <w:pPr>
        <w:pStyle w:val="Normal"/>
        <w:ind w:left="9520" w:right="-410" w:hanging="0"/>
        <w:jc w:val="center"/>
        <w:rPr/>
      </w:pPr>
      <w:r>
        <w:rPr/>
        <w:t>«ПРИЛОЖЕНИЕ 5</w:t>
      </w:r>
    </w:p>
    <w:p>
      <w:pPr>
        <w:pStyle w:val="Normal"/>
        <w:ind w:left="9520" w:right="-41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520" w:right="-41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ое распределение средств районного бюджета подпрограммы «Обеспечение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875"/>
        <w:gridCol w:w="850"/>
        <w:gridCol w:w="992"/>
        <w:gridCol w:w="1276"/>
        <w:gridCol w:w="1276"/>
        <w:gridCol w:w="1276"/>
        <w:gridCol w:w="1275"/>
        <w:gridCol w:w="1276"/>
      </w:tblGrid>
      <w:tr>
        <w:trPr>
          <w:trHeight w:val="4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по годам) за счет</w:t>
            </w:r>
          </w:p>
        </w:tc>
      </w:tr>
      <w:tr>
        <w:trPr>
          <w:trHeight w:val="41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</w:tr>
      <w:tr>
        <w:trPr>
          <w:trHeight w:val="44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489,2</w:t>
            </w:r>
          </w:p>
        </w:tc>
      </w:tr>
      <w:tr>
        <w:trPr>
          <w:trHeight w:val="14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489,2</w:t>
            </w:r>
          </w:p>
        </w:tc>
      </w:tr>
      <w:tr>
        <w:trPr>
          <w:trHeight w:val="30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843,3</w:t>
            </w:r>
          </w:p>
        </w:tc>
      </w:tr>
      <w:tr>
        <w:trPr>
          <w:trHeight w:val="27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44,0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атер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right="-550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5:00Z</dcterms:created>
  <dc:creator>vera</dc:creator>
  <dc:description/>
  <cp:keywords/>
  <dc:language>en-US</dc:language>
  <cp:lastModifiedBy>Lena</cp:lastModifiedBy>
  <cp:lastPrinted>2021-12-24T10:31:00Z</cp:lastPrinted>
  <dcterms:modified xsi:type="dcterms:W3CDTF">2022-03-10T08:10:00Z</dcterms:modified>
  <cp:revision>6</cp:revision>
  <dc:subject/>
  <dc:title> </dc:title>
</cp:coreProperties>
</file>