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8.09.2021                                                                                                               № 33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45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Тонкинского муниципального района Нижегородской области на среднесрочный период (на 2022 год и на плановый период 2023 и 2024 годов)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формирования районного бюджета на 2022 год и плановый период 2023-2024 годов, в соответствии с Положением о бюджетном процесс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4.12.2019 № 347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Одобрить прилагаемый прогноз социально-экономического развития Тонкинского муниципального района Нижегородской области на среднесрочный период (на 2022 год и на плановый период 2023 и 2024 годов) (далее - прогноз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22 год. Результаты мониторинга направлять главе местного самоуправле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21 № 331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lang w:bidi="en-US"/>
        </w:rPr>
      </w:pPr>
      <w:r>
        <w:rPr>
          <w:color w:val="262626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на среднесрочный период (на 2022 год и на плановый период 2023 и 2024 годов)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Прогноз социально-экономического развития Тонкинского муниципального района Нижегородской области на среднесрочный период (на 2020 год и на период 2021 и 2024 годов) (далее - Прогноз) разработан с учетом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закона от 28.06.2014 </w:t>
      </w:r>
      <w:hyperlink r:id="rId4">
        <w:r>
          <w:rPr>
            <w:rStyle w:val="InternetLink"/>
          </w:rPr>
          <w:t xml:space="preserve">№ </w:t>
        </w:r>
      </w:hyperlink>
      <w:r>
        <w:rPr/>
        <w:t>172-ФЗ «О стратегическом планировании в Российской Федерации»; Закона Нижегородской области от 03.03.2015 № 24-З «О стратегическом планировании в Нижегородской области», Закона Нижегородской области от 12.09.2007 № 126-З «О бюджетном процессе в Нижегородской области»,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подготовлен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 Нижегородской области (далее – район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является ориентиром социально-экономического развития района на 2022 год и на период до 2024 года для органов местного самоуправления район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Основные </w:t>
      </w:r>
      <w:hyperlink r:id="rId5">
        <w:r>
          <w:rPr>
            <w:rStyle w:val="InternetLink"/>
          </w:rPr>
          <w:t>бюджетообразующие показатели</w:t>
        </w:r>
      </w:hyperlink>
      <w:r>
        <w:rPr/>
        <w:t xml:space="preserve"> Прогноза являются основой для формирования консолидированного бюджета района на 2022 год и среднесрочного финансового плана на 2023-2024 годы.</w:t>
      </w:r>
      <w:bookmarkStart w:id="1" w:name="Par44"/>
      <w:bookmarkStart w:id="2" w:name="Par4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1. Итоги социально-экономического развития Тонкинского</w:t>
      </w:r>
      <w:r>
        <w:rPr>
          <w:b/>
        </w:rPr>
        <w:br w:type="textWrapping" w:clear="all"/>
      </w:r>
      <w:r>
        <w:rPr>
          <w:b/>
        </w:rPr>
        <w:t>муниципального района Нижегородской области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20"/>
        <w:gridCol w:w="1237"/>
        <w:gridCol w:w="2093"/>
      </w:tblGrid>
      <w:tr>
        <w:trPr>
          <w:trHeight w:val="8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акт 2020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/>
            </w:pPr>
            <w:r>
              <w:rPr>
                <w:bCs/>
              </w:rPr>
              <w:t>Темпы роста к 2019 году в действующих ценах</w:t>
            </w:r>
          </w:p>
        </w:tc>
      </w:tr>
      <w:tr>
        <w:trPr>
          <w:trHeight w:val="82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687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5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42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31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65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4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Численность работников по территории, формирующих 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Фонд заработной плат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589,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3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4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3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19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Прибыль прибыльных организаций по средн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0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2,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9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6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2. Ожидаемые итоги в 2021 году и прогноз социально-экономических показателей развития Тонкинского муниципального района Нижегородской области на 2022-2024 год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76"/>
        <w:gridCol w:w="1334"/>
        <w:gridCol w:w="1530"/>
        <w:gridCol w:w="1620"/>
        <w:gridCol w:w="1440"/>
      </w:tblGrid>
      <w:tr>
        <w:trPr>
          <w:trHeight w:val="32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firstLine="34"/>
              <w:jc w:val="center"/>
              <w:rPr/>
            </w:pPr>
            <w:r>
              <w:rPr/>
              <w:t>Ожидаемое 2021 г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8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4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left"/>
              <w:rPr/>
            </w:pPr>
            <w:r>
              <w:rPr/>
              <w:t>1. Отгружено товаров собственного производства, выполнено работ и услуг собственными силами</w:t>
            </w:r>
            <w:r>
              <w:rPr/>
              <w:br w:type="textWrapping" w:clear="all"/>
            </w:r>
            <w:r>
              <w:rPr/>
              <w:t>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4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15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,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10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3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,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4. Численность работников по территории, формирующих Ф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5. Фонд заработной платы,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7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5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8. Прибыль прибыльных организаций 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</w:tr>
      <w:tr>
        <w:trPr>
          <w:trHeight w:val="9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3"/>
              <w:jc w:val="left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1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left"/>
        <w:rPr>
          <w:b/>
          <w:b/>
        </w:rPr>
      </w:pPr>
      <w:r>
        <w:rPr>
          <w:b/>
        </w:rPr>
        <w:t>3. Характеристика динамики основных показателей развития реального сектора экономики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социальной сфере стоит задача сохранить все учрежден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2022 г. планируется увеличить 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полному кругу предприятий – на 4% или на 5,8 млн. руб. в действующих ценах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bCs/>
        </w:rPr>
      </w:pPr>
      <w:r>
        <w:rPr>
          <w:bCs/>
        </w:rPr>
        <w:t xml:space="preserve">Фонда оплаты труда составит 106,6%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bCs/>
        </w:rPr>
      </w:pPr>
      <w:r>
        <w:rPr>
          <w:bCs/>
        </w:rPr>
        <w:t xml:space="preserve">Количество прибыльных предприятий по полному кругу предприятий, в 2022 г. останется на уровне 2021 г., наличие убыточных предприятий не прогнозируется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Достижения прогнозных показателей развития реального сектора экономики в районе планируется достичь благодаря созданию новых рабочих мест на действующих производствах, реконструкции действующих мощностей в промышленности и на сельскохозяйственных объектах. При этом в основном планируется использовать трудовые и материальные ресурсы, имеющиеся в районе. Тем не менее, администрацией Тонкинского муниципального района Нижегородской области проводится большая работа по привлечению инвесторов и из других регионов.</w:t>
      </w:r>
    </w:p>
    <w:p>
      <w:pPr>
        <w:pStyle w:val="Normal"/>
        <w:spacing w:before="0" w:after="0"/>
        <w:ind w:right="54" w:firstLine="709"/>
        <w:rPr/>
      </w:pPr>
      <w:r>
        <w:rPr/>
        <w:t>Прогноз социально-экономического развития района разработан с учетом реализации программ, действующих на территории района, которые предполагают эффективное использования трудовых, материальных, организационных и финансовых ресурсов, имеющихся в районе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Благодаря тому, что предприятия реального сектора экономики в районе работают стабильно и ряд предприятий увеличивает производство, социальная обстановка в район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 xml:space="preserve">Наибольшие объемы производства в общем объеме промышленной продукции района имеют ООО «ДСК «Тонкинская», МУП «Тонкинские теплосети», ООО «Кооператор», ООО «Лесное». Основные направления развития в районе - деревообработка и сельское хозяйство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 xml:space="preserve">В основном пострадали в период распространения новой кароновирусной инфекции предприятия общепита и парикмахерские. 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 xml:space="preserve">В  2020 году была предоставлена  финансовая помощь из областного бюджета на оплату коммунальных услуг в размере 100 % соответствующих затрат юридическим лицам деятельность которых приостановлена- это предприятия общественного питания ООО «Кооператор» и ООО «ТД Агрофирма Нива» в сумме 1418 тыс. рублей. 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 xml:space="preserve">В районе реализуется муниципальная программа «Развитие предпринимательства Тонкинского муниципального района»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Мероприятия программы  направлены на развитие малого бизнеса в районе .В 2020 году  500 тысяч рублей получили  поддержку на создание новых рабочих мест  2 субъекта МСП (ООО «Агрофирма «Нива»-4 рабочих места в цех переработки древесины, КФХ Игнатьев Ф.Г.-1 рабочее место для работы на спецтехнике для выращивания льна –долгунца. )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2021году также заложено 500 тыс. рублей на возмещение части затрат в связи созданием новых рабочих мест - из местного бюджета. Из областного бюджета планируется  привлечь  4 млн. рублей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Тенденции показателей развития малого бизнеса (доля в общем объеме отгруженной продукции (услуг), численность занятых, фонд заработной платы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Для Тонкинского района малый бизнес является важной составляющей экономики района, т.к. большая часть предприятий – микро и малые. Доля отгруженной продукции, выполненных работ и услуг малым бизнесом составляет 80% в общерайонном объеме данного показател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Среднемесячная заработная плата работающих в малом бизнесе за 2020 г. не значительно уменьшилась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Таким образом, в районе наиболее значимым становится развитие малого бизнеса, как наиболее гибкого производства, быстро приспосабливающегося к запросам клиентуры, исключение лишних звеньев управления и т.д.</w:t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</w:rPr>
      </w:pPr>
      <w:r>
        <w:rPr>
          <w:b/>
        </w:rPr>
        <w:t>4. Эффективность деятельности предприятий и перспективы их развития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средним предприятиям в показателе в 2020 г. составил 103,7% к уровню 2019 г. Доля производства по крупным и средним предприятиям в общем объеме снижается. Так, в 2008 г. данный показатель составлял 35%, в 2020г. – 19,6%. В последующие годы спад данного показателя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Фонд заработной платы крупных и средних предприятий (в основном бюджетная сфера) составил 359,5 млн. руб., 60,9% в ФОТ по полному кругу предприятий (2019 г. – 45,3%).</w:t>
      </w:r>
    </w:p>
    <w:p>
      <w:pPr>
        <w:pStyle w:val="Normal"/>
        <w:ind w:right="-58" w:firstLine="709"/>
        <w:rPr/>
      </w:pPr>
      <w:r>
        <w:rPr/>
      </w:r>
    </w:p>
    <w:p>
      <w:pPr>
        <w:pStyle w:val="Normal"/>
        <w:spacing w:before="0" w:after="0"/>
        <w:ind w:right="-58" w:hanging="0"/>
        <w:jc w:val="center"/>
        <w:rPr>
          <w:b/>
          <w:b/>
        </w:rPr>
      </w:pPr>
      <w:r>
        <w:rPr>
          <w:b/>
        </w:rPr>
        <w:t>5. Прогноз показателей оплаты труда и потребительского рынка</w:t>
      </w:r>
    </w:p>
    <w:p>
      <w:pPr>
        <w:pStyle w:val="Normal"/>
        <w:spacing w:before="0" w:after="0"/>
        <w:ind w:right="-5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Средняя заработная плата прогнозируется в 2021 г. (23356 руб.) - по отношению к 2020 г. 101,4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6451523A8A1CFFD16079405549FA13EBB150E4D66A5F5C934A35F690B2D8245D4F9B491179933y3Z8L" TargetMode="External"/><Relationship Id="rId4" Type="http://schemas.openxmlformats.org/officeDocument/2006/relationships/hyperlink" Target="consultantplus://offline/ref=EED6451523A8A1CFFD1619991338C0A438B4420B496CABA0916BF8023E0227D5029BA0F6D5189E3039D652y2Z4L" TargetMode="External"/><Relationship Id="rId5" Type="http://schemas.openxmlformats.org/officeDocument/2006/relationships/hyperlink" Target="consultantplus://offline/ref=EED6451523A8A1CFFD1619991338C0A438B4420B496AAAA09D6BF8023E0227D5029BA0F6D5189E3039D650y2Z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1:00Z</dcterms:created>
  <dc:creator>Admin</dc:creator>
  <dc:description/>
  <cp:keywords/>
  <dc:language>en-US</dc:language>
  <cp:lastModifiedBy>TONKINO</cp:lastModifiedBy>
  <cp:lastPrinted>2021-09-28T15:14:00Z</cp:lastPrinted>
  <dcterms:modified xsi:type="dcterms:W3CDTF">2021-09-28T12:16:00Z</dcterms:modified>
  <cp:revision>17</cp:revision>
  <dc:subject/>
  <dc:title>Администрация </dc:title>
</cp:coreProperties>
</file>