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предоставленных налоговых льгот муниципальными образованиями Тонкинского муниципального района Нижегородской области</w:t>
      </w:r>
    </w:p>
    <w:p>
      <w:pPr>
        <w:pStyle w:val="Normal"/>
        <w:ind w:left="-180" w:first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 xml:space="preserve">      по    состоянию на  " 01 "января </w:t>
        <w:tab/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2977"/>
        <w:gridCol w:w="1701"/>
        <w:gridCol w:w="1701"/>
        <w:gridCol w:w="1701"/>
        <w:gridCol w:w="1842"/>
        <w:gridCol w:w="1560"/>
        <w:gridCol w:w="155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нало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льг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-вный ак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адающих доходов в 2019 году, тыс. руб. (факт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адающих доходов в 2020 году, тыс. руб. (ожидаемо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адающих доходов в 2021 году, тыс. руб. 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выпадающих доходов в 2022 году, тыс. руб. (прогноз)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  <w:tab w:val="center" w:pos="5473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кинский поселковы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  <w:tab w:val="center" w:pos="54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  <w:tab w:val="center" w:pos="54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300" w:leader="none"/>
                <w:tab w:val="center" w:pos="5473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земельного налога: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аны,инвалиды Великой Отечественной войны, а так же граждане на которых законодательством распространены социальные гарантии и льготы участников Великой Отечественной войны</w:t>
              <w:tab/>
              <w:t>- организации и учреждения, осуществляющие основную деятельность в области физической культуры и спорта на территор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Тонкинскогопоселкового совета от 07.10.2010г. № 48</w:t>
              <w:tab/>
              <w:t xml:space="preserve"> 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1 года  -  бессрочн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4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калевский сельски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земельного налога: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аны,инвалиды Великой Отечественной войны, а так же граждане на которых законодательством распространены социальные гарантии и льготы участнико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Пакалёвского сельского совета от 07.04.2016. № 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7 года бессроч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овский сель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72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земельного налога: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аны,инвалиды Великой Отечественной войны, а так же граждане на которых законодательством распространены социальные гарантии и льготы участнико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Вязовского сельского совета от 23.11.2015г. №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5 года - бессрочн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льшесодомовский сель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земельного налога:</w:t>
              <w:tab/>
              <w:t xml:space="preserve"> </w:t>
              <w:tab/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аны,инвалиды Великой Отечественной войны, а так же граждане на которых законодательством распространены социальные гарантии и льготы участнико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ольшесодомовского сельского совета от 15.06.2010г. № 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3 года бессрочн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рдниковский сельский сов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ждены от уплаты земельного налога:</w:t>
              <w:tab/>
              <w:t xml:space="preserve"> </w:t>
              <w:tab/>
              <w:t xml:space="preserve"> </w:t>
            </w:r>
          </w:p>
          <w:p>
            <w:pPr>
              <w:pStyle w:val="Normal"/>
              <w:ind w:left="-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етераны,инвалиды Великой Отечественной войны, а так же граждане на которых законодательством распространены социальные гарантии и льготы участников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Бердниковского сельского совета от 17.12.2012г. №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января 2013 года бессрочно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00:00Z</dcterms:created>
  <dc:creator>comp22</dc:creator>
  <dc:description/>
  <cp:keywords/>
  <dc:language>en-US</dc:language>
  <cp:lastModifiedBy>kira</cp:lastModifiedBy>
  <cp:lastPrinted>2009-06-22T14:29:00Z</cp:lastPrinted>
  <dcterms:modified xsi:type="dcterms:W3CDTF">2021-03-18T08:17:00Z</dcterms:modified>
  <cp:revision>10</cp:revision>
  <dc:subject/>
  <dc:title>Реестр предоставленных налоговых льгот</dc:title>
</cp:coreProperties>
</file>