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1310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е финанс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и 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 Р И К А 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 мая  2020  года                                                                                                                         № 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.п. Тонки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финансов администрации Тонк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Нижегородской области от 18.12.2019 года №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целях обеспечения  исполнения бюджета  на 2020  год  и на плановый период 2021 и 2022 годов  </w:t>
      </w:r>
      <w:r>
        <w:rPr>
          <w:b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Внести в Перечень кодов целевых статей  расходов бюджетов Тонкинского муниципального района Нижегородской области, утвержденный приказом Управления финансов администрации Тонкинского муниципального района  от 18.12.2019 года № 56 «Об утверждении Перечня кодов целевых статей расходов, используемых при формировании бюджетов муниципальных образований  Тонкинского муниципального района Нижегородской области» изменение, изложив Перечень  кодов целевых статей  расходов бюджетов Тонкинского муниципального района Нижегородской области   в Приложении к приказу в новой редакции согласно приложению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>финансов</w:t>
        <w:tab/>
        <w:tab/>
        <w:tab/>
        <w:tab/>
        <w:tab/>
        <w:tab/>
        <w:t xml:space="preserve">                                             Е.В. Соловье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954" w:hanging="0"/>
        <w:jc w:val="center"/>
        <w:rPr/>
      </w:pPr>
      <w:r>
        <w:rPr/>
        <w:t>Приложение</w:t>
      </w:r>
    </w:p>
    <w:p>
      <w:pPr>
        <w:pStyle w:val="Normal"/>
        <w:ind w:left="5954" w:hanging="0"/>
        <w:jc w:val="center"/>
        <w:rPr/>
      </w:pPr>
      <w:r>
        <w:rPr/>
        <w:t>к приказу Управления финансов</w:t>
      </w:r>
    </w:p>
    <w:p>
      <w:pPr>
        <w:pStyle w:val="Normal"/>
        <w:ind w:left="5954" w:hanging="0"/>
        <w:jc w:val="center"/>
        <w:rPr/>
      </w:pPr>
      <w:r>
        <w:rPr/>
        <w:t>администрации Тонкинского муниципального района Нижегородской области</w:t>
      </w:r>
    </w:p>
    <w:p>
      <w:pPr>
        <w:pStyle w:val="Normal"/>
        <w:ind w:left="5954" w:hanging="0"/>
        <w:jc w:val="center"/>
        <w:rPr/>
      </w:pPr>
      <w:r>
        <w:rPr/>
        <w:t>от 18 мая 2020 года  № 6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954" w:hanging="0"/>
        <w:jc w:val="center"/>
        <w:rPr/>
      </w:pPr>
      <w:r>
        <w:rPr/>
        <w:t>«Приложение</w:t>
      </w:r>
    </w:p>
    <w:p>
      <w:pPr>
        <w:pStyle w:val="Normal"/>
        <w:ind w:left="5954" w:hanging="0"/>
        <w:jc w:val="center"/>
        <w:rPr/>
      </w:pPr>
      <w:r>
        <w:rPr/>
        <w:t>к приказу Управления финансов</w:t>
      </w:r>
    </w:p>
    <w:p>
      <w:pPr>
        <w:pStyle w:val="Normal"/>
        <w:ind w:left="5954" w:hanging="0"/>
        <w:jc w:val="center"/>
        <w:rPr/>
      </w:pPr>
      <w:r>
        <w:rPr/>
        <w:t>администрации Тонкинского муниципального района Нижегородской области</w:t>
      </w:r>
    </w:p>
    <w:p>
      <w:pPr>
        <w:pStyle w:val="Normal"/>
        <w:ind w:left="5954" w:hanging="0"/>
        <w:jc w:val="center"/>
        <w:rPr/>
      </w:pPr>
      <w:r>
        <w:rPr/>
        <w:t>от 18 декабря 2019 года  № 56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одов целевых статей расходов, используемых при формировании бюджетов муниципальных образований 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29"/>
      </w:tblGrid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Развитие образования Тонкинского муниципального района Нижегородской области"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Развитие общего образования"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овершенствование дошкольного образования как института социального развития</w:t>
            </w:r>
          </w:p>
        </w:tc>
      </w:tr>
      <w:tr>
        <w:trPr>
          <w:trHeight w:val="223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017311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</w:tr>
      <w:tr>
        <w:trPr>
          <w:trHeight w:val="18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ОО к дальнейшему обучению и деятельности в высокотехнологичной экономике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0" w:name="RANGE!A19"/>
            <w:r>
              <w:rPr>
                <w:bCs/>
              </w:rPr>
              <w:t>0110224010</w:t>
            </w:r>
            <w:bookmarkEnd w:id="0"/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в сфере образования</w:t>
            </w:r>
          </w:p>
        </w:tc>
      </w:tr>
      <w:tr>
        <w:trPr>
          <w:trHeight w:val="15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оддержка, сохранение и распространение русского языка, улучшения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11032401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в сфере образования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042401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06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оздание механизмов мотивации педагогов к повышению качества работы к непрерывному профессиональному развитию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062401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ОО, подведомственных Управлению образования, на основе муниципальных заданий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072059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и на выполнение муниципальных заданий дошкольным образовательным организациям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072159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и на выполнение муниципальных заданий общеобразовательным организациям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08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бвенции на исполнение отдельных государственных полномочий в сфере образования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11087307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087308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</w:tr>
      <w:tr>
        <w:trPr>
          <w:trHeight w:val="22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11087314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9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087317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24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087318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C1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C124011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и воспитания детей"</w:t>
            </w:r>
          </w:p>
        </w:tc>
      </w:tr>
      <w:tr>
        <w:trPr>
          <w:trHeight w:val="15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ормирование единого воспитательного пространства в Тонкинском муниципальном районе Нижегородской области, развитие системы дополнительного образования на основе муниципальных заданий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2012359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</w:tr>
      <w:tr>
        <w:trPr>
          <w:trHeight w:val="15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202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2022401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в области дополнительного образования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203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одействие интеллектуальному, духовно- нравственному развитию детей, реализации личности ребенка в интересах общества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2032401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32401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204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филактика асоциальных явлений в детской среде, формирование здорового образа жизни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2042401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205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ивлечение обучающихся к регулярным занятиям физической культурой и спортом, развитие различных видов спорта в образовательных организациях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2052401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</w:tr>
      <w:tr>
        <w:trPr>
          <w:trHeight w:val="13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206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 исследовательскую деятельность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2062401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</w:tr>
      <w:tr>
        <w:trPr>
          <w:trHeight w:val="20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208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рганизация мероприятий для обучающихся ОО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объединений, советов старшекласснико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2082401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209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рганизация отдыха и оздоровления детей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2092491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по организации отдыха и оздоровления детей и молодежи</w:t>
            </w:r>
          </w:p>
        </w:tc>
      </w:tr>
      <w:tr>
        <w:trPr>
          <w:trHeight w:val="18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2097332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209S212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и на оплату питания детей при организации и проведении детских профильных экологических лагерей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212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2122401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213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2132359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Развитие системы оценки качества образования и информационной прозрачности системы образования"</w:t>
            </w:r>
          </w:p>
        </w:tc>
      </w:tr>
      <w:tr>
        <w:trPr>
          <w:trHeight w:val="22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ормирование культуры оценки качества образования на уровне района, отдельных организаций через повышение квалификациоо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</w:tr>
      <w:tr>
        <w:trPr>
          <w:trHeight w:val="29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3027301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4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Патриотическое воспитание и подготовка граждан в Тонкинском муниципальном районе Нижегородской области к военной службе"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403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ероприятия по воспитанию у населения навыков поведения в чрезвычайных ситуациях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403252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по воспитанию у населения навыков поведения в чрезвычайных ситуациях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404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азвитие системы военно - спортивных мероприятий для молодежи призывного возраста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404252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5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 Ресурсное обеспечение сферы образования в Тонкинском муниципальном районе Нижегородской области"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503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униципальные педагогические конференции, торжественные мероприятия с педагогами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5032401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504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Укрепление материально - технической базы подведомственных образовательных учреждений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5040004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50422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Фонд поддержки территории (областной бюджет)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5042511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тивопожарные мероприятия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5042513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Антитеррористические мероприятия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504S218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и на капитальный ремонт образовательных организаций , реализующих образовательные программы Нижегородской области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6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Социально-правовая защита детей в Тонкинском муниципальном районе Нижегородской области"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6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овершенствование системы социально - правовой защиты детей</w:t>
            </w:r>
          </w:p>
        </w:tc>
      </w:tr>
      <w:tr>
        <w:trPr>
          <w:trHeight w:val="13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6017302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8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8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8010019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муниципальных органов</w:t>
            </w:r>
          </w:p>
        </w:tc>
      </w:tr>
      <w:tr>
        <w:trPr>
          <w:trHeight w:val="13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8014659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9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оздание новых мест в образовательных организациях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9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рганизация работ по строительству пристроев к ОБОО для ликвидации второй смены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9012895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А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азвитие молодежной политики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А01252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ероприятия для детей и молодежи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Социальная поддержка граждан Тонкинского муниципального района Нижегородской области на 2018-2022 годы"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Социальная поддержка семей"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оциальная поддержка семей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1012528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по социальной поддержке семей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Старшее поколение и социальная поддержка инвалидов"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оциальная поддержка граждан пожилого возраста и инвалидов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2011091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выплату денежной компенсации за оплату ЖКУ гражданам, имеющим звание "Почетный гражданин Тонкинского района"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2011092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подписку на районную газету "Красное знамя" гражданам, имеющим звание "Почетный гражданин Тонкинского района"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2012528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для граждан пожилого возраста и инвалидов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20125291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Возмещение транспортных расходов на проезд ветеранов Тонкинского района в ФОК р.п. Шаранга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2012598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Ежемесячная доплата к пенсии лицам, замещавшим муниципальные должности</w:t>
            </w:r>
          </w:p>
        </w:tc>
      </w:tr>
      <w:tr>
        <w:trPr>
          <w:trHeight w:val="13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2202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тдельные государственные полномочия по организации и осуществлению деятельности по опеке и попечительству в отношении совершеннолетних граждан</w:t>
            </w:r>
          </w:p>
        </w:tc>
      </w:tr>
      <w:tr>
        <w:trPr>
          <w:trHeight w:val="13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2027306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Оказание материальной помощи"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атериальная помощь гражданам, оказавшимся в трудной жизненной ситуации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3011012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казание материальной помощи гражданам, оказавшимся в трудной жизненной ситуации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Обеспечение населения Тонкинского муниципального района Нижегородской области доступным и комфортным жильем на 2018-2022 годы"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Обеспечение жильем молодых семей в Тонкинском муниципальном районе Нижегородской области на 2017-2020 годы"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жильем молодых семей в Тонкинском муниципальном районе Нижегородской области на 2017-2020 годы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01245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обязательств, принятых в рамках муниципальной целевой программы "Молодой семье - доступное жилье" на 2004-2010 годы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3101L497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.</w:t>
            </w:r>
          </w:p>
        </w:tc>
      </w:tr>
      <w:tr>
        <w:trPr>
          <w:trHeight w:val="13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Переселение граждан из аварийного жилищного фонда на территории Тонкинского муниципального района Нижегородской области на 2017-2020 годы"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F3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едеральный проект "Обеспечение устойчивого окращения непригодного для проживания жилищного фонда"</w:t>
            </w:r>
          </w:p>
        </w:tc>
      </w:tr>
      <w:tr>
        <w:trPr>
          <w:trHeight w:val="13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F367483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и на обеспечение мероприятий по переселению граждан из аварийного жилищного фонда за счет средств гос.корпорации - Фонда содействия реформированию ЖКХ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F367484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</w:tr>
      <w:tr>
        <w:trPr>
          <w:trHeight w:val="13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ие мероприятия в рамках МП "Обеспечение населения Тонкинского муниципального района Нижегородской области доступным и комфортным жильем на 2017-2020 годы"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жилыми помещениями отдельных категорий граждан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3015135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на 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</w:tr>
      <w:tr>
        <w:trPr>
          <w:trHeight w:val="15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3017315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</w:tr>
      <w:tr>
        <w:trPr>
          <w:trHeight w:val="13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301R082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Совершенствование социальной и инженерной инфраструктуры Тонкинского муниципального района на 2018-2022 годы"</w:t>
            </w:r>
          </w:p>
        </w:tc>
      </w:tr>
      <w:tr>
        <w:trPr>
          <w:trHeight w:val="13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Повышение уровня обеспеченности объектами социальной и инженерной инфраструктуры населения Тонкинского муниципального района Нижегородской области"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троительство внутриквартальных дворовых сетей водопровода и канализации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01202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троительство внутриквартальных дворовых сетей водопровода и канализации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азвитие малоэтажного строительства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02202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звитие малоэтажного строительства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04202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2010019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деятельности муниципальных органов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Содействие занятости населения Тонкинского муниципального района Нижегородской области на 2018-2022 годы"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рганизация оплачиваемых общественных работ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012991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ероприятия по организации оплачиваемых общественных работ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2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рганизация временной занятости несовершеннолетних граждан в возрасте от 14 до 18 лет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022992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0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Развитие культуры Тонкинского муниципального района Нижегородской области на 2018-2022 годы"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1 "Развитие сферы культурно - досуговой деятельности, сохранение и популяризации традиционной народной культуры"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едоставление субсидий на финансовое обеспечение выполнения муниципального задания и оказание муниципальных услуг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1014059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я на выполнение муниципального задания клубными учреждениями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рганизация и проведение праздников и общественно значимых мероприятий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1022522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, проводимые клубными учреждениями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62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2 "Развитие сферы музейной деятельности, сохранение и восстановление традиционной народной культуры и ремесел Тонкинского района"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62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едоставление субсидии на финансовое обеспечение выполнения муниципального задания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2014159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едоставление субсидии на выполнение муниципального задания музею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3 "Развитие сферы библиотечного обслуживания населения Тонкинского муниципального района Нижегородской области"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едоставление субсидии на финансовое обеспечение выполнения муниципального задания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3014259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я на выполнение муниципального задания библиотекам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6303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Увеличение объемов комплектования библиотечных фондов и обеспечение их сохранности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3032524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Комплектование библиотечных фондов МБУК "МЦБС" печатными, аудиовизуальными, и электронными изданиями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30325241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дписка на периодические издания</w:t>
            </w:r>
          </w:p>
        </w:tc>
      </w:tr>
      <w:tr>
        <w:trPr>
          <w:trHeight w:val="20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6304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304L519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и на поддержку отрасли культуры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64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4 "Развитие в сфере дополнительного образования "Детская музыкальная школа" Новые стандарты- новое качество образования 2018-2020 годы"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64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едоставление субсидии на финансовое обеспечение выполнения муниципального задания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4012359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едоставление субсидии на выполнение муниципального задания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6402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рганизация и проведение праздников и общественно значимых мероприятий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4022401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в области дополнительного образования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65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5 "Развитие в сфере дополнительного образования "Детская художественная школа" Сохранение и популяризация изобразительного искусства"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65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едоставление субсидий на финансовое обеспечение выполнения муниципального задания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5012359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едоставление субсидий на финансовое обеспечение выполнения муниципального задания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6502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рганизация и проведение праздников и общественно значимых мероприятий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5022401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в области дополнительного образования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66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6 "Обеспечение реализации муниципальной программы"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66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инансовое обеспечение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6010019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6014659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одержание методического кабинета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60146591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одержание централизованной бухгалтерии отдела культуры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6602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рганизация и проведение праздников и общественно значимых мероприятий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6022522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, проводимые методическим кабинетом</w:t>
            </w:r>
          </w:p>
        </w:tc>
      </w:tr>
      <w:tr>
        <w:trPr>
          <w:trHeight w:val="13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67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7 "Сохранение и развитие материально-технической базы бюджетных учреждений культуры Тонкинского муниципального района Нижегородской области"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67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троительство, реконструкция, капитальный, текущий ремонт</w:t>
            </w:r>
          </w:p>
        </w:tc>
      </w:tr>
      <w:tr>
        <w:trPr>
          <w:trHeight w:val="13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7010004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по укреплению материально-технической базы (включая разработку проектно-сметной документации и проведение капитальных и текущих ремонтов)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701L306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я на модернизацию региональных и муниципальных детских школ искуств по видам искуств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6702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охранение, модернизация материально-технической базы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7020004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по укреплению материально-технической базы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70222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Фонд поддержки территорий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702L467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6703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тивопожарные мероприятия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7032511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тивопожарные мероприятия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6704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ероприятия по профилактике терроризма и экстремизма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7042513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по профилактике терроризма и экстремизма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67C1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7C124011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Развитие физической культуры и спорта в Тонкинском муниципальном районе Нижегородской области на 2018-2022 годы"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азвитие физической культуры и массового спорта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рганизация и проведение официальных физкультурных (физкультурно - оздоровительных мероприятий)</w:t>
            </w:r>
          </w:p>
        </w:tc>
      </w:tr>
      <w:tr>
        <w:trPr>
          <w:trHeight w:val="13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1018759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выполнения муниципального задания по организации и проведению официальных физкультурных (физкультурно - оздоровительных мероприятий)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рганизация и проведение официальных спортивных мероприятий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1022527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выполнения муниципального задания на организацию и проведение официальных спортивных мероприятий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103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ведение тестирования выполнения нормативов испытаний (тестов) комплекса ГТО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1032527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выполнения муниципального задания по проведению тестирования выполнения нормативов испытаний (тестов) комплекса ГТО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105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10522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крепление материально-технической базы из фонда поддержки территорий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Развитие агропромышленного комплекса Тонкинского муниципального района Нижегородской области" до 2022 года</w:t>
            </w:r>
          </w:p>
        </w:tc>
      </w:tr>
      <w:tr>
        <w:trPr>
          <w:trHeight w:val="13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1 "Развитие сельского хозяйства, пищевой и перерабатывающей промышленности Тонкинского муниципального района Нижегородской области"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азвитие производства продукции растениеводства (субсидирование части затрат)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1017326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на возмещение части затрат на приобретение элитных семян за счет средств областного бюджета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101R508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8102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азвитие производства продукции животноводства (субсидирование части затрат)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102281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и на увеличение поголовья ЛПХ за счет райбюджета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1027327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на поддержку племенного животноводства за счет средств областного бюджета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8103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</w:tr>
      <w:tr>
        <w:trPr>
          <w:trHeight w:val="20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1037328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за счет средств областного бюджета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103R502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</w:tr>
      <w:tr>
        <w:trPr>
          <w:trHeight w:val="20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8109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и и хранению с/х продукции, оказанию услуг и выполнению работ для с/х организаций (проведение районных мероприятий)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109281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811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новление парка сельскохозяйственной техники (субсидирование части затрат)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1107322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на возмещение части затрат на приобретение оборудования и техники за счет средств областного бюджета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8111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ализация мер государственной поддержки кадрового потенциала АПК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111281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111282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Ежемесячная доплата к заработной плате молодых специалистов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3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3 "Эпизодическое благополучие Тонкинского муниципального района Нижегородской области " до 2020 года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8302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30228101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офинансирование мероприятий по отлову и содержанию безнадзорных животных</w:t>
            </w:r>
          </w:p>
        </w:tc>
      </w:tr>
      <w:tr>
        <w:trPr>
          <w:trHeight w:val="24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3027331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4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84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4010019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беспечение муниципальных органов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4017303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Управление муниципальным имуществом Тонкинского муниципального района Нижегородской области"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1 "Управление муниципальным имуществом Тонкинского муниципального района Нижегородской области"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рганизация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</w:tr>
      <w:tr>
        <w:trPr>
          <w:trHeight w:val="13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91012901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по организации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</w:tr>
      <w:tr>
        <w:trPr>
          <w:trHeight w:val="20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9102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ведение топографической съемки, инвентаризации и паспортизации муниципального имущества Тонкинского муниципального района Нижегородской области. Приобретение в муниципальную собственность недвижимости и земельных участков.</w:t>
            </w:r>
          </w:p>
        </w:tc>
      </w:tr>
      <w:tr>
        <w:trPr>
          <w:trHeight w:val="18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91022902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9104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одернизация муниципального сектора экономики. Разграничение и перераспределение земель. Представление интересов района в судах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91042904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одернизация муниципального сектора экономики. Разграничение и перераспределение земель. Представление интересов района в судах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9105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овышение эффективности управления муниципальным имуществом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91052905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вышение эффективности управления муниципальным имуществом</w:t>
            </w:r>
          </w:p>
        </w:tc>
      </w:tr>
      <w:tr>
        <w:trPr>
          <w:trHeight w:val="13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9106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Инвентаризация и государственная регистрация права собственности на существующие места погребения, включая неблагоустроенные (брошенные) места погребения</w:t>
            </w:r>
          </w:p>
        </w:tc>
      </w:tr>
      <w:tr>
        <w:trPr>
          <w:trHeight w:val="13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91062906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Инвентаризация и государственная регистрация права собственности на существующие места погребения, включая неблагоустроенные (брошенные) места погребения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92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2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92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92010019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деятельности муниципальных органов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Управление муниципальными финансами Тонкинского муниципального района Нижегородской области"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Организация и совершенствование бюджетного процесса Тонкинского муниципального района Нижегородской области"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104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Управление средствами резервного фонда администрации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10427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й фонд администрации Тонкинского муниципального района Нижегородской области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105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рганизация исполнения районного бюджета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1052701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рганизация исполнения районного бюджета</w:t>
            </w:r>
          </w:p>
        </w:tc>
      </w:tr>
      <w:tr>
        <w:trPr>
          <w:trHeight w:val="18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го области"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202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бюджетов поселений Тонкинского муниципального района нижегородской области средствами на сбалансированность бюджетов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2028002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Иные межбюджетные трансферты на сбалансированность бюджетам поселений из бюджета муниципального района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204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финансовой помощи поселениям за счет областной субвенции</w:t>
            </w:r>
          </w:p>
        </w:tc>
      </w:tr>
      <w:tr>
        <w:trPr>
          <w:trHeight w:val="18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2047313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4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4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4010019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деятельности муниципальных органов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Развитие предпринимательства Тонкинского муниципального района Нижегородской области" на 2018-2022 годы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002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10022903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ранты на развитие субъектов МСП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003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азвитая и эффективная инфраструктура поддержки малого предпринимательства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10032903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и совершенствование работы (в том числе внедрение новых услуг) АНО "Тонкинский центр развития бизнеса"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 Обеспечение безопасности жизнедеятельности населения Тонкинского муниципального района Нижегородской области на 2018-2022 годы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Обеспечение пожарной безопасности"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21032511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по обеспечению пожарной безопасности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23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Повышение безопасности дорожного движения"</w:t>
            </w:r>
          </w:p>
        </w:tc>
      </w:tr>
      <w:tr>
        <w:trPr>
          <w:trHeight w:val="13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2305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овершенствование контрольно - надзорной деятельности соответствующих органов в области обеспечения безопасности дорожного движения, профилактика ДТП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23052526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рганизация и проведение детских конкурсов и соревнований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24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 Улучшение условий и охраны труда"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2404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Информационное обеспечение органов управления охраной труда и населения. Пропаганда культуры охраны труда и здорового образа жизни при трудовой деятельности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24042529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иобретение методической литературы для обеспечения муниципальных бюджетных организаций необходимой документацией по охране труда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25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щита населения от чрезвычайных ситуаций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25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Единой дежурно - диспетчерской службы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25010059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деятельности Единой дежурно -диспетчерской службы</w:t>
            </w:r>
          </w:p>
        </w:tc>
      </w:tr>
      <w:tr>
        <w:trPr>
          <w:trHeight w:val="13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2502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</w:tr>
      <w:tr>
        <w:trPr>
          <w:trHeight w:val="13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25022512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2503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тивопаводковые мероприятия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2503253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тивопаводковые мероприятия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26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строение и развитие аппаратно-программного комплекса "Безопасный город"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2603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своевременного оповещения и информирования населения техническими средствами оповещения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26032513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функционирования канала связи автоматизированной системы централизованного оповещения</w:t>
            </w:r>
          </w:p>
        </w:tc>
      </w:tr>
      <w:tr>
        <w:trPr>
          <w:trHeight w:val="13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2603S237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и на реконструкцию муниц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Профилактика правонарушений на территории Тонкинского муниципального района Нижегородской области на 2018-2022 годы"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Профилактика детской безнадзорности и предупреждение правонарушений среди несовершеннолетних"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рганизационные мероприятия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31012492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Противодействие злоупотреблению наркотиками и их незаконному обороту"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ероприятия по противодействию злоупотреблению наркотикам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32012493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по противодействию злоупотреблению наркотикам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Профилактика преступлений и иных правонарушений"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3302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ероприятия, направленные на формирование позитивного общественного мнения о правоохранительных органах и результатах их деятельности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33022494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по профилактике преступлений и иных правонарушений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3304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филактика преступлений и иных правонарушений в общественных местах и на улицах, вовлечение общественности в предупреждение правонарушений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33042494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по профилактике преступлений и иных правонарушений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34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34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13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34017304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Кадры Тонкинского муниципального района Нижегородской области"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5100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ормирование в районе кадрового корпуса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51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ормирование в районе кадрового корпуса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51012518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вышение квалификации муниципальных служащих, участие в конкурсах и других мероприятиях, способствующих повышению квалификации кадров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51012519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правление на обучение специалистов за счет средств районного бюджета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Формирование комфортной городской среды р.п. Тонкино Тонкинского района Нижегородской области на 2018-2022 годы"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60F2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60F25555A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бсидии на поддержку государственных программ формирования современной городской среды</w:t>
            </w:r>
          </w:p>
        </w:tc>
      </w:tr>
      <w:tr>
        <w:trPr>
          <w:trHeight w:val="24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Обеспечение беспрепятственного доступа инвалидов и маломобильных групп населения доступной среды жизнедеятельности в целях обеспечения им равных возможностей и социальной интеграции в обществе в Тонкинском муниципальном районе Нижегородской области" на период 2019-2020 годов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7002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роприятия по созданию благоприятных условий для жизненного потенциала людей с ограниченными возможностями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700200001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ероприятия по созданию благоприятных условий для жизненного потенциала людей с ограниченными возможностями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стройство контейнерных площадок на территории Тонкинского муниципального района Нижегородской области"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0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оздание (обустройство) контейнерных площадок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001S267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оздание (обустройство) контейнерных площадок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002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иобретение контейнеров и (или) бункеров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002747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иобретение контейнеров и (или) бункеров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003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Ликвидация несанкционированных свалок и объектов размещения отходов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003S229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Ликвидация несанкционированных свалок и объектов размещения отходов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Комплексное развитие муниципального образования Тонкинского района Нижегородской области на 2018-2022 годы"</w:t>
            </w:r>
          </w:p>
        </w:tc>
      </w:tr>
      <w:tr>
        <w:trPr>
          <w:trHeight w:val="13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3100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муниципального значения муниципального образования Тонкинского района Нижегородской области"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31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одержание автомобильных дорог муниципального значения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3101205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Выполнение работ по содержанию автомобильных дорог и искусственных сооружений на них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3101206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Выполнение работ по ремонту и строительству автомобильных дорог и искусственных сооружений на них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3101S26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и на реализацию проекта по поддержке местных инициатив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32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Организация уличного освещения"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32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рганизация уличного освещения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320101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33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Содержание мест захоронений"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33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одержание мест захоронений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330104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рганизация и содержание мест захоронений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34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Обращение с отходами производства и потребления"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34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ращение с отходами производства и потребления</w:t>
            </w:r>
          </w:p>
        </w:tc>
      </w:tr>
      <w:tr>
        <w:trPr>
          <w:trHeight w:val="18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340105001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змещение информации для населения о недопущении выброса мусора вне специально отведенных мест в средствах массовой информации на информационных стендах на территории муниципального образования</w:t>
            </w:r>
          </w:p>
        </w:tc>
      </w:tr>
      <w:tr>
        <w:trPr>
          <w:trHeight w:val="13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340105005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35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Прочее благоустройство территории"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35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чее благоустройство территории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350105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 по благоустройству</w:t>
            </w:r>
          </w:p>
        </w:tc>
      </w:tr>
      <w:tr>
        <w:trPr>
          <w:trHeight w:val="13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3501748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рант на награждение победителей смотра-конкурса на звание "Лучшее муниципальное образование Нижегородской области в сфере благоустройства и дорожной деятельности"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36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одпрограмма "Обеспечение пожарной безопасности"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36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36010059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деятельности подразделений муниципальной пожарной охраны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37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Участие в программе капитального ремонта многоквартирных домов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37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370102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Капитальный ремонт муниципального жилищного фонда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70102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й ремонт муниципального жилищного фонда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38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38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380103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01S221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С124011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1S219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C124011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00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7700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770100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муниципальных органов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77010019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муниципальных органов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770103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770108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Глава администрации (исполнительно-распорядительного органа муниципального образования)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770112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33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7701512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я бюджетам муниципальных районов и городских округов Нижегородской област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"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7702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77020059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учреждений, подведомственных ОМСУ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7703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асходы в сфере ЖКХ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770305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 по благоустройству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7703297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 в области коммунального хозяйства</w:t>
            </w:r>
          </w:p>
        </w:tc>
      </w:tr>
      <w:tr>
        <w:trPr>
          <w:trHeight w:val="20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77037305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7703S219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и на реализацию мероприятий по обустройству и восстановлению памятных мест, посвященных Великой Отечественной войне 1941-1945 гг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7704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рожное хозяйство и автотранспорт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77040001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тдельные мероприятия в области автомобильного транспорта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7704206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Выполнение работ по ремонту и строительству автомобильных дорог и искусственных сооружений на них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77042902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ценка недвижимости, признание прав муниципальной собственности</w:t>
            </w:r>
          </w:p>
        </w:tc>
      </w:tr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7704S221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7704S26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офинансирование на реализацию проекта по поддержке местных инициатив (дорожное хозяйство)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7705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</w:tr>
      <w:tr>
        <w:trPr>
          <w:trHeight w:val="112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7705S205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я на оказание частичной финансовой поддержки районных (городских) средств массовой информации - редакции газеты "Красное знамя"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7706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Трансферты</w:t>
            </w:r>
          </w:p>
        </w:tc>
      </w:tr>
      <w:tr>
        <w:trPr>
          <w:trHeight w:val="22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77065118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18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7706748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Иные межбюджетные трансферты на предоставление грантов на награждение победителей смотра-конкурса на звание "Лучшее муниципальное образование Нижегородской области в сфере благоустройства и дорожной деятельности"</w:t>
            </w:r>
          </w:p>
        </w:tc>
      </w:tr>
      <w:tr>
        <w:trPr>
          <w:trHeight w:val="15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77069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7708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770809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ероприятия в области водного хозяйства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770821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й фонд Правительства Нижегородской области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770822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Фонд поддержки территории (областной бюджет)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770827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</w:tr>
      <w:tr>
        <w:trPr>
          <w:trHeight w:val="18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77082902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е по государственной и муниципальной собственности, мероприятия по проведению землеустроительных работ, разработке правил землепользования и застройки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770896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выплаты по обязательствам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7708S23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Субсидия на обеспечение доступа к системе электронного документооборота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7709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ведение выборов и референдумов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770900007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проведение выборов и референдумов</w:t>
            </w:r>
          </w:p>
        </w:tc>
      </w:tr>
      <w:tr>
        <w:trPr>
          <w:trHeight w:val="15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77C2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овирусной инфекции ( COVID-19)</w:t>
            </w:r>
          </w:p>
        </w:tc>
      </w:tr>
      <w:tr>
        <w:trPr>
          <w:trHeight w:val="157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77C27421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Иные межбюджетные трансферты на возмещение затрат организаий, пострадавших от распространения новой коронавирусной инфекции (COVID-19), на оплату коммунальных услуг, за счет средств областного бюджета</w:t>
            </w:r>
          </w:p>
        </w:tc>
      </w:tr>
      <w:tr>
        <w:trPr>
          <w:trHeight w:val="6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77W100000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ведение общероссийского голосования по поводу одобрения изменений в Конституцию РФ</w:t>
            </w:r>
          </w:p>
        </w:tc>
      </w:tr>
      <w:tr>
        <w:trPr>
          <w:trHeight w:val="45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77W121000</w:t>
            </w:r>
          </w:p>
        </w:tc>
        <w:tc>
          <w:tcPr>
            <w:tcW w:w="8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й фонд Правительства Нижегородской области</w:t>
            </w:r>
          </w:p>
        </w:tc>
      </w:tr>
      <w:tr>
        <w:trPr>
          <w:trHeight w:val="25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C124011</w:t>
            </w:r>
          </w:p>
        </w:tc>
        <w:tc>
          <w:tcPr>
            <w:tcW w:w="8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b/>
        </w:rPr>
        <w:t>»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7:00Z</dcterms:created>
  <dc:creator>admin</dc:creator>
  <dc:description/>
  <cp:keywords/>
  <dc:language>en-US</dc:language>
  <cp:lastModifiedBy>vera</cp:lastModifiedBy>
  <cp:lastPrinted>2016-12-30T12:41:00Z</cp:lastPrinted>
  <dcterms:modified xsi:type="dcterms:W3CDTF">2020-07-15T07:17:00Z</dcterms:modified>
  <cp:revision>168</cp:revision>
  <dc:subject/>
  <dc:title/>
</cp:coreProperties>
</file>