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</w:rPr>
      </w:pPr>
      <w:r>
        <w:rPr>
          <w:lang w:val="en-US" w:eastAsia="en-US"/>
        </w:rPr>
        <w:drawing>
          <wp:inline distT="0" distB="0" distL="0" distR="0">
            <wp:extent cx="68580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14.01.2020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6065" w:hanging="0"/>
        <w:jc w:val="both"/>
        <w:rPr>
          <w:rFonts w:ascii="Calibri" w:hAnsi="Calibri" w:cs="Calibri"/>
          <w:b/>
          <w:b/>
          <w:bCs/>
        </w:rPr>
      </w:pPr>
      <w:r>
        <w:rPr>
          <w:bCs/>
          <w:sz w:val="28"/>
          <w:szCs w:val="28"/>
        </w:rPr>
        <w:t>Об утверждении Перечня должностных лиц администрации Тонкинского муниципального района Нижегородской области, уполномоченных составлять протоколы об административных правонарушениях при осуществлении внутрен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2.3.1 Кодекса Нижегородской области об административных правонарушениях, в целях полноты реализации полномочий, возложенных на органы муниципального финансового контроля, и повышения эффективности и результативности их деятельно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2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 администрации Тонкинского муниципального района Нижегородской области, уполномоченных составлять протоколы об административных правонарушениях при осуществлении внутреннего муниципального финансового контроля, предусмотренных статьями 7.32.6, </w:t>
      </w:r>
      <w:hyperlink r:id="rId3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15.15.16, </w:t>
      </w:r>
      <w:hyperlink r:id="rId5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статьей 19.4.1</w:t>
        </w:r>
      </w:hyperlink>
      <w:r>
        <w:rPr>
          <w:sz w:val="28"/>
          <w:szCs w:val="28"/>
        </w:rPr>
        <w:t>, частями 20 и 20.1 статьи 19.5, статьями 19.6 и 19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1.2020 № 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олжностных лиц администрации Тонкинского муниципального района Нижегородской области, уполномоченных составлять протоколы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б административных правонарушениях при осуществлении внутреннего муниципального финансового контроля, предусмотренных статьями 7.32.6, 15.11, 15.14 - 15.15.16, частью 1 статьи 19.4, статьей 19.4.1, частями 20 и 20.1 статьи 19.5, статьями 19.6 и 19.7 Кодекса Российской Федерации</w: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об административных правонарушения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чальник управления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меститель начальника управления финансов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сультант управления финансов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5264EFB422007A3FFED85024911D3E7EDF9FF335E80A511B74E8E80301FC4E286C0219CC37C9AA344B6D47615676497716EBC9DE05Z3B6G" TargetMode="External"/><Relationship Id="rId4" Type="http://schemas.openxmlformats.org/officeDocument/2006/relationships/hyperlink" Target="consultantplus://offline/ref=DF5264EFB422007A3FFED85024911D3E7EDF9FF335E80A511B74E8E80301FC4E286C021BC639CCAA344B6D47615676497716EBC9DE05Z3B6G" TargetMode="External"/><Relationship Id="rId5" Type="http://schemas.openxmlformats.org/officeDocument/2006/relationships/hyperlink" Target="consultantplus://offline/ref=DF5264EFB422007A3FFED85024911D3E7EDF9FF335E80A511B74E8E80301FC4E286C0218CC38CAAA344B6D47615676497716EBC9DE05Z3B6G" TargetMode="External"/><Relationship Id="rId6" Type="http://schemas.openxmlformats.org/officeDocument/2006/relationships/hyperlink" Target="consultantplus://offline/ref=DF5264EFB422007A3FFED85024911D3E7EDF9FF335E80A511B74E8E80301FC4E286C0218CC38C9AA344B6D47615676497716EBC9DE05Z3B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1:00Z</dcterms:created>
  <dc:creator>VAKN</dc:creator>
  <dc:description/>
  <dc:language>en-US</dc:language>
  <cp:lastModifiedBy>VAKN</cp:lastModifiedBy>
  <cp:lastPrinted>2020-01-14T08:47:00Z</cp:lastPrinted>
  <dcterms:modified xsi:type="dcterms:W3CDTF">2020-01-21T06:41:00Z</dcterms:modified>
  <cp:revision>4</cp:revision>
  <dc:subject/>
  <dc:title/>
</cp:coreProperties>
</file>