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2.01.2020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я в Порядок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10.07.2017 № 33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рядок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от 10.07.2017 № 331 изменение, изложив пункт 1.5 раздела 1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5. При осуществлении ведомственного контроля органы ведомственного контроля проверя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60"/>
      <w:bookmarkStart w:id="1" w:name="P54"/>
      <w:bookmarkEnd w:id="0"/>
      <w:bookmarkEnd w:id="1"/>
      <w:r>
        <w:rPr>
          <w:rFonts w:eastAsia="Calibri"/>
          <w:sz w:val="28"/>
          <w:szCs w:val="28"/>
        </w:rPr>
        <w:t>1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облюдение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авомерность заключения контрактов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порядок исполнения контракта,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3) иные вопросы соблюдения требований законодательства о контрактной системе в сфере закупок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5:00Z</dcterms:created>
  <dc:creator>VAKN</dc:creator>
  <dc:description/>
  <cp:keywords/>
  <dc:language>en-US</dc:language>
  <cp:lastModifiedBy>TONKINO</cp:lastModifiedBy>
  <cp:lastPrinted>2020-01-21T11:02:00Z</cp:lastPrinted>
  <dcterms:modified xsi:type="dcterms:W3CDTF">2020-01-22T11:52:00Z</dcterms:modified>
  <cp:revision>10</cp:revision>
  <dc:subject/>
  <dc:title> </dc:title>
</cp:coreProperties>
</file>