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21.01.2020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6300" w:leader="none"/>
        </w:tabs>
        <w:ind w:right="516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тмене постановления администрации Тонкинского муниципального района Нижегородской области от 10.07.2017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>№ 33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существления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6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нить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Тонкинского муниципального района Нижегородской области от 10.07.2017 № 33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осуществления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2:00Z</dcterms:created>
  <dc:creator>VAKN</dc:creator>
  <dc:description/>
  <cp:keywords/>
  <dc:language>en-US</dc:language>
  <cp:lastModifiedBy>TONKINO</cp:lastModifiedBy>
  <cp:lastPrinted>2020-01-14T07:34:00Z</cp:lastPrinted>
  <dcterms:modified xsi:type="dcterms:W3CDTF">2020-01-21T13:08:00Z</dcterms:modified>
  <cp:revision>27</cp:revision>
  <dc:subject/>
  <dc:title/>
</cp:coreProperties>
</file>