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1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21.01.2020                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81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рядок осуществления управлением финансов администрации Тонкинского муниципального района Нижегородской области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утвержденный постановлением администрации Тонкинского муниципального района Нижегородской области от 04.03.2019 № 10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5.04.2013 № 44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рядок</w:t>
      </w:r>
      <w:r>
        <w:rPr>
          <w:bCs/>
          <w:sz w:val="28"/>
          <w:szCs w:val="28"/>
        </w:rPr>
        <w:t xml:space="preserve"> осуществления управлением финансов администрации Тонкинского муниципального района Нижегородской области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утвержденный постановлением администрации Тонкинского муниципального района Нижегородской области от 04.03.2019 № 103 изменение, изложив пункт 1.4 раздела 1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Управление финансов осуществляет контроль в отнош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блюдения правил нормирования в сфере закупок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ответствия использования поставленного товара, выполненной работы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(ее результата) или оказанной услуги целям осуществления закупк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начальника управления финансов администрации Тонкинского муниципального района Нижегородской области Е.В.Соловье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3A26D7DD9AF3B93CC936840BB6DA981087D8D9F1B4CDBAB92109986ADA75232017D7DD98298E2980A0EACD0C5B8D4D50EF603E786E068FAFa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36:00Z</dcterms:created>
  <dc:creator>VAKN</dc:creator>
  <dc:description/>
  <cp:keywords/>
  <dc:language>en-US</dc:language>
  <cp:lastModifiedBy>TONKINO</cp:lastModifiedBy>
  <cp:lastPrinted>2020-01-15T15:06:00Z</cp:lastPrinted>
  <dcterms:modified xsi:type="dcterms:W3CDTF">2020-01-21T13:08:00Z</dcterms:modified>
  <cp:revision>57</cp:revision>
  <dc:subject/>
  <dc:title/>
</cp:coreProperties>
</file>