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87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71056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2187" w:leader="none"/>
        </w:tabs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br w:type="textWrapping" w:clear="all"/>
      </w: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02.03.2020                                                                                                        № 1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, утвержденный постановлением администрации Тонкинского муниципального района Нижегородской области от 04.03.2019 № 10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Бюджетным кодексом Российской Федераци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Порядок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, утвержденный постановлением администрации Тонкинского муниципального района Нижегородской области от 04.03.2019 № 105 (с изменениями от 10.06.2019 № 291, от 13.12.2019 № 63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 Полномочиями управления финансов по осуществлению контрольной деятельност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Тонкинского муниципального района Ниже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районного бюджета, а также за соблюдением условий договоров (соглашений) о предоставлении средств из районного бюджета,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онтроль за соблюдением условий договоров (соглашений), заключенных в целях исполнения договоров (соглашений) о предоставлении средств из районного бюджета, а также в случаях, предусмотр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нтроль за достоверностью отчетов о результатах предоставления и (или) использования средств районного бюджета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Дополнить пунктом 1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5. При осуществлении контрольной деятельности управлением финан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меняются методы осуществления контрольной деятельности, указанные в пункте 2.7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яются уведомления о применении бюджетных мер прину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значается (организуется) проведение экспертиз, необходимых для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ается необходимый для осуществления контрольного мероприяти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правляются в суд иски о признании осуществления закупок товаров, работ, услуг для обеспечения государственных нужд недействительными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Дополнить пунктом 1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 Объектами внутреннего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ные распорядители (получатели) средств районного бюджета, главные администраторы (администраторы) доходов районного бюджета, главные администраторы источников финансирования дефицита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ый орган публично-правового образования, бюджету которого из средств районного бюджета предоставлены межбюджетные субсидии, субвенции, иные межбюджетные трансферты, имеющие целевое назначение, бюджетные кредиты, местная администрация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муниципальные учреждения Тонкинского муниципального района Ниже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муниципальные унитарные предприятия Тонкинского муниципального района Ниже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хозяйственные товарищества и общества с участием Тонкинского муниципального района Нижегородской области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юридические лица (за исключением муниципальных учреждений Нижегородской области, муниципальных унитарных предприятий Тонкинского муниципального района Нижегородской области, публично-правовых компаний, хозяйственных товариществ и обществ с участием Тонкинского муниципального района Нижегородской области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и физическими лицами, индивидуальными предпринимателями, получающими средства из районного бюджета на основании договоров (соглашений) о предоставлении средств из районного бюджета и (или)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районного бюджета и (или) муниципальных контрактов, которым открыты лицевые счета в управлении финан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редитные организации, осуществляющие отдельные операции со средствами районного бюджета, в части соблюдения ими условий договоров (соглашений) о предоставлении средств из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раздел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Планирование контрольных мероприятий осуществляется с учетом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щественность и значимость мероприятий, осуществляемых объектами контроля, в отношении которых предполагается проведение финансового контроля, в том числе направлений и объемов бюджет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наличии признаков нарушений, поступившая от структурных подразделений администрации и иных органов Тонкинского муниципального района Нижегородской области, а также информация, выявленная по результатам мониторинга и анализа данных единой информационной системы в сфере закупо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Пункт 2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Под проверкой в целях осуществления государствен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Пункт 2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Под выездными контрольными мероприятиями понимаются контрольные мероприятия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амеральными контрольными мероприятиями понимаются контрольные мероприятия, проводимые по месту нахождения Управления финансов на основании бюджетной отчетности, бухгалтерской (финансовой) отчетности и иных документов, представленных по его запрос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3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ункт 3.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4. Должностные лица, указанные в </w:t>
      </w:r>
      <w:hyperlink r:id="rId5">
        <w:r>
          <w:rPr>
            <w:rStyle w:val="InternetLink"/>
            <w:sz w:val="28"/>
            <w:szCs w:val="28"/>
          </w:rPr>
          <w:t>абзаце первом пункта 3.1</w:t>
        </w:r>
      </w:hyperlink>
      <w:r>
        <w:rPr>
          <w:sz w:val="28"/>
          <w:szCs w:val="28"/>
        </w:rPr>
        <w:t xml:space="preserve"> настоящего Порядка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мероприятия в соответствии с поруч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 руководителя или уполномоченное должностное лицо объекта контроля (далее - представитель объекта контроля) с поручениями на проведение контрольного мероприятия,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управления финансов, осуществляющих контрольную деятельность, закрепляется в их должностных инструкциях в соответствии с требованиями законодательств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В </w:t>
      </w:r>
      <w:hyperlink r:id="rId6">
        <w:r>
          <w:rPr>
            <w:rStyle w:val="InternetLink"/>
            <w:sz w:val="28"/>
            <w:szCs w:val="28"/>
          </w:rPr>
          <w:t>пункте 3.6</w:t>
        </w:r>
      </w:hyperlink>
      <w:r>
        <w:rPr>
          <w:sz w:val="28"/>
          <w:szCs w:val="28"/>
        </w:rPr>
        <w:t xml:space="preserve"> слова «для осуществления внутреннего муниципального финансового контроля» заменить словами «для осуществления контрольного мероприятия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1.3.3. П</w:t>
      </w:r>
      <w:r>
        <w:rPr>
          <w:rFonts w:eastAsia="Calibri" w:cs="Times New Roman"/>
          <w:b/>
          <w:bCs/>
          <w:sz w:val="28"/>
          <w:szCs w:val="28"/>
        </w:rPr>
        <w:t>ункт 3.7 изложить в следующей редакции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7. Документы и информация, необходимые для проведения контрольных мероприятий, представляются в подлинниках или копиях, заверенных объектом контроля в установленном порядк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Объекты контроля и их должностные лица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сутствовать при проведении контрольных действий, проводимых в рамках выездных контрольных мероприятий, давать объяснения по вопросам, относящимся к теме, и основным вопросам, подлежащим изучению в ходе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лучать от управления финансов, его должностных лиц информацию, которая относится к предмету проверки и предоставление которой предусмотрено настоящим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контрольного мероприятия и представлять в Управление финансов возражения в письменной форме на акт (заключение), оформленный по результатам контрольного мероприятия, в порядке, установленном настоящим Поряд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решения и действия (бездействие) управления финансов и его должностных лиц в порядке, предусмотренном действующим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Пункт 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од предписанием понимается документ управления финансов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Пункт 5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. Под представлением понимается документ управления финансов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о принятии мер по устранению причин и условий бюджетного нарушения в случае невозможности его устранения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начальника управления финансов администрации Тонкинского муниципального района Нижегородской области Е.В.Соловье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A5E9D6A1709A8B97811CF6B9E8873315E79CCEEA45F8A95B617878E69E3FB6C94EEC9CE10B6A8716930AA70703P6M" TargetMode="External"/><Relationship Id="rId4" Type="http://schemas.openxmlformats.org/officeDocument/2006/relationships/hyperlink" Target="consultantplus://offline/ref=65A5E9D6A1709A8B97811CF6B9E8873315E69ACDE746F8A95B617878E69E3FB6C94EEC9CE10B6A8716930AA70703P6M" TargetMode="External"/><Relationship Id="rId5" Type="http://schemas.openxmlformats.org/officeDocument/2006/relationships/hyperlink" Target="consultantplus://offline/ref=888675839DBD1C634466031BEB13BB0882A185FB2AEA2E1D371E9196984D7EB2C138FA9915360F23D0C3101E4674A020BAE67446DAB5F246BAE75B1DLDH5M" TargetMode="External"/><Relationship Id="rId6" Type="http://schemas.openxmlformats.org/officeDocument/2006/relationships/hyperlink" Target="consultantplus://offline/ref=1528825FE1ED00662CB5007BB4124478F7B56F7C52C34EF9FFA673223908A96DFF6A72CF84F26448CBADD6F09C0CEC8AA19EE3A6061D34EB636551BBs65D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4:00Z</dcterms:created>
  <dc:creator>VAKN</dc:creator>
  <dc:description/>
  <cp:keywords/>
  <dc:language>en-US</dc:language>
  <cp:lastModifiedBy>VAKN</cp:lastModifiedBy>
  <cp:lastPrinted>2020-03-02T10:15:00Z</cp:lastPrinted>
  <dcterms:modified xsi:type="dcterms:W3CDTF">2020-03-04T05:06:00Z</dcterms:modified>
  <cp:revision>76</cp:revision>
  <dc:subject/>
  <dc:title>                     </dc:title>
</cp:coreProperties>
</file>