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0</w:t>
        <w:tab/>
        <w:tab/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9639" w:leader="none"/>
        </w:tabs>
        <w:ind w:right="516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ведением в соответствии с действующим законодательством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Тонкинского муниципального района Нижегородской области от 02.06.2014 № 284 «Об утверждении состава бюджетной комисс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Тонкинского муниципального района Нижегородской области от 04.06.2014 № 298 «Об утверждении Порядка составления районного бюджета на очередной финансовый год, положения о бюджетной комисс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остановление администрации Тонкинского муниципального района Нижегородской области от 27.08.2014 № 452 «Об утверждении Положения об оплате труда работников муниципального казенного учреждения  «Многофункциональный центр предоставления государственных и муниципальных услуг  Тонкинского муниципального района Ниже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4. постановление администрации Тонкинского муниципального района Нижегородской области от 08.10.2014 № 549 «О внесении изменений в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Тонкинского муниципального района Нижегородской обла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становление администрации Тонкинского муниципального района Нижегородской области от 29.11.2017 № 597 «О внесении изменений в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Тонкинского муниципального района Ниже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становление администрации Тонкинского муниципального района Нижегородской области от 01.01.2018 № 50 «О внесении изменений в постановление администрации Тонкинского муниципального района Нижегородской области от 27.08.2014 № 452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становление администрации Тонкинского муниципального района Нижегородской области от 10.10.2019 № 494 «О внесении изменений в </w:t>
      </w:r>
      <w:r>
        <w:rPr>
          <w:color w:val="000000"/>
          <w:sz w:val="28"/>
          <w:szCs w:val="28"/>
        </w:rPr>
        <w:t>Положение об оплате труда работников</w:t>
      </w:r>
      <w:r>
        <w:rPr>
          <w:sz w:val="28"/>
          <w:szCs w:val="28"/>
        </w:rPr>
        <w:t xml:space="preserve"> муниципального казенного учреждения «Многофункциональный центр предоставления государственных и муниципальных услуг Тонкинского муниципального района Нижегородской области», утвержденное постановлением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Тонкинского муниципального района Нижегородской области от 27.08.2014 № 45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 Соловьеву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местного самоуправления                                                                      А.В.Баев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User</dc:creator>
  <dc:description/>
  <cp:keywords/>
  <dc:language>en-US</dc:language>
  <cp:lastModifiedBy>vera</cp:lastModifiedBy>
  <cp:lastPrinted>2020-10-28T14:07:00Z</cp:lastPrinted>
  <dcterms:modified xsi:type="dcterms:W3CDTF">2020-11-02T10:04:00Z</dcterms:modified>
  <cp:revision>14</cp:revision>
  <dc:subject/>
  <dc:title>Управление финансов</dc:title>
</cp:coreProperties>
</file>