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Хозяйственно-эксплуатационная служба системы образования»</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на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9.12.2020  по 21.12.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5T15:16:00Z</cp:lastPrinted>
  <dcterms:modified xsi:type="dcterms:W3CDTF">2021-01-15T12:16:00Z</dcterms:modified>
  <cp:revision>14</cp:revision>
  <dc:subject/>
  <dc:title>Информация о результатах проверки</dc:title>
</cp:coreProperties>
</file>