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унитарное предприятие  «Редакция газеты «Красное знамя»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контро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облюдени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облюдения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20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14.09.2020  по 29.11.2020 </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я порядка оформления и составления планов финансово-хозяйственной деятельности пред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ущение и рост кредиторской задолженности пред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явлена сумма просроченной дебиторской задолженности.</w:t>
            </w:r>
          </w:p>
          <w:p>
            <w:pPr>
              <w:pStyle w:val="Normal"/>
              <w:autoSpaceDE w:val="false"/>
              <w:spacing w:lineRule="auto" w:line="240" w:before="0" w:after="0"/>
              <w:jc w:val="both"/>
              <w:rPr/>
            </w:pPr>
            <w:r>
              <w:rPr>
                <w:rFonts w:eastAsia="Calibri" w:cs="Times New Roman" w:ascii="Times New Roman" w:hAnsi="Times New Roman"/>
                <w:sz w:val="24"/>
                <w:szCs w:val="24"/>
                <w:lang w:eastAsia="ru-RU"/>
              </w:rPr>
              <w:t>4</w:t>
            </w:r>
            <w:r>
              <w:rPr>
                <w:rFonts w:cs="Times New Roman" w:ascii="Times New Roman" w:hAnsi="Times New Roman"/>
                <w:sz w:val="24"/>
                <w:szCs w:val="24"/>
                <w:lang w:eastAsia="ru-RU"/>
              </w:rPr>
              <w:t>. Нарушение в порядке учета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шибка при отнесении  расходов на оплату пеней и штрафов на счет 26 «Общехозяйственные расходы» вместо  счета 99 «Прибыли и убы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Установлен убыточный результат деятельности предприятия за 1 полугодие 2020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7. Не были в полном объеме заключены соглашения о предоставлении субсидии из бюджета юридическому лицу.</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5-ВФК от 29.09.2020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30.10.2020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1-15T15:13:00Z</cp:lastPrinted>
  <dcterms:modified xsi:type="dcterms:W3CDTF">2021-01-15T12:13:00Z</dcterms:modified>
  <cp:revision>16</cp:revision>
  <dc:subject/>
  <dc:title>Информация о результатах проверки</dc:title>
</cp:coreProperties>
</file>