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декабря  2020  года                                                                                                                     № 1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кодов целевых статей расходо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формировании бюджет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формирования бюджета на 2021 год  и на плановый период 2022 и 2023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 Утвердить Перечень 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 согласно приложению к настоящему приказу.</w:t>
      </w:r>
    </w:p>
    <w:p>
      <w:pPr>
        <w:pStyle w:val="Normal"/>
        <w:autoSpaceDE w:val="false"/>
        <w:jc w:val="both"/>
        <w:rPr/>
      </w:pPr>
      <w:r>
        <w:rPr/>
        <w:t>2.Настоящий приказ вступает в силу с момента подписания и подлежит применению, начиная с формирования бюджетов на 2021 год и на плановый период 2022 и 2023 годов.</w:t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1 декабря 2020 года  №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41"/>
      </w:tblGrid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252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173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73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110224010</w:t>
            </w:r>
            <w:bookmarkEnd w:id="0"/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ОМСУ отдельных передан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0L3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0L3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0S24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0S24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4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4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. Внедрение новых форм спортивно-массов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5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5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6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6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12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8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8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249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249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733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S2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3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3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2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абочих кадров и специалист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2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рабочих кадров и специалистов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73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73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3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3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404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3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3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и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нтитеррористические мероприят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S2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3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3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7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7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новых мест в образовательных организациях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289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289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олодежной политики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0125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детей и молодеж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125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граждан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25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циальной поддержке семе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граждан пожилого возраста и инвали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9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730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730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110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110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21-2023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Тонкинском муниципальном районе Нижегородской области 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жильем молодых семей в Тонкинском муниципальном районе Нижегородской области 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24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24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L49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F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F367484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27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R08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вершенствование социальной и инженерной инфраструктуры Тонкинского муниципального района на 2021-2023 годы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1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1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4102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2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малоэтажного строи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4202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420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ереселение граждан из аварийного жилищного фонда на территории Тонкинского муниципального района Нижегородской области на 2021-2025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F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cокращения непригодного для проживания жилищного фон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F367484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F367484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Тонкинского муниципального района Нижегородской области на 2021-2023 год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4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4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41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41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 музею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42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2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библиотека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ка на периодические изд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в сфере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123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23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224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24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реализации муниципальной программы " Развитие культуры Тонкинского муниципального района Нижегородской области на 2021-2023 годы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ппара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аппара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46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етодических кабинетов, централизованных бухгалтер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L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225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225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культур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проведение капитальных и текущих ремонтов ( включая разработку проектно-сметной документации и др. расходов аналогичного характера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проведение капитальных и текущих ремонтов ( включая разработку проектно-сметной документации и др. расходов аналогичного характера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S23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, ремонт объектов образования в рамках Адресной инвестиционной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S23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, ремонт объектов образования в рамках Адресной инвестиционной программы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00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00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L4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4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4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A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A155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A155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в Тонкинском муниципальном районе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187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87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2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2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3252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25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62527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2527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Тонкинского муниципального района Нижегородской области" до 2023 год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2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2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73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73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4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увеличение поголовья ЛПХ за счет рай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73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0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дуктивности в молочном скотоводств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4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продуктивности в молочном скотоводстве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9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9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9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парка сельскохозяйственной техники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0732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0732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1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1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1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заработной плате молодых специалист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"Эпизодическое благополучие Тонкинского муниципального района Нижегородской области " 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281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281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733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3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129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29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29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429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29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529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529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427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4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527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527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2800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280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473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473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предпринимательства Тонкинского муниципального района Нижегородской области" на 2021-2023 го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2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на развитие субъектов МСП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2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3290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3290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251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05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052526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52526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04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0425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0425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Единой дежурно -диспетчерской служб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предприятиям на возмещение затрат, понесенных в целях обеспечения безопасности жизнедеятель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, понесенных в период паводка на опасных объекта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затрат, понесенных в период паводка на опасных объекта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03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251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251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на территории Тонкинского муниципального района Нижегородской области на 2021-2023 го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12492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1249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12493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12493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2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2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4249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4249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017304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017304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адры" Тонкинского муниципального района Нижегородской области на 2021-2023 г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комфортной городской среды р.п. Тонкино Тонкинского муниципального района Нижегородской области на период 2018-2024 годов"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F2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F25555A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F25555A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стройство контейнерных площадок на территории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1S267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1S267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2747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274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контейнеров и (или) бункер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3S22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3S22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5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5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6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20101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0101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3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3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04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04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1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1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5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5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05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05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6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251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7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70102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8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0103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8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0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100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3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12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29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12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2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S20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S209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3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97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97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3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4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0001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001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5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5S205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05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6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5118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5118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8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областной бюджет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8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из бюджетов поселений в областной бюджет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9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800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09000</w:t>
            </w:r>
          </w:p>
        </w:tc>
        <w:tc>
          <w:tcPr>
            <w:tcW w:w="8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09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7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902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60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300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21-01-21T11:09:00Z</dcterms:modified>
  <cp:revision>161</cp:revision>
  <dc:subject/>
  <dc:title/>
</cp:coreProperties>
</file>