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rPr>
              <w:t>Администрации Тонкинского муниципального района Нижегородской области</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lang w:eastAsia="ru-RU"/>
              </w:rPr>
              <w:t xml:space="preserve">- контроль за  соблюдением положений правовых актов, обусловливающих публичные нормативные обязательства по выплатам физическим лицам из  бюджета Тонкинского муниципального района Нижегородской области, в объеме средств,  выделенных  объекту контроля,  в  части </w:t>
            </w:r>
            <w:r>
              <w:rPr>
                <w:rFonts w:cs="Times New Roman" w:ascii="Times New Roman" w:hAnsi="Times New Roman"/>
                <w:color w:val="000000"/>
                <w:sz w:val="24"/>
                <w:szCs w:val="24"/>
                <w:lang w:eastAsia="ru-RU"/>
              </w:rPr>
              <w:t xml:space="preserve"> дополнительных мер социальной  поддержки  гражданам,   удостоенным   звания «Почетный  гражданин Тонкинского  района»</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План контрольной деятельности Управления финанс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вартал 2020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12.05.2020  по 15.05.2020</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й не установлено.</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spacing w:lineRule="auto" w:line="240"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0-08-24T10:30:00Z</cp:lastPrinted>
  <dcterms:modified xsi:type="dcterms:W3CDTF">2020-08-24T07:31:00Z</dcterms:modified>
  <cp:revision>10</cp:revision>
  <dc:subject/>
  <dc:title>Информация о результатах проверки</dc:title>
</cp:coreProperties>
</file>