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/>
              <w:t>"СОГЛАСОВАНО"</w:t>
            </w:r>
          </w:p>
          <w:p>
            <w:pPr>
              <w:pStyle w:val="Normal"/>
              <w:rPr/>
            </w:pPr>
            <w:r>
              <w:rPr/>
              <w:t>Глава  местного самоуправления</w:t>
            </w:r>
          </w:p>
          <w:p>
            <w:pPr>
              <w:pStyle w:val="Normal"/>
              <w:rPr/>
            </w:pPr>
            <w:r>
              <w:rPr/>
              <w:t>Тонкинского 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А.В. Бае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 июля 2020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УТВЕРЖДАЮ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Начальник Управления финансов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Тон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В. Соловье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06 июля 2020 год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контрольной деятельности управления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полномочий по внутреннего муниципального финансовому контролю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Контрольные  мероприятия в соответствии со статей 269.2 Бюджетного Кодекса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3780"/>
        <w:gridCol w:w="2160"/>
        <w:gridCol w:w="1800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условий договоров (соглашений), заключенных в целях исполнения муниципальных контр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/>
              <w:t>контроль за использованием  бюджетных средств предоставляемых для реализации муниципальных программ  и достоверностью отчетов о реализации муниципальных программ в  объеме средств, выделенных объекту контр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администрация  Большесодомовского  сельсовета Тонкинского муниципального района 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, 2019 годы,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 соблюдения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соблюдения условий договоров (соглашений), заключенных в целях исполнения договоров (соглашений) о предоставлении средств из бюджета, а также условий договоров (соглашений),  заключенных в целях исполнения муниципальных контр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нитарное предприятие «Редакция газеты «Красное знамя» Тонкинского муниципального района  Ниже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, 2019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Контрольные мероприятия 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3780"/>
        <w:gridCol w:w="2052"/>
        <w:gridCol w:w="1980"/>
      </w:tblGrid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 требований законодательства  о  контрактной  системе  в сфере закупок  товаров, работ, услуг для обеспечения государственных и муниципальных нужд в соответствии с  частью 8 ст. 99 Федерального закона от 05.04.2013 №4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администрация  Большесодомовского  сельсовета Тонкинского муниципального района  Нижегород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, 2019 годы,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 требований законодательства  о  контрактной  системе  в сфере закупок  товаров, работ, услуг для обеспечения государственных и муниципальных нужд в соответствии с  частью 8 ст. 99 Федерального закона от 05.04.2013 №4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нитарное предприятие «Редакция газеты «Красное знамя» Тонкинского муниципального района  Нижегородской област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, 2019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период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/>
        <w:t>Примечание:   в течение квартала план контрольных (аналитических)  мероприятий может быть изменен, дополнен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b/>
          <w:b/>
        </w:rPr>
      </w:pPr>
      <w:r>
        <w:rPr>
          <w:b/>
        </w:rPr>
        <w:t>Консультант Управления финансов:                                         В.М. Халявина</w:t>
      </w:r>
    </w:p>
    <w:sectPr>
      <w:type w:val="nextPage"/>
      <w:pgSz w:orient="landscape" w:w="16838" w:h="11906"/>
      <w:pgMar w:left="1134" w:right="53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7:00Z</dcterms:created>
  <dc:creator>comp22</dc:creator>
  <dc:description/>
  <cp:keywords/>
  <dc:language>en-US</dc:language>
  <cp:lastModifiedBy>VAKN</cp:lastModifiedBy>
  <cp:lastPrinted>2020-07-21T10:57:00Z</cp:lastPrinted>
  <dcterms:modified xsi:type="dcterms:W3CDTF">2020-07-21T08:02:00Z</dcterms:modified>
  <cp:revision>33</cp:revision>
  <dc:subject/>
  <dc:title>"СОГЛАСОВАНО"</dc:title>
</cp:coreProperties>
</file>