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.08.2020</w:t>
        <w:tab/>
        <w:tab/>
        <w:tab/>
        <w:tab/>
        <w:tab/>
        <w:tab/>
        <w:tab/>
        <w:tab/>
        <w:tab/>
        <w:tab/>
        <w:tab/>
        <w:tab/>
        <w:t>№ 41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mes12"/>
        <w:tabs>
          <w:tab w:val="clear" w:pos="708"/>
          <w:tab w:val="left" w:pos="9639" w:leader="none"/>
        </w:tabs>
        <w:ind w:right="5165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разработке прогноза социально-экономического развития Тонкинского муниципального района Нижегородской области на среднесрочный период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(на 2021 год и на плановый период 2022 и 2023 годов), районного бюджета на 2021 год и на плановый период 2022 и 2023 годов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8.06.2014 № 172-ФЗ «О стратегическом планировании в Российской Федерации», Законом Нижегородской области от 03.03.2015 № 24-З «О стратегическом планировании в Нижегородской области», постановлением администрации Тонкинского муниципального района Нижегородской области от 17.11.2015 № 629 «Об утверждении Порядка разработки, корректировки, осуществления мониторинга и контроля реализации прогноза социально-экономического развития Тонкинского муниципального района Нижегородской области на среднесрочный период»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/>
      </w:pPr>
      <w:r>
        <w:rPr>
          <w:sz w:val="28"/>
          <w:szCs w:val="28"/>
        </w:rPr>
        <w:t>1. Утвердить прилагаемый План мероприятий по разработке прогноза социально-экономического развития Тонкинского муниципального района Нижегородской области на среднесрочный период (на 2021 год и на плановый период 2022 и 2023 годов), районного бюджета на 2021 год и на плановый период 2022 и 2023 годов (далее – План мероприятий).</w:t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уководителям структурных подразделений администрации Тонкинского муниципального района Нижегородской области</w:t>
      </w:r>
      <w:r>
        <w:rPr/>
        <w:t xml:space="preserve"> </w:t>
      </w:r>
      <w:r>
        <w:rPr>
          <w:sz w:val="28"/>
          <w:szCs w:val="28"/>
        </w:rPr>
        <w:t>(субъектам бюджетного планирования)</w:t>
      </w:r>
      <w:r>
        <w:rPr/>
        <w:t xml:space="preserve"> </w:t>
      </w:r>
      <w:r>
        <w:rPr>
          <w:sz w:val="28"/>
          <w:szCs w:val="28"/>
        </w:rPr>
        <w:t>обеспечить разработку и представление материалов и документов в соответствии с утвержденным Планом мероприятий.</w:t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целях оперативного реагирования на изменения федерального и областного законодательства и оптимизации процесса работы по формированию районного бюджета разрешить управлению финансов администрации Тонкинского муниципального района Нижегородской области корректировать сроки представления документов (материалов), предусмотренные Планом мероприятий, и доводить их до ответственных исполнителей.</w:t>
      </w:r>
    </w:p>
    <w:p>
      <w:pPr>
        <w:pStyle w:val="Normal"/>
        <w:tabs>
          <w:tab w:val="clear" w:pos="708"/>
          <w:tab w:val="left" w:pos="15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, заведующего отделом экономики, прогнозирования и инвестиционной политики администрации Тонкинского муниципального района Нижегородской области Ю.А.Смирнова и начальника управления финансов администрации Тонкинского муниципального района Нижегородской области Е.В.Соловьеву.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ind w:left="1026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6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026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ind w:left="1026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5790" w:leader="none"/>
        </w:tabs>
        <w:autoSpaceDE w:val="false"/>
        <w:spacing w:lineRule="auto" w:line="360"/>
        <w:ind w:left="1026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08.2020 № 4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работке прогноза социально-экономического развития Тонкинского муниципального района Нижегородской области на среднесрочный период (на 2021 год и на плановый период 2022 и 2023 годов), районного бюджета на 2021 год и на плановый период 2022 и 2023 годов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3159"/>
        <w:gridCol w:w="2061"/>
        <w:gridCol w:w="3240"/>
      </w:tblGrid>
      <w:tr>
        <w:trPr>
          <w:tblHeader w:val="true"/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кумента (материала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ст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да представля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по сети, штатам и контингентам социальной инфраструктуры в разрезе типов учрежден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я о прогнозируемых параметрах на 2021-2023 годы по среднесписочной численности и фонду оплаты труда в разрезе категорий работников бюджетной сферы, которым предусмотрено повышение оплаты труда в рамках Указов Президента Российской Федерации от 07.05.201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формация о прогнозируемых параметрах на 2021-2023 годы по фонду оплаты труда работающих в организациях, финансируемых из консолидированного бюджета Тонкинского муниципального района</w:t>
            </w:r>
            <w:r>
              <w:rPr>
                <w:sz w:val="24"/>
                <w:szCs w:val="24"/>
              </w:rPr>
              <w:t xml:space="preserve"> Нижегородской области</w:t>
            </w:r>
            <w:r>
              <w:rPr>
                <w:color w:val="000000"/>
                <w:sz w:val="24"/>
                <w:szCs w:val="24"/>
              </w:rPr>
              <w:t>, в том числе по отраслям образование, физическая культура и спорт, культур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ы социально-экономического развития территории на 2021 год и на период до 2023 года по формам и показателям, подготовленным отделом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ы развития подведомственных видов экономической деятельности, включающие в себ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сновные показатели развития на 2021 год и на период до 2023 года, разработанные с учетом сценарных условий и макроэкономических пропорций развития муниципального района, намерений хозяйствующих субъектов, анализа итогов развития Тонкинского муниципального района Нижегородской области в 2019 году и оценки реализации прогноза 2020 год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ходимые расчеты, обоснования и пояснительную записку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проблем, требующих решения в среднесрочной перспектив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еречень приоритетных задач и инвестиционных проектов в 2021 году и на период до 2023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бъекты бюджетного планирования и иные разработчики прогнозов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(по запросу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ная оценка администрируемых доходов на 2021 год и на плановый период 2022 и 2023 годов с указанием основных параметров расче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администраторы доход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житочный минимум по Тонкинскому муниципальному району Нижегородской области по итогам 2019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утвержденных муниципальных программ Тонкинского муниципального района Нижегородской области и проектов муниципальных программ Тонкинского муниципального района Нижегородской област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ктические данные за 2019 год, ожидаемая оценка за 2020 год и прогноз основных бюджетообразующих показателей на 2021-2023 год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 отгруженной продукции собственного производства, выполнения работ, услуг собственными силами (по крупным и средним организациям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ство алкогольной продукции в натуральном выражен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нд оплаты тру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реднегодовая численность, занятых в экономике (в т.ч. формирующих фонд оплаты труд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быль прибыльных организац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варительный прогноз социально-экономического развития Тонкинского муниципального района Нижегородской области на 2021-2023 год и на период до 2025 год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миты потребления электрической и тепловой энергии, средняя стоимость потребляемой тепловой энергии для муниципальных учреждений в разрезе отраслей, органов местного самоуправления Тонкинского муниципального района Нижегородской области на 2021 год и плановый период 2022 и 2023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яя стоимость потребляемой тепловой энергии (1 Гкал) для муниципальных учреждений на 2021-2023 год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 авгус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Тонкинского муниципального района Нижегородской области «Об утверждении основных направлений бюджетной и налоговой политики в Тонкинском муниципальном районе Нижегородской области на 2021 год и плановый период 2022 и 2023 годо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1 сен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, Земское собрание Тонкинского муниципального района Нижегородской области Нижегородской области (для обсуждения)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ланирования бюджетных ассигнований районного бюджета на 2021 год и плановый период 2022 и 2023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 ок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бюджетного планирования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формированию реестров расходных обязательств на 2021 год и на плановый период 2022 и 2023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 ок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бюджетного планирования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е предельные объемы ассигнований на 2021 год и на плановый период 2022 и 2023 годов по отраслям «Образование» и «Культура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7 ок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бюджетного планирования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заявки и обоснования бюджетных ассигнований на 2021 год и на плановый период 2022 и 2023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9 ок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объемов средств в целях софинансирования субсидий из областного бюджет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9 ок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оектов муниципальных заданий и проектов нормативных затрат на оказание муниципальных услуг (выполнение работ) на 2021 год и на плановый период 2022 и 2023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9 ок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ые показатели проектов муниципальных заданий на оказание муниципальных услуг (выполнение работ) муниципальными учреждениями на 2021-2023 год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9 ок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общенные результаты проведенной оценки потребности в предоставлении бюджетных услуг в соответствии с постановлением администрации Тонкинского муниципального района Нижегородской области от 30.12.2008 № 210 «Об утверждении Порядка мониторинга потребности в муниципальных услугах и порядка учета результатов мониторинга при формировании проекта бюджета Тонкинского муниципального района» (с пояснениями и обоснованиями проведенной оценки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, управление образования и молодёжной политики администрации Тонкинского муниципального района Нижегородской области, отдел культуры администрац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9 ок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ые (плановые) реестры расходных обязательств субъектов бюджетного планирования районного бюджета на 2021 год и на плановый период 2022 и 2023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9 ок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рогноза консолидированного бюджета Тонкинского муниципального района Нижегородской области и проекта районного бюджета на 2021 год и плановый период 2022 и 2023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9 но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ы постановлений администрации Тонкинского муниципального района Нижегородской области о внесении изменений в муниципальные программ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казчики – координаторы муниципальных програ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2 ок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, Земское собрание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Тонкинского муниципального района Нижегородской области «О прогнозе социально-экономического развития Тонкинского муниципального района Нижегородской области на 2021 год и на период до 2023 года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огнозирования и инвестиционной политики администрац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9 но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>
          <w:trHeight w:val="2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Земского собрания Тонкинского муниципального района Нижегородской области «О районном бюджете на 2021 год и на плановый период 2022 и 2023 годо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но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е предварительные (плановые) реестры расходных обязательств субъектов бюджетного планирования районного бюджета на 2021 год и плановый период 2022 и 2023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бюджетного план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5 дней после одобрения администрацией Тонкинского муниципального района Нижегородской области проекта решения о бюдже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>
          <w:trHeight w:val="1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а утвержденных муниципальных программ Тонкинского муниципального района Нижегородской области, финансируемых в 2021-2023 годах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заказчики- координаторы муниципальных програм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 окт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администрации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социально-экономического развития Тонкинского муниципального района Нижегородской области на среднесрочный период (на 2021 год и на период до 2023 года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но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е собрание Тонкинского муниципального района Нижегородской области</w:t>
            </w:r>
          </w:p>
        </w:tc>
      </w:tr>
      <w:tr>
        <w:trPr>
          <w:trHeight w:val="6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Земского собрания Тонкинского муниципального района Нижегородской области «О районном бюджете на 2021 год и на плановый период 2022 и 2023 годов»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но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е собрание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дный предварительный (плановый) реестр расходных обязательств Тонкинского муниципального района Нижегородской области на 2021 год и плановый период 2022 и 2023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но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е собрание Тонкинского муниципального района Нижегород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новные направления бюджетной и налоговой политики в Тонкинском муниципальном районе Нижегородской области на 2021 год и на плановый период 2022 и 2023 годов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ноября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ское собрание Тонкинского муниципального района Нижегородской обла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12">
    <w:name w:val="Times12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3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3:00Z</dcterms:created>
  <dc:creator>User</dc:creator>
  <dc:description/>
  <cp:keywords/>
  <dc:language>en-US</dc:language>
  <cp:lastModifiedBy>vera</cp:lastModifiedBy>
  <cp:lastPrinted>2019-07-31T16:26:00Z</cp:lastPrinted>
  <dcterms:modified xsi:type="dcterms:W3CDTF">2020-08-04T05:46:00Z</dcterms:modified>
  <cp:revision>3</cp:revision>
  <dc:subject/>
  <dc:title>Управление финансов</dc:title>
</cp:coreProperties>
</file>