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х и (или) представле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тдел архитектуры и строительства администрации Тонкинского муниципального района Нижегородской области</w:t>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составлению и представлению бухгалтерской (финансовой) отчетности муниципальных учреждений;</w:t>
            </w:r>
          </w:p>
          <w:p>
            <w:pPr>
              <w:pStyle w:val="Normal"/>
              <w:autoSpaceDE w:val="false"/>
              <w:spacing w:lineRule="auto" w:line="240" w:before="0" w:after="0"/>
              <w:jc w:val="both"/>
              <w:rPr/>
            </w:pPr>
            <w:r>
              <w:rPr>
                <w:rFonts w:cs="Times New Roman" w:ascii="Times New Roman" w:hAnsi="Times New Roman"/>
                <w:sz w:val="24"/>
                <w:szCs w:val="24"/>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условий договоров (соглашений), заключенных в целях исполнения муниципальных контр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контроль за использованием  бюджетных средств предоставляемых для реализации муниципальных программ  и достоверностью отчетов о реализации муниципальных программ в  объеме средств, выделенных объекту контроля;</w:t>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 контрольной деятельности Управления финансов администрации Тонкинского муниципального района Нижегородской  области  н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вартал  2020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 10.03.2020  по 22.03.2020</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выносилось</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napToGrid w:val="false"/>
              <w:spacing w:lineRule="auto" w:line="240" w:before="0" w:after="0"/>
              <w:ind w:firstLine="3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19-08-09T09:02:00Z</cp:lastPrinted>
  <dcterms:modified xsi:type="dcterms:W3CDTF">2020-04-21T08:01:00Z</dcterms:modified>
  <cp:revision>13</cp:revision>
  <dc:subject/>
  <dc:title>Информация о результатах проверки</dc:title>
</cp:coreProperties>
</file>