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х и (или) представле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Тонкинская средня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ставлению бухгалтерской (финансовой) отчетности муниципальных учреждений;</w:t>
            </w:r>
          </w:p>
          <w:p>
            <w:pPr>
              <w:pStyle w:val="Normal"/>
              <w:autoSpaceDE w:val="false"/>
              <w:spacing w:lineRule="auto" w:line="240"/>
              <w:jc w:val="both"/>
              <w:rPr/>
            </w:pPr>
            <w:r>
              <w:rPr>
                <w:rFonts w:cs="Times New Roman" w:ascii="Times New Roman" w:hAnsi="Times New Roman"/>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условий договоров (соглашений), заключенных в целях исполнения муниципальных контр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контроль за использованием бюджетных средств, предоставленных для реализации муниципальных программ, за достоверностью отчетов об  исполнении муниципальных  заданий; </w:t>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План контрольной деятельности Управления финанс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вартал 2020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 05.02.2020  по 26.02.2020</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rPr>
              <w:t>Отсутствие трудовых договоров с работниками, работающими в учреждении на условиях внешнего совместительства</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2. Нарушения порядка оформления поступления нефинансовых активов, правильности  отнесения ценностей к  основным средствам, своевременности и правильности их оприход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рушения при применении кодов классификации расходов по КОСГУ, КВР</w:t>
            </w:r>
          </w:p>
          <w:p>
            <w:pPr>
              <w:pStyle w:val="Normal"/>
              <w:autoSpaceDE w:val="false"/>
              <w:spacing w:lineRule="auto" w:line="240" w:before="0" w:after="0"/>
              <w:jc w:val="both"/>
              <w:rPr>
                <w:rFonts w:ascii="Times New Roman" w:hAnsi="Times New Roman" w:cs="Times New Roman"/>
                <w:sz w:val="24"/>
                <w:szCs w:val="24"/>
                <w:lang w:eastAsia="ru-RU"/>
              </w:rPr>
            </w:pPr>
            <w:r>
              <w:rPr>
                <w:sz w:val="28"/>
                <w:szCs w:val="28"/>
              </w:rPr>
              <w:t xml:space="preserve">4. </w:t>
            </w:r>
            <w:r>
              <w:rPr>
                <w:rFonts w:cs="Times New Roman" w:ascii="Times New Roman" w:hAnsi="Times New Roman"/>
                <w:sz w:val="24"/>
                <w:szCs w:val="24"/>
              </w:rPr>
              <w:t xml:space="preserve">В учетной политике учреждения не в полном объеме утверждены  все требуемые разделы,   в т.ч. </w:t>
            </w:r>
            <w:hyperlink r:id="rId2">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ервичных (сводных) учетных документов, применяемые для оформления фактов хозяйственной жизни, регистров бухгалтерского учета и иных документов бухгалтерского учета по которым законодательством РФ не установлены обязательные для их оформления формы документов</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pPr>
            <w:r>
              <w:rPr>
                <w:rFonts w:cs="Times New Roman" w:ascii="Times New Roman" w:hAnsi="Times New Roman"/>
                <w:sz w:val="24"/>
                <w:szCs w:val="24"/>
                <w:lang w:eastAsia="ru-RU"/>
              </w:rPr>
              <w:t>Вынесено представление №1-ВФК от 26.02.2020г.</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26.03.2020г.</w:t>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tc>
      </w:tr>
      <w:tr>
        <w:trPr>
          <w:trHeight w:val="8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rPr>
              <w:t>Информация о принятых мерах по устранению нарушений и недостатков, установленных проверкой,   представлена  в Управление финансов. Выявленные нарушения устранены.</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E9BA665E8D93EA1451EED7D1A9A4A6037847F476B19D5BB134346BY8u0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0-04-21T09:27:00Z</cp:lastPrinted>
  <dcterms:modified xsi:type="dcterms:W3CDTF">2020-04-21T06:27:00Z</dcterms:modified>
  <cp:revision>13</cp:revision>
  <dc:subject/>
  <dc:title>Информация о результатах проверки</dc:title>
</cp:coreProperties>
</file>