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46672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мая 2020 года   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ка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правления финанс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егородской области от 18.12.2019 года № 5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</w:t>
      </w:r>
      <w:r>
        <w:rPr>
          <w:b/>
        </w:rPr>
        <w:t xml:space="preserve"> </w:t>
      </w:r>
      <w:r>
        <w:rPr/>
        <w:t>целях упорядочения  процесса исполнения бюджета Тонкинского муниципального района  Нижегородской област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 xml:space="preserve">1.    Внести изменения в </w:t>
      </w:r>
      <w:r>
        <w:rPr>
          <w:color w:val="000000"/>
        </w:rPr>
        <w:t>приказ Управления финансов администрации  Тонкинского         муниципального района Нижегородской области от 18.12.2019 года № 59 «Об утверждении дополнительных кодов бюджетной классификации на 2020 - 2022 годы» изложив приложение 1 и приложение 2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.</w:t>
        <w:tab/>
        <w:t>Контроль за исполнением настоящего приказа возлагаю на начальника отдела планирования и анализа бюджета Вилкову С.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 xml:space="preserve">           </w:t>
        <w:tab/>
        <w:tab/>
        <w:tab/>
        <w:tab/>
        <w:tab/>
        <w:t xml:space="preserve">                     Е.В. Соловье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9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urier12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финансов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нкинского муниципального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Нижегородской области</w:t>
      </w:r>
    </w:p>
    <w:p>
      <w:pPr>
        <w:pStyle w:val="Courier12"/>
        <w:ind w:hanging="0"/>
        <w:jc w:val="right"/>
        <w:rPr/>
      </w:pPr>
      <w:r>
        <w:rPr>
          <w:rFonts w:cs="Times New Roman" w:ascii="Times New Roman" w:hAnsi="Times New Roman"/>
        </w:rPr>
        <w:t>от 18.05.2020 № 7</w:t>
      </w:r>
    </w:p>
    <w:p>
      <w:pPr>
        <w:pStyle w:val="Courier12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Приложение 1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управления финансов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нкинского муниципального района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Courier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9 года № 59</w:t>
      </w:r>
    </w:p>
    <w:p>
      <w:pPr>
        <w:pStyle w:val="Courier12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экономический к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ЭК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. ЭК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оммунальные услуг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зда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и сбор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приобретение основных средст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иды котельно-печного топлива (включая дизтопливо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ГСМ, включая спецтопливо (кроме бензина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ская с/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ая с/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Содомовская с/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алевская с/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ая п/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Дополнительный код рас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 КР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п К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мятника и мемориала погибщим в годы ВОВ в р.п. Тонкино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отуара на центральной площади в р.п. Тонки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селение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т прочих организаций и спонсоро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оселения на участие в пилотном проект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реформирования ЖКХ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функциональный к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ФК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. ФК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Нижегородской област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 поддержку территор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, диагностике и лечению короновирус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екта по поддержке местных инициатив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обласного бюджет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308</w:t>
            </w:r>
            <w:bookmarkEnd w:id="0"/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казание частичной финансовой поддержки районных (городских) средств массовой информации областной бюдже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Грант "Лучшее муниципальное образование Нижегородской области в сфере благоустройства и дорожной деятельности "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х к первой квалификационной категори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в сфере области общего образования в муниципальных общеобразовательных организаций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органов гос власти Ниж обл по расчету и предоставлению дотаций бюджетам поселений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областного бюджета</w:t>
            </w:r>
          </w:p>
        </w:tc>
      </w:tr>
      <w:tr>
        <w:trPr>
          <w:trHeight w:val="3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 Средства Областного бюджета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 ,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 технической базы муниципальных домов культуры в населенных пунктах с числом жителей до 50 тысяч человек Областные средства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. оставшихся без попечения родителей, либо жилых помещений государственного жилищного фонда, право на пользование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отрасли культуры за счет средств областного бюджета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 заработной платы (с начислениями) работникам единых дежурно-диспетчерских служб муниципальных образований Нижегородской област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устройству и восстановлению памятных мест, посвященных Великой Отечественной войне 1941-1945 гг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ударственной корпорации - Фонд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яч жителе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отрасли культуры за счет средств федерального бюджета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элитных семян за счет средств федерального бюджета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.01.1995 г.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в рамках федеральной программы "Жилище" за счет средств федерального бюджета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родителей, жилыми помещениями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одернизацию региональных и муниципальных детских школ искусств по видам искусств за счет средств ФБ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(обустройство) контейнерных площадок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усорных контейнеров и (или) бункеров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одернизацию региональных и муниципальных детских школ искусств по видам искусств за счет средств ОБ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затрат организац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доступа к системе электронного документооборот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программе "Молодой семье- доступное жилье"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областной субсидии на РАСЦ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оплату коммунальных услуг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, исполнение бюджетов поселений и контроль за его исполнением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бюджетам поселений на сбалансированност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овышение квалифик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 работе с инвалидами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единовременное вознаграждение при выходе на пенсию муниципальным служащи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нк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ГО и Ч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аварийных зда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ультур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"Точки роста"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стен двух кабинето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. политики (Комплексный центр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"Почетный гражданин Тонкинского района" (возмещение коммунальных услуг и подписка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ух крылец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крыши Бердниковская школ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говору бухгалтер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ельского хозяйств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рожание стоимости питания в школах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щемуниципальные вопросы (мероприятия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селк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новогодние  подарки малообеспеченны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жарной сигнализации в Вязовской школ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ГО и Ч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о-диспетчерская служб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и пола в игровой комнате в д/с Василек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 предпринимателя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ервоклассника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(соцполитика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инвентаря по бюджетной заяв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реди участковы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 вокруг здания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. полн. в сфере градостроительной деят-т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 владению, пользованию и расходованию имущества и земельных ресурс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 зд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юных инспекторов дорожного движ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оводимые РС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есанкционированных свалок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областной субсидии на СМ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увеличение поголовья КРС 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ла МБУ ДО ЦДО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зарплате молодых специалистов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начальнику управления сельского хозяйства по распоряжению 50-л от 15.03.016 года 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администрац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обл. субсидии на переселени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Сказ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ух веран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Большесодомовского дома культур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библиотек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цертной обуви для Вере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ера в экспозиционный зал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ного принтера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по бюджетной заявке для оснащения помещ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ая документация по уличному освещению в с. Бердник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пилотному проект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путатской ел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ая документация по кап.ремонту в детских садах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ктно-сметной документации "ДХШ"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еседки в д/с "Василёк"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убытков по маршрутам общего пользования автотранспортному предприяти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монт памятников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значимый проект "Ремонт дорожного покрытия на центральной площади Победы в р.п. Тонки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реорганизацию МФ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 для районного совета ветеранов и общества инвалидов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соответствии с Постановлением Прав НО от 23.03.2007 года № 86 "Об утверждении порядка предоставления материальной помощи гражданам, находящимся в трудной жизненной ситуации в виде денежных средств"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лечения населения к участию в народных дружинах по охране общественного поря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Д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выполнение "дорожной карты" работникам культуры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главе МС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 теплотрасс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ло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тивопожарной наглядной агитаци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 по противодействию коррупции в границах поселений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обеспечение развития и укрепления материально-технической базы муниципальных домов культуры за счет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безопасности ГТС на р. Яхт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 отлову животны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возки вод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оселковой администрац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Бердниковской администрац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Б.Содомовской администрац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Вязовской админист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КВЦ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ов поселений Нижегородской области в областной бюдже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"Северном созвездии"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экологического лагеря "Уста"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08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80"/>
        <w:jc w:val="right"/>
        <w:rPr/>
      </w:pP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urier12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Courier12"/>
              <w:ind w:left="-143" w:hanging="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Courier12"/>
              <w:ind w:left="-143" w:hanging="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Управления финансов</w:t>
            </w:r>
          </w:p>
          <w:p>
            <w:pPr>
              <w:pStyle w:val="Courier12"/>
              <w:ind w:left="-143" w:hanging="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Тонкинского муниципального района </w:t>
            </w:r>
          </w:p>
          <w:p>
            <w:pPr>
              <w:pStyle w:val="Courier12"/>
              <w:ind w:left="-143" w:hanging="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Courier12"/>
              <w:ind w:left="-143" w:hanging="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12.2019 года № 59</w:t>
            </w:r>
          </w:p>
        </w:tc>
      </w:tr>
    </w:tbl>
    <w:p>
      <w:pPr>
        <w:pStyle w:val="Courier1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дополнительных кодов дохода</w:t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54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. К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муниципальных районов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за счет субвенции на исполнение полномочий органов власти по расчёту и предоставлению дотаций поселениям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 значимый проект " Ремонт дорожного покрытия на центральной площади Победы в р.п.Тонкино"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казание частичной финансовой поддержки районных СМИ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доступа к системе электронного документооборот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я соц. выплат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районный бюджет остатков на начало года субсидии на обеспечение мероприятий по переселению граждан из аварийного жилищного фонда обл.бюджет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районный бюджет остатков на начало года субсидии на обеспечение мероприятий по переселению граждан из аварийного жилищного фонда за счет средств гос.корпорации - Фонд содействия реформированию ЖКХ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.корпорации - Фонд содействия реформированию ЖКХ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 обл.бюджет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гос.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( обустройство) контейнерных площадок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екта по поддержке местных инициатив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устройству и восстановлению памятных мест, посвященных ВОВ 1941-1945 г.г.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муниц. учреждений культуры и образоват.организаций, реализующих образовательные программы в области искус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пеку и попечительство в отношении совершеннолетних граждан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органов гос.власти по расчету и предоставлению дотаций поселениям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исполнение полномочий в сфере общего образования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отдельных гос.полномочий в сфере АПК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.полномочий по исполнению функций комиссий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онно - техническому и информационно - методическому сопровождению аттестации пед.работников муниц. и частных организаций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компенсацию части расходов по приобретению путевок в детские санатории, санатарно-оздоровит.лагеря круглогодичного действ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ыплаты компенсации части родительской платы за присмотр и уход за ребё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лату компенсации части родит.платы, на обеспечение организации выплаты компенсации части родит.платы ( обл. ср-ва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ддержку племенного животноводств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элитных семян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зданию административных комиссий в Ниж.обл.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областного бюджета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.полномочий по фин.обеспечению выплаты компенсации пед.работникам за работу по подготовке и проведению ГИ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 - сироты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детей - сирот и детей, оставшихся без попечения родителей, жилыми помещениями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З от 12 января 1995 г № 5 - ФЗ " О ветеранах", в соответствии с указом Президента РФ от 7 мая 2008 г № 714 " Об обеспечении жильем ветеранов Великой Отечественной войны 1941-1945 годов"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еализацию переданных гос.полномочий по составлению ( изменению,дополнению) списков кандидатов в присяжные заседатели фед.судов общей юрисдикции в РФ ( фед.бюджет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ддержку мер по обеспечению сбалансированности бюджетов поселений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в сфере градостроительной деятельност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по формированию, исполнению и контролю за исполнением бюджетов поселений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в сфере управления имуществом и земельными ресурсами поселени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по ГО и ЧС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по культуре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исполнение переданных полномочий по противодействию коррупци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по городской среде ( средства поселения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а по поддержке местных инициатив ( обл.бюджет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по городской среде ( фед.бюджет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.Тонкинского муниц.района № 14 от 17.01.2020 г ( единовременная выплата при выходе на пенсию Груздевой Л.И. Б.Содомовская с/а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МЦБС на приобретение цветного принтера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детский сад № 1 " Теремок" на приобретение фотокамеры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ФСК " Кристалл" на приобретение спортивного лыжного инвентаря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детский сад № 5 " Сказка" на приобретение уличной детской площадки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ЦДО р.п.Тонкино на приобретение и установку оконных блоков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на оказание материальной помощи Голубевой О.Г.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на оказание материальной помощи Бебениной З.П.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на оказание материальной помощи Ворониной Л.Н.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151-р от 02.03.2020 г ( на оказание материальной помощи Полетаевой А.А.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устройству и восстановлению памятных мест, посвященных ВОВ 1941-1945 г.г.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409-р от 21.04.2020 г (ЦДО р.п.Тонкино на приобретение спортивного инвентаря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грантов на награждение победителей смотра - конкурса на звание " Лучшее муниц.образование НО"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усорных контейнеров и ( или) бункеров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егородской обл. № 429 - р от 27.04.2020 г ( на приобретение дезинфицирующих средств 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сорская помощь на ремонт памятника ул.Заречная в р.п.Тонкино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.обл.№ 456-р от 06.05.2020 г ( на оказание материальной помощи на лечение Соколовой В.П. )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затрат организаций, пострадавших от распространения новой коронавирусной инфекции ( COVID - 19) на оплату коммунальных услуг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.Тонкинского муниц.района Ниж.обл. № 348 от 15.08.2018 г ( на бурение скважины в д.Набережное Б.Содомовская с/а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сорская помощь на межевание земель (Б.Содомовская с/а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Ниж.обл. № 618-р от 16.06.2020 г ( на транспортные расходы по предоставлению ОМС УИК транспортных средств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транспортные расходы по предоставлению ОМС УИК транспортных средст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плачиваемые общественные работы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спонсор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населения</w:t>
            </w:r>
          </w:p>
        </w:tc>
      </w:tr>
    </w:tbl>
    <w:p>
      <w:pPr>
        <w:pStyle w:val="Courier12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ind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urier12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8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2:00Z</dcterms:created>
  <dc:creator>User</dc:creator>
  <dc:description/>
  <cp:keywords/>
  <dc:language>en-US</dc:language>
  <cp:lastModifiedBy>vera</cp:lastModifiedBy>
  <cp:lastPrinted>2015-02-18T09:42:00Z</cp:lastPrinted>
  <dcterms:modified xsi:type="dcterms:W3CDTF">2020-07-16T05:18:00Z</dcterms:modified>
  <cp:revision>461</cp:revision>
  <dc:subject/>
  <dc:title>Управление финансов</dc:title>
</cp:coreProperties>
</file>