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июля 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Рассмотрение  проектов  муниципальных   программ  на 2021-2023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Тонкинского муниципального района Нижегородской области»</w:t>
      </w:r>
    </w:p>
    <w:p>
      <w:pPr>
        <w:pStyle w:val="ConsPlusNonforma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Управление муниципальным имуществом Тонкинского муниципального района Нижегоро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 Тонкинского муниципального района Нижегородской области на 2021-2023 г.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в Тонкинском муниципальном районе Нижегородской области на 2021 – 2023 годы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Тонкинском муниципальном районе Нижегородской области на 2021 - 2023 годы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беспрепятственного доступа инвалидов и маломобильных групп населения доступной среды жизнедеятельности в целях обеспечения им равных возможностей и социальной интеграции в обществе в Тонкинском муниципальном районе Нижегородской области на 2021–2023 годы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Устройство контейнерных площадок на территории Тонкинского муниципального района Нижегородской области на 2021-2023 годы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еселение граждан из аварийного жилищного фонда на территории Тонкинского муниципального района Нижегородской области на 2021-202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both"/>
        <w:rPr/>
      </w:pPr>
      <w:r>
        <w:rPr/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8"/>
        <w:gridCol w:w="5323"/>
      </w:tblGrid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Юри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андышева Ири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икола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лавный специалист отдела экономики, прогнозирования и инвестиционной политики, секретар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ровняева Надежда Иван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образования и молодежной политики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харова Ольга Никола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нт отдела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Александр Антон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нт по физкультуре и спорту,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кин Федор Анато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едующий отделом архитектуры и строительства, 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 ГКУ  НО  «Управление  социальной  защиты населения Тонкинского района»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31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общественности района: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Кустов Н.К – депутат Земского собрания Тонкинского муниципального района 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годчикова  Е.Е.- председатель Совета предпринимателей Тонкинского муниципального района 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пелова И.Г.-  представитель Совета женщин Тонкинского муниципального района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Новожилова В.П.-   директор АНО «Тонкинский центр поддержки бизнеса»</w:t>
      </w:r>
    </w:p>
    <w:p>
      <w:pPr>
        <w:pStyle w:val="3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ворум имеется.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мирнов Ю.А. :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 связи с  формированием районного  бюджета имеется необходимость формирования муниципальных программ на 3 последующих планируемых года.</w:t>
      </w:r>
    </w:p>
    <w:p>
      <w:pPr>
        <w:pStyle w:val="Normal"/>
        <w:rPr/>
      </w:pPr>
      <w:r>
        <w:rPr>
          <w:sz w:val="28"/>
          <w:szCs w:val="28"/>
        </w:rPr>
        <w:t xml:space="preserve">В настоящее время идет разработка проектов муниципальных программ   на 2021-2023 гг. 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 Рассмотрение проекта  муниципальной   программы «Развитие образования Тонкинского муниципального района Нижегородской области»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окладывала н</w:t>
      </w:r>
      <w:r>
        <w:rPr>
          <w:bCs/>
          <w:sz w:val="28"/>
          <w:szCs w:val="28"/>
        </w:rPr>
        <w:t>ачальник управления образования и молодежной политики</w:t>
      </w:r>
      <w:r>
        <w:rPr>
          <w:sz w:val="28"/>
          <w:szCs w:val="28"/>
        </w:rPr>
        <w:t xml:space="preserve"> Заровняева Н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ая программа  разработана в целях формирования современной системы образования на территории Тонкинского муниципального района Нижегород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  <w:r>
        <w:rPr>
          <w:rFonts w:cs="Times New Roman CYR" w:ascii="Times New Roman CYR" w:hAnsi="Times New Roman CYR"/>
          <w:sz w:val="28"/>
          <w:szCs w:val="20"/>
        </w:rPr>
        <w:t xml:space="preserve"> </w:t>
      </w:r>
      <w:r>
        <w:rPr>
          <w:sz w:val="28"/>
          <w:szCs w:val="28"/>
        </w:rPr>
        <w:t>Формирование на территории Тонкинского муниципального района Нижегородской области (далее – Тонкинский муниципальный район) образовательной системы, обеспечивающей доступность качественного образования, отвечающего потребностям инновационного развития экономики Тонкинского муниципального района, ожиданиям общества и каждого граждан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ля детей в возрасте от 5 до 18 лет доступных и качественных условий для воспитания гармонично развитой и социально ответственной личности путем увеличения охвата детей дополнительным образованием, обновления содержания и методов работы, развития кадрового потенциала и модернизации инфраструктуры системы дополнительного образования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осполнение инновационного сектора экономики рабочими кадрами и специалистами нового поколения, в том числе по 50 наиболее востребованным на рынке труда, новым и перспективным профессиям, требующим среднего профессионального образования (ТОП-50), обладающими набором уникальных компетенций на основе внедрения эффективных сетевых механизмов, обеспечивающих прорывные позиции и конкурентные преимущества муниципальной эконом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 для повышения гражданской ответственности за судьбу страны, повышение уровня консолидации общества для решения задач обеспечения национальной безопасности и устойчивого развития Российской Федерации, укрепление чувства сопричастности граждан к великой истории и культуре России, обеспечение преемственности поколений россиян, воспитание гражданина, любящего свою Родину и семью, имеющего активную жизненную пози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Тонкинского муниципального района, и предоставление права на качественное образование, соответствующее современному уровню требований, детям младшего школьного возраста, проживающим на отдаленных территориях в сельской мес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Обеспечение государственных гарантий прав граждан на получение общедоступного дошко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Обеспечение социально-социально-правовой защиты детей на территории Тонк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Совершенствование правовых, социально-экономических и организационных условий для успешной самореализации молодежи, направленной на раскрытие ее потенциала для дальнейшего развития Тонкинского муниципального района, содействие успешной интеграции молодежи в общество, повышение ее роли в жизни района, региона и стра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в ценах соответствующих лет составляет 534 582,7 тыс. руб., в том числе по годам в тыс. руб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179 051,9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 год – 173 917,5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3 год – 181 613,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9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9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местного самоуправления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Normal"/>
        <w:ind w:left="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  Рассмотрение проекта  муниципальной   программы 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окладывала зам. начальника отдела Доходов и расходов управления финансов администрации Тонкинского муниципального района Климов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 "Управление муниципальными финансами  Тонкинского муниципального района Нижегородской области" (далее – Программа) разработана  с целью обеспечения сбалансированности и устойчивости бюджета Тонкинского муниципального района Нижегородской области, повышение эффективности и качества управления муниципальными финансами Тонкинского муниципального района Нижегород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повышения бюджетного потенциала, сбалансированности и устойчивости  бюджета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ов местного самоуправления Тонкинского муниципального района Нижегородской области средствами, необходимыми для эффективного исполнения возложенных на н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грамма имеет 4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й общий объем финансовых средств, необходимых для реализации Программы, составляет      170140,0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- 56 20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- 56 47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- 57 47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общий объем финансовых средств, необходимых для реализации подпрограммы «Организация и совершенствование бюджетного процесса Тонкинского муниципального района Нижегородской области» составляет 13950 тыс..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полагаемый общий объем финансовых средств, необходимых для реализации подпрограммы  "Создание условий для эффективного выполнения собственных и передаваемых полномочий органами местного самоуправления муниципальных образований Тонкинского муниципального района Нижегородской области" составляет  117 650,0 тыс. 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полагаемый общий объем финансовых средств, необходимых для реализации подпрограммы  "Повышение эффективности бюджетных расходов Тонкинского муниципального района Нижегородской области" составляет 44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полагаемый общий объем финансовых средств, необходимых для реализации подпрограммы  "Обеспечение реализации муниципальной программы" составляет  38 100,0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дикаторы достижения  цели и показатели непосредственных результатов Программы</w:t>
      </w:r>
      <w:r>
        <w:rPr>
          <w:bCs/>
          <w:sz w:val="28"/>
          <w:szCs w:val="28"/>
        </w:rPr>
        <w:t xml:space="preserve"> - налоговые и неналоговые доходы консолидированного бюджета Тонкинского муниципального района Нижегородской области на душу населения без учета поступлений по дополнительным нормативам отчислений и акцизов не менее 3,0 тыс. рублей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я расходов консолидированного бюджета, формируемых в рамках муниципальных программ, в общем объеме расходов консолидированного бюджета Тонкинского муниципального района Нижегородской области более 60%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ельный вес муниципального долга по отношению к доходам районного бюджета без учета безвозмездных поступлений из областного бюджета и поступлений по дополнительным нормативам отчислений и снижения  остатков средств на счетах менее 50%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качества управления муниципальными финансами по результатам оценки, проводимой Управлением финансов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9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9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 Муниципальная программа </w:t>
      </w:r>
      <w:r>
        <w:rPr>
          <w:b/>
          <w:bCs/>
          <w:sz w:val="28"/>
          <w:szCs w:val="28"/>
        </w:rPr>
        <w:t>«Управление муниципальным имуществом Тонкинского муниципального района Нижегород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кладывала председатель КУМИ и ЗР Береснева Е.Н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Тонкинского муниципального района Нижегородской области является неотъемлемой частью деятельности администрации Тонкинского муниципального района Нижегород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рограмма разработана на основании пп.2) п.2 ст. 41 Устава Тонкинского муниципального района Нижегородской области, в целях повышения эффективности управления муниципальным имуществом и земельными ресурсами Тонкинского муниципального района на основе современных принципов и методов управления, совершенствования учета муниципального имущества и земельных участков,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. Срок реализации программы рассчитан на период с 2021 года по 2023 год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ая сумма вложений за три года Программы составит 9098,7 тыс. рублей.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непосредственных результатов: величина прямых финансовых поступлений в консолидированный бюджет, администрируемых КУМИ и ЗР за весь период реализации Программы составит 10273,9 тыс. рублей</w:t>
      </w:r>
    </w:p>
    <w:p>
      <w:pPr>
        <w:pStyle w:val="Normal"/>
        <w:ind w:left="36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лкова С.И.:</w:t>
      </w:r>
    </w:p>
    <w:p>
      <w:pPr>
        <w:pStyle w:val="Normal"/>
        <w:ind w:left="36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программы не выходит за рамки инфляции.</w:t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5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5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4.Муниципальная программа </w:t>
      </w:r>
      <w:r>
        <w:rPr>
          <w:b/>
          <w:color w:val="000000"/>
          <w:sz w:val="28"/>
          <w:szCs w:val="28"/>
        </w:rPr>
        <w:t>«Развитие культуры Тонкинского муниципального района Нижегородской области на 2021-2023 г.»</w:t>
      </w:r>
    </w:p>
    <w:p>
      <w:pPr>
        <w:pStyle w:val="Style1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 Сахаров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 культуры Тонкинского муниципального района Нижегородской области на 2021-2023 годы»  (далее – муниципальная программа) разработан в следующих целях:</w:t>
      </w:r>
      <w:r>
        <w:rPr/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и возможностей для повышения роли культуры в воспитании и просвещении населения Тонкинского муниципального района Нижегородской области в ее лучших традициях и достижениях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ейного дела, библиотечного дел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технического оборудования учреждений культуры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, развитие и пропаганда обычаев традиций родного края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населения к истокам национальной культуры, развитие его творческих способност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ождение традиций обрядовых праздников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иболее интересных театральных коллективов, умело использующих традиционный народный материал в своих репертуарах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патриотического воспитания среди различных слоев населения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юного поколения уважения к историческому прошлому своей родины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молодых исполнителей эстрадной песни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ворческого потенциала, мастерства молодых исполните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лучших детских коллективов и отдельных исполнител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я детям возможности проявить свои музыкальные, хореографические, театральные и другие творческие способности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ая программа имеет  следующие подпрограммы:</w:t>
      </w:r>
    </w:p>
    <w:p>
      <w:pPr>
        <w:pStyle w:val="Heading1"/>
        <w:tabs>
          <w:tab w:val="clear" w:pos="708"/>
          <w:tab w:val="left" w:pos="851" w:leader="none"/>
        </w:tabs>
        <w:ind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одпрограмма 1: «Развитие сферы культурно-досуговой деятельности, сохранение и популяризация традиционной народной культуры».</w:t>
      </w:r>
    </w:p>
    <w:p>
      <w:pPr>
        <w:pStyle w:val="Heading1"/>
        <w:tabs>
          <w:tab w:val="clear" w:pos="708"/>
          <w:tab w:val="left" w:pos="851" w:leader="none"/>
        </w:tabs>
        <w:ind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дпрограмма 2: «Развитие сферы музейной деятельности, сохранение и восстановление традиционной народной культуры и ремесел Тонкинского муниципального района».</w:t>
      </w:r>
    </w:p>
    <w:p>
      <w:pPr>
        <w:pStyle w:val="Heading1"/>
        <w:tabs>
          <w:tab w:val="clear" w:pos="708"/>
          <w:tab w:val="left" w:pos="851" w:leader="none"/>
        </w:tabs>
        <w:ind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дпрограмма 3:«Развитие сферы библиотечного обслуживания населения Тонкинского муниципального района Нижегородской области».</w:t>
      </w:r>
    </w:p>
    <w:p>
      <w:pPr>
        <w:pStyle w:val="Heading1"/>
        <w:tabs>
          <w:tab w:val="clear" w:pos="708"/>
          <w:tab w:val="left" w:pos="851" w:leader="none"/>
        </w:tabs>
        <w:ind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дпрограмма № 4: «Развитие в сфере дополнительного образования».</w:t>
      </w:r>
    </w:p>
    <w:p>
      <w:pPr>
        <w:pStyle w:val="Heading1"/>
        <w:tabs>
          <w:tab w:val="clear" w:pos="708"/>
          <w:tab w:val="left" w:pos="851" w:leader="none"/>
        </w:tabs>
        <w:ind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дпрограмма № 5: «Обеспечение реализации муниципальной программы «Развитие культуры Тонкинского муниципального района Нижегородской области на 2021-2023 годы»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 Подпрограмма № 6: «Сохранение и развитие материально-технической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– 193109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- 6116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6761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64324,1 тыс.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отрасли: Капитальный ремонт Районного дома культуры</w:t>
      </w:r>
      <w:r>
        <w:rPr>
          <w:rFonts w:eastAsia="Calibri"/>
          <w:sz w:val="28"/>
          <w:szCs w:val="28"/>
          <w:lang w:eastAsia="en-US"/>
        </w:rPr>
        <w:t xml:space="preserve"> ,т</w:t>
      </w:r>
      <w:r>
        <w:rPr>
          <w:sz w:val="28"/>
          <w:szCs w:val="28"/>
        </w:rPr>
        <w:t>екущий ремонт крыши Центральной районной библиотеки МБУК «МЦБ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8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8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Муниципальная программа  </w:t>
      </w:r>
      <w:r>
        <w:rPr>
          <w:b/>
          <w:sz w:val="28"/>
          <w:szCs w:val="28"/>
        </w:rPr>
        <w:t>«Развитие физической культуры и спорта в Тонкинском муниципальном районе Нижегородской области на 2021 – 2023 го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адывал  А.А. Смирнов Консультант отдела организационно-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Программа  разработана в целях развития физической культуры, спорта, а так же создания условий для привлечения широких масс населения Тонкинского муниципального района Нижегородской области, к систематическим занятиям физической культурой и спортом, формирования здорового образа жизни 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ым спортинвентарем занимающихс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й работы районных спортсооружен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детей и подростков, занимающихся физ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жителей Тонкинского муниципального района Нижегородской области, занимающихся физкультурой и спортом до 5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езультатов спортивных команд Тонкинского муниципального района Нижегородской области, выступающих на различных сорев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и подростков навыков здорового образа жизни и осмысленной потребности в занятиях физкультурой и спортом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62626"/>
          <w:sz w:val="28"/>
          <w:szCs w:val="28"/>
        </w:rPr>
        <w:t xml:space="preserve">Программа реализуется в течение 2021-2023 годов. </w:t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ъемы бюджетных ассигнований Программы за счет средств районного бюджета 9528,6тысяч рублей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4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4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Противодействие коррупции в Тонкинском муниципальном районе Нижегородской области на 2021 - 202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кладывала  зав. </w:t>
      </w:r>
      <w:r>
        <w:rPr>
          <w:sz w:val="28"/>
          <w:szCs w:val="28"/>
        </w:rPr>
        <w:t>отдела организационно- правовой и кадровой работы администрации М.И.Грузде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Проект разработан 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ижегородской области от 07.03.2008 № 20-З «О противодействии коррупции в Ниже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азвитие системы противодействия (профилактики) коррупции в Тонкинском муниципальном районе и сохранение ее эффективности при обеспечении реализации государственной политики в области противодействия коррупции в Тонкинском муниципальном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рассчитана на трехлетний период (2021 - 2023 годы) и предполагает реализацию мероприятий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администрация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ут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нормативной правовой базы по созданию системы противодействия коррупции в администрации Тонкинского муниципального района Ниже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крепление доверия гражданского общества к администрации Тонкинского муниципального района Нижегор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коррупционных проявлений со стороны муниципальных служащих, должностных лиц органов местного самоуправления, муниципальных учреждений и муниципальных пред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для граждан и юрид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терпимого отношения общественности к проявлениям корруп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6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6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 ««Обеспечение беспрепятственного доступа инвалидов и маломобильных групп населения доступной среды жизнедеятельности в целях обеспечения им равных возможностей и социальной интеграции в обществе в Тонкинском муниципальном районе Нижегородской области на 2021–2023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кладывал заместитель главы администрации  С.А. Скворц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разработан в целях  создания условий для повышения качества жизни граждан старшего поколения и инвалидов, содействия активному участию пожилых людей в жизни общества, реабилитации и общественной интеграции граждан с ограниченными возможностями Тонкинского муниципального района Нижегород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- обеспечение доступной для инвалидов и маломобильных групп населения среды жизне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отребностей инвалидов и маломобильных групп населения в мерах по обеспечению доступной среды жизнедеятель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беспрепятственного доступа и пользования инвалидами объектами социальной, транспортной инфраструктуры, средствами связ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информационных и просветительских мероприятий, направленных на преодоление социальной разобщенности в обществе и формирование позитивного отношения к проблеме обеспечения доступной среды для инвалидов и других маломобильных групп на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сего денежных средств  предусмотрено</w:t>
      </w:r>
      <w:r>
        <w:rPr/>
        <w:t xml:space="preserve">  </w:t>
      </w:r>
      <w:r>
        <w:rPr>
          <w:sz w:val="28"/>
          <w:szCs w:val="28"/>
        </w:rPr>
        <w:t>на у</w:t>
      </w:r>
      <w:r>
        <w:rPr>
          <w:bCs/>
          <w:sz w:val="28"/>
          <w:szCs w:val="28"/>
        </w:rPr>
        <w:t xml:space="preserve">стройство пандусов и поручней в социально – значимых учреждениях Тонкинского муниципального района Нижегородской области из местного бюджета 50 тыс. рубл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ый совет  единогласно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Мероприятия проекта соответствуют целям и задачам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редложить главе администрации Тонкинского муниципального района  утвердить  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  <w:tab/>
        <w:t>«Устройство контейнерных площадок на территории Тонкинского муниципального района Нижегородской области на 2021-2023 годы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окладывал заместитель главы администрации  С.А. Скворц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разработан в связи с   переходом  на новую систему обращения с твердыми коммунальными отходами и реализация Федерального закона от 24.06.1998 № 89-ФЗ «Об отходах производства и потребления»,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ая Программа разработана для решения задач по созданию (обустройству) новых контейнерных площадок, приобретение контейнеров и (или) бункеров и ликвидации несанкционированных свалок и объектов размещения отходов на территории Тонкин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системы обращения с твёрдыми коммунальными отходами (далее - ТКО) на территории Тонкинского муниципального района Нижегородской области (далее – Тонкинский муниципальный район), позволяющей снизить антропогенную нагрузку на окружающую сред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лучшение санитарного состояния территории Тонкинского муниципальн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экологической безопасности жителей Тонкинского муниципальн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: ликвидация несанкционированных объектов размещения ТКО и обеспечение планово-регулярной системой сбора и вывоза ТКО на территории Тонкин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реализации Программы к 2023 году будут достигнуты следующие значения индикаторов и показатели непосредственных результа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катор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созданных (обустроенных) контейнерных площадок, от общего количества контейнерных площадок подлежащих созданию (обустройству), стремится к 1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приобретенных контейнеров, от общего количества контейнеров подлежащих приобретению, стремится к 1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приобретенных бункеров для КГО, от общего количества бункеров подлежащих приобретению, стремится к 1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ликвидированных несанкционированных свалок и объектов размещения отходов, от общего количества несанкционированных свалок и объектов размещения отходов подлежащих ликвидации, стремится к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е результа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реализации Программы планируется получить следующие результа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созданных (обустроенных) контейнерных площадок (ед.) – 91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приобретенных контейнеров (ед.) - 187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приобретенных бункеров для КГО (ед.) – 6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ликвидированных несанкционированных свалок и объектов размещения отходов (ед.) –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щий объем финансирования Программы – 0,0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ый совет  единогласно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Мероприятия проекта соответствуют целям и задачам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редложить главе администрации Тонкинского муниципального района  утвердить  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</w:t>
        <w:tab/>
        <w:t>«Переселение граждан из аварийного жилищного фонда на территории Тонкинского муниципального района Нижегородской области на 2021-2025 годы»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л заместитель главы администрации  С.А. Скворц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Программы - обеспечение переселения граждан из многоквартирных домов, признанных до 1 января 2017 г. в установленном порядке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ние безопасных и благоприятных условий проживания граждан на территории Тонкинского муниципального района Ниже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селение граждан из жилых помещений, находящихся в аварийных многоквартирных домах, в благоустроенные жилые помещения в возможно сжатые сро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иквидация (реконструкция) аварийных многоквартирных дом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Использование освободившихся земельных участков после сноса аварийных многоквартирных домов участниками Программы под строительство новых объектов недвижимости по итогам реализации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витие жилищного строи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по переселению граждан из аварийных многоквартирных домов адресного перечня Программы осуществляется</w:t>
        <w:br/>
        <w:t>в шесть этапов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вый этап - с 1 января 2019 г. по 31 декабря 2020 г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торой этап - с 1 января 2020 г. по 31 декабря 2021 г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тий этап - с 1 января 2021 г. по 31 декабря 2022 г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четвертый этап - с 1 января 2022 г. по 31 декабря 2023 г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ятый этап - с 1 января 2023 г. по 31 декабря 2024 г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естой этап - с 1 января 2024 г. по 1 сентября 202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ый совет  единогласно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Мероприятия проекта соответствуют целям и задачам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редложить главе администрации Тонкинского муниципального района  утвердить  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ндышева И.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поминая присутствующим, что  п</w:t>
      </w:r>
      <w:r>
        <w:rPr>
          <w:sz w:val="28"/>
          <w:szCs w:val="28"/>
        </w:rPr>
        <w:t>роекты перечисленных муниципальных программ размещены на официальном сайте администрации  (</w:t>
      </w:r>
      <w:hyperlink r:id="rId4">
        <w:r>
          <w:rPr>
            <w:rStyle w:val="InternetLink"/>
            <w:sz w:val="28"/>
            <w:szCs w:val="28"/>
          </w:rPr>
          <w:t>http://tonkino.ru/proekty-munitsipalnyh-programm/</w:t>
        </w:r>
      </w:hyperlink>
      <w:r>
        <w:rPr>
          <w:sz w:val="28"/>
          <w:szCs w:val="28"/>
        </w:rPr>
        <w:t>),  а также в системе ГАС «Управление».  Свои предложения и замечания заинтересованные  лица могут направлять в срок с 14 июля 2020 г по 17 августа 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электронной </w:t>
      </w:r>
      <w:hyperlink r:id="rId5">
        <w:r>
          <w:rPr>
            <w:rStyle w:val="InternetLink"/>
            <w:sz w:val="28"/>
            <w:szCs w:val="28"/>
          </w:rPr>
          <w:t>ekonomika.tonkino@yandex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о адресу:  606970 р.п.Тонкино, ул. Ленина,д.1, каб. 23.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                                  Ю.А.Смирнов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                           И.Н. Вандышева</w:t>
      </w:r>
    </w:p>
    <w:p>
      <w:pPr>
        <w:pStyle w:val="31"/>
        <w:spacing w:before="0" w:after="120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8068C711AB36CE01BE8E026B440B8003C59A9F55D104F0BDA85DE63Y22BF" TargetMode="External"/><Relationship Id="rId3" Type="http://schemas.openxmlformats.org/officeDocument/2006/relationships/hyperlink" Target="consultantplus://offline/ref=6AD8068C711AB36CE01BF6ED30D81FBD06340FA2F2541D1D5685DE8334224760Y524F" TargetMode="External"/><Relationship Id="rId4" Type="http://schemas.openxmlformats.org/officeDocument/2006/relationships/hyperlink" Target="http://tonkino.ru/proekty-munitsipalnyh-programm/" TargetMode="External"/><Relationship Id="rId5" Type="http://schemas.openxmlformats.org/officeDocument/2006/relationships/hyperlink" Target="mailto:ekonomika.tonkin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0:00Z</dcterms:created>
  <dc:creator>Admin</dc:creator>
  <dc:description/>
  <cp:keywords/>
  <dc:language>en-US</dc:language>
  <cp:lastModifiedBy>Ольга</cp:lastModifiedBy>
  <cp:lastPrinted>2021-04-28T13:05:00Z</cp:lastPrinted>
  <dcterms:modified xsi:type="dcterms:W3CDTF">2021-04-28T11:32:00Z</dcterms:modified>
  <cp:revision>5</cp:revision>
  <dc:subject/>
  <dc:title>ПРОТОКОЛ   №1</dc:title>
</cp:coreProperties>
</file>