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финанс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Р И К А 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 декабря 2020 года                                                                                                           № 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Тон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именении бюджетной классификации в части кодов подвидов доходов районного бюдж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вяз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"  и  от 8 июня 2020 года № 99н  "Об утверждении кодов (перечней кодов) бюджетной классификации Российской Федерации на 2021 год (на 2021 год и на плановый период 2022 и 2023 годов)"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jc w:val="both"/>
        <w:rPr/>
      </w:pPr>
      <w:r>
        <w:rPr/>
        <w:t>1.    В целях детализации поступлений по кодам бюджетной классификации утвердить прилагаемый перечень кодов подвидов доходов районного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   Приказ Управления финансов администрации Тонкинского муниципального района от 26 декабря 2019 года № 60  «О применении бюджетной классификации в части кодов подвидов доходов районного бюджета» считать утратившим силу с 1 января 2021 года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   Приказ вступает в силу с даты его подписания и распространяется на правоотношения возникающим при составлении и исполнении бюджетов Тонкинского муниципального района, начиная с бюджета на 2021 год и на плановый период 2022 и 2023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  Контроль за исполнением настоящего приказа возлагаю на начальника отдела планирования и анализа бюджета Вилкову С.И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финансов</w:t>
        <w:tab/>
        <w:tab/>
        <w:tab/>
        <w:t xml:space="preserve">           </w:t>
        <w:tab/>
        <w:tab/>
        <w:tab/>
        <w:tab/>
        <w:tab/>
        <w:t xml:space="preserve">                     Е.В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6095"/>
      </w:tblGrid>
      <w:tr>
        <w:trPr>
          <w:trHeight w:val="360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4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ом Управления финансов</w:t>
            </w:r>
          </w:p>
        </w:tc>
      </w:tr>
      <w:tr>
        <w:trPr>
          <w:trHeight w:val="34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нкин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ой области от 10 декабря 2020 года № 15</w:t>
            </w:r>
          </w:p>
        </w:tc>
      </w:tr>
      <w:tr>
        <w:trPr>
          <w:trHeight w:val="34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кодов подвидов доходов районного бюджета.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 доходов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2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 00 2 05 0 225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 99 9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16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 01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 01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 5 05 0 013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, источником которых являются средства районного бюджет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30 6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модернизацию региональных и муниципальных детских школ искусств по видам искусст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30 6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модернизацию региональных и муниципальных детских школ искусств по видам искусств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46 7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46 7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51 9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25 51 9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 99 9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16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 02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 01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 01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45 16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и молодё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 5 05 0 013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, источником которых являются средства районного бюджета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30 4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30 4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29 99 9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 99 9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9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30 3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16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 99 9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 03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60 01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 01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45 16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ельского хозяйства администрации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 5 05 0 013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, источником которых являются средства районного бюджета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 5 05 0 11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 5 05 0 22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50 2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 отраслей агропромышленного комплекса и развитие малых форм хозяйствования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50 2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 отраслей агропромышленного комплекса и развитие малых форм хозяйствования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50 8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ддержку сельскохозяйственного производства по отдельным под отраслям растениеводства и животноводства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50 8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ддержку сельскохозяйственного производства по отдельным под отраслям растениеводства и животноводства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54 1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 54 1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54 2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54 2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54 3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54 3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9 45 16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 5 05 0 013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, источником которых являются средства районного бюджета</w:t>
            </w:r>
          </w:p>
        </w:tc>
      </w:tr>
      <w:tr>
        <w:trPr>
          <w:trHeight w:val="20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 29 9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20 30 2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49 7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49 7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 99 9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0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3 4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3 5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1 4 05 0 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16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 01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 01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45 16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 5 05 0 013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, источником которых являются средства районного бюджета</w:t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08 2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08 2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45 16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нкинского муниципального  района Нижегородской области</w:t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 5 05 0 013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, источником которых являются средства районного бюджета</w:t>
            </w:r>
          </w:p>
        </w:tc>
      </w:tr>
      <w:tr>
        <w:trPr>
          <w:trHeight w:val="16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 21 6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55 5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55 5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 99 9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2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16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 01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 01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45 16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оры доходов бюджетов городского и сельских поселений в пределах их компетенции</w:t>
            </w:r>
          </w:p>
        </w:tc>
      </w:tr>
      <w:tr>
        <w:trPr>
          <w:trHeight w:val="18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(за счет средств областного бюджета)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(за счет средств федерального бюджета)</w:t>
            </w:r>
          </w:p>
        </w:tc>
      </w:tr>
      <w:tr>
        <w:trPr>
          <w:trHeight w:val="13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16 0 10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за счет средств областного бюджета)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16 0 10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(за счет средств федерального бюджета)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за счет средств областного бюджета)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(за счет средств федерального бюджета)</w:t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9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поддержка местных инициатив)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9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поддержка местных инициатив)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5 01 0 10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 (за счет средств федерального бюджета)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5 01 0 10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 (за счет средств областного бюджета)</w:t>
            </w:r>
          </w:p>
        </w:tc>
      </w:tr>
      <w:tr>
        <w:trPr>
          <w:trHeight w:val="12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 01 0 10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(за счет средств федерального бюджета)</w:t>
            </w:r>
          </w:p>
        </w:tc>
      </w:tr>
      <w:tr>
        <w:trPr>
          <w:trHeight w:val="13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 01 0 10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 (за счет средств областного бюджета)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60 01 0 10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чет средств федерального бюджета)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60 01 0 10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чет средств областного бюджета)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3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(за счет средств областного бюджета)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16 0 13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 (за счет средств областного бюджета)</w:t>
            </w:r>
          </w:p>
        </w:tc>
      </w:tr>
      <w:tr>
        <w:trPr>
          <w:trHeight w:val="13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16 0 13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(за счет средств федерального бюджета)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3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за счет средств областного бюджета)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3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за счет средств федерального бюджета)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3 9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 (поддержка местных инициатив)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3 9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(поддержка местных инициатив)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5 01 0 13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(за счет средств федерального бюджета)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5 01 0 13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 (за счет средств областного бюджета)</w:t>
            </w:r>
          </w:p>
        </w:tc>
      </w:tr>
      <w:tr>
        <w:trPr>
          <w:trHeight w:val="12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 01 0 13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(за счет средств федерального бюджета)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 01 0 13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 (за счет средств областного бюджета)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60 01 0 13 0 11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(за счет средств федерального бюджета)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60 01 0 13 0 22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 (за счет средств областного бюджета)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8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2:00Z</dcterms:created>
  <dc:creator>User</dc:creator>
  <dc:description/>
  <cp:keywords/>
  <dc:language>en-US</dc:language>
  <cp:lastModifiedBy>sv</cp:lastModifiedBy>
  <cp:lastPrinted>2021-01-20T10:56:00Z</cp:lastPrinted>
  <dcterms:modified xsi:type="dcterms:W3CDTF">2021-02-19T08:23:00Z</dcterms:modified>
  <cp:revision>362</cp:revision>
  <dc:subject/>
  <dc:title>Управление финансов</dc:title>
</cp:coreProperties>
</file>