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8.10.2020                                                                                                      № 5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right="66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проекта районного бюджета на очередной финансовый год и плановый пери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ind w:firstLine="709"/>
        <w:jc w:val="both"/>
        <w:rPr>
          <w:b/>
          <w:b/>
          <w:bCs/>
        </w:rPr>
      </w:pPr>
      <w:r>
        <w:rPr>
          <w:bCs/>
        </w:rPr>
        <w:t xml:space="preserve">В соответствии со статьями 9, 169, 184 Бюджетного кодекса Российской Федерации, статьями 15, 17 Положения о бюджетном процессе в Тонкинском муниципальном районе Нижегородской области, утвержденным решением Земского собрания Тонкинского муниципального района Нижегородской области от 24.12.2019 № 347, администрация Тонкинского муниципального района Нижегородской области </w:t>
      </w:r>
      <w:r>
        <w:rPr>
          <w:b/>
          <w:bCs/>
        </w:rPr>
        <w:t>п о с т а н о в л я е т</w:t>
      </w:r>
      <w:r>
        <w:rPr>
          <w:bCs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районного бюджета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финансов администрации Тонкинского муниципального района Нижегородской области Е.В.Соловье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А.В.Баев</w:t>
      </w:r>
    </w:p>
    <w:p>
      <w:pPr>
        <w:pStyle w:val="ConsPlusNormal"/>
        <w:numPr>
          <w:ilvl w:val="0"/>
          <w:numId w:val="0"/>
        </w:numPr>
        <w:ind w:left="5760" w:hanging="10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760" w:hanging="10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760" w:hanging="1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ind w:left="5760" w:hanging="1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left="5760" w:hanging="1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0 № 56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31"/>
      <w:bookmarkStart w:id="2" w:name="Par31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я проекта районного бюдж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чередной 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37"/>
      <w:bookmarkEnd w:id="3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zh-CN"/>
        </w:rPr>
        <w:t>1.1. Настоящий Порядок разработан в целях обеспечения системности бюджетного планирования и упорядочения работы по составлению проекта бюджета Тонкинского муниципального района Нижегородской области (далее - проект районного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В настоящем Порядке используются понятия и термины в том значении, в котором они определены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действующим законодательством Российской Федерации, Нижегородской области, муниципальными правовыми актами органов местного самоуправления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Составление проекта районного бюджета осуществляется в соответствии с Планом мероприятий по разработке проекта бюджета Тонкинского муниципального района Нижегородской области (далее – План мероприятий), который утверждается постановлением администрации Тонкинского муниципального района Нижегородской области на каждый плановый период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45"/>
      <w:bookmarkEnd w:id="4"/>
      <w:r>
        <w:rPr>
          <w:rFonts w:cs="Times New Roman" w:ascii="Times New Roman" w:hAnsi="Times New Roman"/>
          <w:b/>
          <w:sz w:val="28"/>
          <w:szCs w:val="28"/>
        </w:rPr>
        <w:t>2. Общие вопросы составления проекта 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ект районного бюджета ежегодно составляется управлением финансов администрации Тонкинского муниципального района Нижегородской области (далее – Управление финансов) на три года -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ходной базой для составления проекта районного бюдже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ое послание Президент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 социально-экономического развития Тонкинского муниципального района Ниже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ные направления бюджетной и налоговой политики в Тонкинском муниципальном районе Ниже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сударственные программы Российской Федерации, Нижегородской области и муниципальные программы Тонкинского муниципального района Ниже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чет об исполнении районного бюджета в отчетном году и основные показатели ожидаемого исполнения районного бюджета в текуще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лады субъектов бюджетного планирования районного бюджета о результатах и основных направлениях деятельности (далее - доклад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естр расходных обязательств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ень документов, необходимых для составления проекта районного бюджета и сроки их представления ежегодно устанавливаются Планом мероприятий, утверждаемым постановлением администрации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ставление проекта районного бюджета осуществляется в три этап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60"/>
      <w:bookmarkEnd w:id="5"/>
      <w:r>
        <w:rPr>
          <w:rFonts w:cs="Times New Roman" w:ascii="Times New Roman" w:hAnsi="Times New Roman"/>
          <w:b/>
          <w:sz w:val="28"/>
          <w:szCs w:val="28"/>
        </w:rPr>
        <w:t>3. Основные этапы составления проекта 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ервый этап формирования проекта районного бюджета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бор, обобщение и анализ показателей, представленных главными администраторами доходов районного бюджета, главными администраторами источников финансирования дефицита районного бюджета и субъектами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гласование основных социально-экономических показателей на очередной финансовый год и плановы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гласование доходных источников районного бюджета на очередной финансовый год и плановый период с министерством финансов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дение сверки исходных данных, используемых для формирования межбюджетных отношений в Тонкинском муниципальном районе Нижегородской области с профильными министерствами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у основных направлений бюджетной и налоговой политик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Второй этап формирования проекта районного бюджета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у предварительного прогноза социально-экономического развития Тонкин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у основных характеристик проекта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у методических рекомендаций по составлению плановых реестров расходных обязательств субъектов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у методических рекомендаций по планированию бюджетных ассигнований районного бюджета, включающих в себя принципы и подходы к планированию расходов по действующим и принимаемым расходным обязательств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ы бюджетного планирования формируют предварительные (плановые) реестры расходных обязательств, проекты муниципальных программ или изменения в них, бюджетные заявки, обоснования бюджетных ассигнований, расчеты и пояснительные записки и предоставляют их в Управление финансов в сроки, утвержденные Планом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финансов анализирует представленные субъектами бюджетного планирования реестры расходных обязательств, бюджетные заявки, обоснования бюджетных ассигнований и в случае превышения объемов бюджетных ассигнований, представленных в составе бюджетной заявки, над прогнозными предельными объемами ассигнований, доведенными Управлением финансов, выносит разногласия на рассмотрение бюджет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Третий этап формирования проекта районного бюджета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готовку проекта решения о районном бюджете, а также документов и материалов к не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несение администрацией Тонкинского муниципального района Нижегородской области на рассмотрение Земского собрания Тонкинского муниципального района Нижегородской области проекта решения о районном бюджете, а также документов и материалов, представляемых одновременно с указанным проектом, не позднее сроков, определенных Бюджетным кодексом Российской Федерации и Положением о бюджетном процессе в Тонкинском муниципальном районе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Ответственные исполнители и сроки реализации этапов составления проекта районного бюджета устанавливаются Планом мероприятий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libri Light" w:hAnsi="Calibri Light" w:eastAsia="Calibri" w:cs="Calibri Light"/>
      <w:spacing w:val="-10"/>
      <w:kern w:val="2"/>
      <w:sz w:val="56"/>
      <w:szCs w:val="5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348C292E436F9C3AC8FC2DAC39FF3E8E005E67B88934843FEA2BCC7B2C823FAEEFFAA1323yFS8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55:00Z</dcterms:created>
  <dc:creator>1</dc:creator>
  <dc:description/>
  <cp:keywords/>
  <dc:language>en-US</dc:language>
  <cp:lastModifiedBy>vera</cp:lastModifiedBy>
  <cp:lastPrinted>2013-03-19T16:03:00Z</cp:lastPrinted>
  <dcterms:modified xsi:type="dcterms:W3CDTF">2020-10-28T08:38:00Z</dcterms:modified>
  <cp:revision>125</cp:revision>
  <dc:subject/>
  <dc:title> </dc:title>
</cp:coreProperties>
</file>