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5.10.2020                                                                                                           № 536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1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345" w:hanging="0"/>
        <w:rPr>
          <w:color w:val="262626"/>
          <w:sz w:val="28"/>
          <w:szCs w:val="28"/>
        </w:rPr>
      </w:pPr>
      <w:r>
        <w:rPr>
          <w:sz w:val="28"/>
          <w:szCs w:val="28"/>
        </w:rPr>
        <w:t>О прогнозе социально-экономического развития Тонкинского муниципального района Нижегородской области на среднесрочный период (на 2021 год и на плановый период 2022 и 2023 годов)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целях формирования районного бюджета на 2021 год и плановый период 2022-2023 годов, в соответствии с Положением о бюджетном процессе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4.12.2019 № 347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8"/>
          <w:szCs w:val="28"/>
        </w:rPr>
        <w:t>1. Одобрить прилагаемый прогноз социально-экономического развития Тонкинского муниципального района Нижегородской области на среднесрочный период (на 2021 год и на плановый период 2022 и 2023 годов) (далее - прогноз)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21 год. Результаты мониторинга направлять главе местного самоуправле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УТВЕРЖДЕН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Style25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10.2020 № 536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lang w:bidi="en-US"/>
        </w:rPr>
      </w:pPr>
      <w:r>
        <w:rPr>
          <w:color w:val="262626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</w:t>
      </w:r>
    </w:p>
    <w:p>
      <w:pPr>
        <w:pStyle w:val="Normal"/>
        <w:widowControl w:val="false"/>
        <w:autoSpaceDE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sz w:val="28"/>
          <w:szCs w:val="28"/>
        </w:rPr>
        <w:t>на среднесрочный период (на 2021 год и на плановый период 2022 и 2023 годов)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6"/>
          <w:szCs w:val="26"/>
        </w:rPr>
      </w:pPr>
      <w:r>
        <w:rPr>
          <w:b/>
          <w:color w:val="262626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Прогноз социально-экономического развития Тонкинского муниципального района Нижегородской области на среднесрочный период (на 2020 год и на период 2021 и 2024 годов) (далее - Прогноз) разработан с учетом Бюджетного </w:t>
      </w:r>
      <w:hyperlink r:id="rId3">
        <w:r>
          <w:rPr>
            <w:rStyle w:val="InternetLink"/>
          </w:rPr>
          <w:t>кодекса</w:t>
        </w:r>
      </w:hyperlink>
      <w:r>
        <w:rPr/>
        <w:t xml:space="preserve"> Российской Федерации, Федерального закона от 28.06.2014 </w:t>
      </w:r>
      <w:hyperlink r:id="rId4">
        <w:r>
          <w:rPr>
            <w:rStyle w:val="InternetLink"/>
          </w:rPr>
          <w:t xml:space="preserve">№ </w:t>
        </w:r>
      </w:hyperlink>
      <w:r>
        <w:rPr/>
        <w:t>172-ФЗ «О стратегическом планировании в Российской Федерации»; Закона Нижегородской области от 03.03.2015 № 24-З «О стратегическом планировании в Нижегородской области», Закона Нижегородской области от 12.09.2007 № 126-З «О бюджетном процессе в Нижегородской области»,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подготовлен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 Нижегородской области (далее – район)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>Прогноз является ориентиром социально-экономического развития района на 2021 год и на период до 2023 года для органов местного самоуправления район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/>
        <w:t xml:space="preserve">Основные </w:t>
      </w:r>
      <w:hyperlink r:id="rId5">
        <w:r>
          <w:rPr>
            <w:rStyle w:val="InternetLink"/>
          </w:rPr>
          <w:t>бюджетообразующие показатели</w:t>
        </w:r>
      </w:hyperlink>
      <w:r>
        <w:rPr/>
        <w:t xml:space="preserve"> Прогноза являются основой для формирования консолидированного бюджета района на 2021 год и среднесрочного финансового плана на 2022-2023 годы.</w:t>
      </w:r>
      <w:bookmarkStart w:id="1" w:name="Par44"/>
      <w:bookmarkStart w:id="2" w:name="Par40"/>
      <w:bookmarkEnd w:id="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/>
      </w:pPr>
      <w:r>
        <w:rPr>
          <w:b/>
        </w:rPr>
        <w:t>1. Итоги социально-экономического развития Тонкинского</w:t>
      </w:r>
      <w:r>
        <w:rPr>
          <w:b/>
        </w:rPr>
        <w:br w:type="textWrapping" w:clear="all"/>
      </w:r>
      <w:r>
        <w:rPr>
          <w:b/>
        </w:rPr>
        <w:t>муниципального района Нижегородской области в 2019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2"/>
        <w:rPr>
          <w:b/>
          <w:b/>
          <w:color w:val="262626"/>
        </w:rPr>
      </w:pPr>
      <w:r>
        <w:rPr>
          <w:b/>
          <w:color w:val="262626"/>
        </w:rPr>
      </w:r>
    </w:p>
    <w:tbl>
      <w:tblPr>
        <w:tblW w:w="103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620"/>
        <w:gridCol w:w="1237"/>
        <w:gridCol w:w="2093"/>
      </w:tblGrid>
      <w:tr>
        <w:trPr>
          <w:trHeight w:val="86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Факт 2019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2"/>
              <w:jc w:val="center"/>
              <w:rPr/>
            </w:pPr>
            <w:r>
              <w:rPr>
                <w:bCs/>
              </w:rPr>
              <w:t>Темпы роста к 2018 году в действующих ценах</w:t>
            </w:r>
          </w:p>
        </w:tc>
      </w:tr>
      <w:tr>
        <w:trPr>
          <w:trHeight w:val="821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. 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661,9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2,6</w:t>
            </w:r>
          </w:p>
        </w:tc>
      </w:tr>
      <w:tr>
        <w:trPr>
          <w:trHeight w:val="57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я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31,9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70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326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6,5</w:t>
            </w:r>
          </w:p>
        </w:tc>
      </w:tr>
      <w:tr>
        <w:trPr>
          <w:trHeight w:val="16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62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48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. Численность работников по территории, формирующих Ф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чел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26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1,5</w:t>
            </w:r>
          </w:p>
        </w:tc>
      </w:tr>
      <w:tr>
        <w:trPr>
          <w:trHeight w:val="17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5. Фонд заработной платы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582,6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5,6</w:t>
            </w:r>
          </w:p>
        </w:tc>
      </w:tr>
      <w:tr>
        <w:trPr>
          <w:trHeight w:val="289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214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5,4</w:t>
            </w:r>
          </w:p>
        </w:tc>
      </w:tr>
      <w:tr>
        <w:trPr>
          <w:trHeight w:val="24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2,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98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8. Прибыль прибыльных организаций по средним предприят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0,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млн.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2,4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45,05</w:t>
            </w:r>
          </w:p>
        </w:tc>
      </w:tr>
      <w:tr>
        <w:trPr>
          <w:trHeight w:val="984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/>
            </w:pPr>
            <w:r>
              <w:rPr/>
              <w:t>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4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35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2. Ожидаемые итоги в 2021 году и прогноз социально-экономических показателей развития Тонкинского муниципального района Нижегородской области на 2022-2023 годы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276"/>
        <w:gridCol w:w="1334"/>
        <w:gridCol w:w="1530"/>
        <w:gridCol w:w="1620"/>
        <w:gridCol w:w="1440"/>
      </w:tblGrid>
      <w:tr>
        <w:trPr>
          <w:trHeight w:val="327" w:hRule="atLeast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firstLine="34"/>
              <w:jc w:val="center"/>
              <w:rPr/>
            </w:pPr>
            <w:r>
              <w:rPr/>
              <w:t>Ожидаемое 2020 г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88" w:hRule="atLeast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14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93"/>
              <w:jc w:val="left"/>
              <w:rPr/>
            </w:pPr>
            <w:r>
              <w:rPr/>
              <w:t>1. Отгружено товаров собственного производства, выполнено работ и услуг собственными силами</w:t>
            </w:r>
            <w:r>
              <w:rPr/>
              <w:br w:type="textWrapping" w:clear="all"/>
            </w:r>
            <w:r>
              <w:rPr/>
              <w:t>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86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3</w:t>
            </w:r>
          </w:p>
        </w:tc>
      </w:tr>
      <w:tr>
        <w:trPr>
          <w:trHeight w:val="3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3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>
          <w:trHeight w:val="15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2. 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,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</w:tr>
      <w:tr>
        <w:trPr>
          <w:trHeight w:val="14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33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51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33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93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0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,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10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4. Численность работников по территории, формирующих ФО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9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5. Фонд заработной платы, всего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8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6. Среднемесячная заработная пл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956,8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1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Темпы роста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,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7. Реальная заработная плата (всего по району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9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6</w:t>
            </w:r>
          </w:p>
        </w:tc>
      </w:tr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8. Прибыль прибыльных организаций  по крупным и средним предприятия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9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9. Объем инвестиций в основной капитал (по полному кругу предприят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233"/>
              <w:jc w:val="left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действующи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108"/>
              <w:jc w:val="center"/>
              <w:rPr/>
            </w:pPr>
            <w:r>
              <w:rPr/>
              <w:t>млн. руб.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0,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8,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</w:tr>
      <w:tr>
        <w:trPr>
          <w:trHeight w:val="18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10. Доля среднесписочной численности работников на предприятиях малого и среднего предпринимательства в общей численности занят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,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6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left"/>
        <w:rPr>
          <w:b/>
          <w:b/>
        </w:rPr>
      </w:pPr>
      <w:r>
        <w:rPr>
          <w:b/>
        </w:rPr>
        <w:t>3. Характеристика динамики основных показателей развития реального сектора экономики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54" w:firstLine="709"/>
        <w:rPr/>
      </w:pPr>
      <w:r>
        <w:rPr/>
        <w:t>Основными приоритетами развития экономики района являе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районе реализуются программы «Развитие производительных сил Тонкинского муниципального района на 2018-2020 гг.», «Развитие агропромышленного комплекса Тонкинского муниципального района» до 2022 года». Цель реализации данных программ - выход района на финансовую самообеспеченность, которая будет достигнута благодаря строительству предприятий с использованием ресурсов района: по переработке древесины, розливу питьевой воды, сельскохозяйственных объектов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социальной сфере стоит задача сохранить все учрежден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В 2021 г. планируется увеличить 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полному кругу предприятий – на 4,1% или на 4,37 млн. руб. в действующих ценах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 xml:space="preserve">Фонда оплаты труда составит 97,5%. Снижение запланировано из-за </w:t>
      </w:r>
      <w:r>
        <w:rPr/>
        <w:t>с</w:t>
      </w:r>
      <w:r>
        <w:rPr>
          <w:bCs/>
        </w:rPr>
        <w:t>окращения фонда оплаты труда органам управления на 10% и экономия заработной платы работникам образования и культуры, согласно дорожной карты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Количество прибыльных предприятий по полному кругу предприятий, в 2021 г. останется на уровне 2020 г., наличие убыточных предприятий не прогнозируется. Прибыль прибыльных предприятий по кругу крупных и средних организаций прогнозируется в сумме 15,7 млн. руб.- 91,8% к уровню 2020 г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Достижения прогнозных показателей развития реального сектора экономики в районе планируется достичь благодаря созданию новых рабочих мест на действующих производствах, реконструкции действующих мощностей в промышленности и на сельскохозяйственных объектах. При этом в основном планируется использовать трудовые и материальные ресурсы, имеющиеся в районе. Тем не менее, администрацией Тонкинского муниципального района Нижегородской области проводится большая работа по привлечению инвесторов и из других регионов.</w:t>
      </w:r>
    </w:p>
    <w:p>
      <w:pPr>
        <w:pStyle w:val="Normal"/>
        <w:spacing w:before="0" w:after="0"/>
        <w:ind w:right="54" w:firstLine="709"/>
        <w:rPr/>
      </w:pPr>
      <w:r>
        <w:rPr/>
        <w:t>Прогноз социально-экономического развития района разработан с учетом реализации программ, действующих на территории района, которые предполагают эффективное использования трудовых, материальных, организационных и финансовых ресурсов, имеющихся в районе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Благодаря тому, что предприятия реального сектора экономики в районе работают стабильно и ряд предприятий увеличивает производство, социальная обстановка в район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Рентабельно работают и развиваются ООО «Лесное», ООО «Агрофирма «Нива», ТД «Агрофирма «Нива», ИП Патрушев А.Н., ИП Мерсиков А.М., ряд других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В 2020году также заложено 500 тыс. рублей на возмещение части затрат в связи созданием новых рабочих мест - из местного бюджета. Из областного бюджета планируется  привлечь  4 млн. рублей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709"/>
        <w:rPr/>
      </w:pPr>
      <w:r>
        <w:rPr/>
        <w:t>Тенденции показателей развития малого бизнеса (доля в общем объеме отгруженной продукции (услуг), численность занятых, фонд заработной платы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Доля работающих в малом предпринимательстве в последние годы растет. Доля в собственных доходах районного бюджета от структур малого предпринимательства составляет около 65%, в 2007 г. – около 40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Среднемесячная заработная плата работающих в малом бизнесе за 2019 г. не значительно уменьшилась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Таким образом, в районе наиболее значимым становится развитие малого бизнеса, как наиболее гибкого производства, быстро приспосабливающегося к запросам клиентуры, исключение лишних звеньев управления и т.д.</w:t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hanging="0"/>
        <w:jc w:val="center"/>
        <w:rPr>
          <w:b/>
          <w:b/>
        </w:rPr>
      </w:pPr>
      <w:r>
        <w:rPr>
          <w:b/>
        </w:rPr>
        <w:t>4. Эффективность деятельности предприятий и перспективы их развития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/>
        <w:t>Объем отгрузки товаров</w:t>
      </w:r>
      <w:r>
        <w:rPr>
          <w:bCs/>
        </w:rPr>
        <w:t xml:space="preserve"> собственного производства, выполнено работ и услуг собственными силами по средним предприятиям в показателе в 2019 г. составил 104,4% к уровню 2018 г. Доля производства по крупным и средним предприятиям в общем объеме снижается. Так, в 2008 г. данный показатель составлял 35%, в 2018 г. – 19,6%. В последующие годы спад данного показателя не прогнозируетс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</w:rPr>
        <w:t>Фонд заработной платы крупных и средних предприятий (в основном бюджетная сфера) составил 318 млн. руб., 54,5% в ФОТ по полному кругу предприятий (2018 г. – 49,7%).</w:t>
      </w:r>
    </w:p>
    <w:p>
      <w:pPr>
        <w:pStyle w:val="Normal"/>
        <w:ind w:right="-58" w:firstLine="709"/>
        <w:rPr/>
      </w:pPr>
      <w:r>
        <w:rPr/>
      </w:r>
    </w:p>
    <w:p>
      <w:pPr>
        <w:pStyle w:val="Normal"/>
        <w:spacing w:before="0" w:after="0"/>
        <w:ind w:right="-58" w:hanging="0"/>
        <w:jc w:val="center"/>
        <w:rPr>
          <w:b/>
          <w:b/>
        </w:rPr>
      </w:pPr>
      <w:r>
        <w:rPr>
          <w:b/>
        </w:rPr>
        <w:t>5. Прогноз показателей оплаты труда и потребительского рынка</w:t>
      </w:r>
    </w:p>
    <w:p>
      <w:pPr>
        <w:pStyle w:val="Normal"/>
        <w:spacing w:before="0" w:after="0"/>
        <w:ind w:right="-58"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709"/>
        <w:rPr/>
      </w:pPr>
      <w:r>
        <w:rPr/>
        <w:t>Средняя заработная плата прогнозируется в 2020 г. (19956,84 руб.) - по отношению к 2019 г. 93,3%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 Знак6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6451523A8A1CFFD16079405549FA13EBB150E4D66A5F5C934A35F690B2D8245D4F9B491179933y3Z8L" TargetMode="External"/><Relationship Id="rId4" Type="http://schemas.openxmlformats.org/officeDocument/2006/relationships/hyperlink" Target="consultantplus://offline/ref=EED6451523A8A1CFFD1619991338C0A438B4420B496CABA0916BF8023E0227D5029BA0F6D5189E3039D652y2Z4L" TargetMode="External"/><Relationship Id="rId5" Type="http://schemas.openxmlformats.org/officeDocument/2006/relationships/hyperlink" Target="consultantplus://offline/ref=EED6451523A8A1CFFD1619991338C0A438B4420B496AAAA09D6BF8023E0227D5029BA0F6D5189E3039D650y2Z6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11:00Z</dcterms:created>
  <dc:creator>Admin</dc:creator>
  <dc:description/>
  <cp:keywords/>
  <dc:language>en-US</dc:language>
  <cp:lastModifiedBy>TONKINO</cp:lastModifiedBy>
  <cp:lastPrinted>2020-10-16T08:56:00Z</cp:lastPrinted>
  <dcterms:modified xsi:type="dcterms:W3CDTF">2020-10-16T05:58:00Z</dcterms:modified>
  <cp:revision>3</cp:revision>
  <dc:subject/>
  <dc:title>Администрация </dc:title>
</cp:coreProperties>
</file>