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355" cy="80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20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  октября  2020                                                                                                 № 521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12"/>
        <w:tabs>
          <w:tab w:val="clear" w:pos="708"/>
          <w:tab w:val="left" w:pos="3969" w:leader="none"/>
          <w:tab w:val="left" w:pos="9639" w:leader="none"/>
        </w:tabs>
        <w:ind w:right="6236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использования бюджетных ассигнований резервного фонда администрации Тонк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Положения о бюджетном процессе в Тонкинском муниципальном районе Нижегородской области, утвержденного решением Земского собрания Тонкинского муниципального района Нижегородской области от 24.12.2019 № 347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пользования бюджетных ассигнований резервного фонда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Тонкинского муниципального района Нижегородской области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от 19.08.2013 № 507 «</w:t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Об утверждении Положения о порядке формирования и расходования средств резервного фонда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4.2014 № 197 «</w:t>
      </w:r>
      <w:r>
        <w:rPr>
          <w:rFonts w:eastAsia="DejaVu Sans;Arial Unicode MS"/>
          <w:color w:val="000000"/>
          <w:kern w:val="2"/>
          <w:sz w:val="28"/>
          <w:szCs w:val="28"/>
        </w:rPr>
        <w:t>О внесении изменения в Положение о порядке формирования и расходования средств резервного фонда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т 13.04.2009 № 60 «</w:t>
      </w:r>
      <w:r>
        <w:rPr>
          <w:rFonts w:eastAsia="DejaVu Sans;Arial Unicode MS"/>
          <w:color w:val="000000"/>
          <w:kern w:val="2"/>
          <w:sz w:val="28"/>
          <w:szCs w:val="28"/>
        </w:rPr>
        <w:t>Об утверждении Положения о порядке образования и расходования резервного фонда администрации Тонкинского муниципального района Нижегородской област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от 01.11.2011 № 547 «О внесении изменения в Положение о порядке образования и расходования резервного фонда администрации </w:t>
      </w:r>
      <w:r>
        <w:rPr>
          <w:rFonts w:eastAsia="DejaVu Sans;Arial Unicode MS"/>
          <w:color w:val="000000"/>
          <w:kern w:val="2"/>
          <w:sz w:val="28"/>
          <w:szCs w:val="28"/>
        </w:rPr>
        <w:t>Тонкинского муниципального района Нижегородской области, утвержденное постановлением администрации Тонкинского муниципального района Нижегородской области от 13.04.2009 № 60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04.2014 № 196 «Об утверждении Инструкции по оформлению документов для выделения средств из резервного фонда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 октября 2020 №  521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бюджетных ассигнований резервного фонда администрации Тонк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ind w:left="538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Резервный фонд администрации Тонкинского муниципального района Нижегородской области (далее - Резервный фонд) создается для финансового обеспечения непредвиденных расходов, не предусмотренных решением Земского собрания Тонкинского муниципального района Нижегородской области о районном бюджете на текущий финансовый год, которые не могут быть отложены до утверждения районного бюджета на следующи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Резервного фонда ежегодно утверждается решением Земского собрания Тонкинского муниципального района Нижегородской области о районном бюдж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едства Резервного фонда используются на финансовое обеспечение следующих непредвиденных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упреждение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имеющих важное общественное и (или) социально-экономическое значение для Тонкинского муниципального района Нижегородской области, юбилейных мероприятий общегосударственного, регионального и муниципального значения, решения о которых были приняты после принятия решения Земского собрания Тонкинского муниципального района Нижегородской области о районном бюджет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казание финансовой помощи бюджетам поселений Тонкинского муниципального района Нижегородской области для осуществления отдельных непредвиденных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других непредвиденных расходов в случаях, когда финансирование по данным видам и статьям расходов не было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е допускается расходование Резервного фонда на содержание дополнительной численности органов местного самоуправления Тонкинского муниципального района Нижегородской области и их структурных подразделений, на проведение выборов, референду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Расходование средств Резервного фонда осуществляется на основании постановлений администрации Тонкинского муниципального района Нижегородской области с единого лицевого счета районного бюджета через органы местного самоуправления Тонкинского муниципального района Нижегородской области, являющиеся главными распорядителями средств районного бюджета, и (или) в виде иных межбюджетных трансфертов через органы местного самоуправления поселений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Подготовку проектов постановлений администрации Тонкинского муниципального района Нижегородской области о выделении средств из Резервного фонда осуществляет управление финансов администрации Тонкинского муниципального района Нижегородской области на основании обращений получателей средств районного бюджета с обоснованиями и расчетами с положительной резолюцией главы местного самоуправления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 Средства, выделяемые из Резервного фонда, подлежат использованию строго по целевому назначению, определяемому в соответствии с постановлениями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 случае использования средств Резервного фонда не в полном объеме экономия не может быть направлена на другие цели и подлежит возврату в районный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Органы местного самоуправления Тонкинского муниципального района Нижегородской области, являющиеся главными распорядителями средств районного бюджета, и органы местного самоуправления поселений Тонкинского муниципального района Нижегородской области, в распоряжение которых выделены средства Резервного фонда, одновременно с квартальной отчетностью об исполнении бюджета представляют в управление финансов администрации Тонкинского муниципального района Нижегородской области информацию о расходовании средств Резерв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Отчет об использовании бюджетных ассигнований Резервного фонда прилагается к ежеквартальному и годовому отчетам об исполнении районного бюджета, представляемым в установленном порядке в Земское собрание Тонкинского муниципального района Нижегородской област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78D02EA9C7ED11B297AC48963BDC39CFBC295F72CC01C90019CC563D5F0CE211D03D2CE8345646CBE0DB38D6F32AB05CCA98D60063T7l2F" TargetMode="External"/><Relationship Id="rId4" Type="http://schemas.openxmlformats.org/officeDocument/2006/relationships/hyperlink" Target="consultantplus://offline/ref=4978D02EA9C7ED11B297AC5E9557833CCBB2705377C90D9B584ECA01620F0AB751903B79AF745C4C9FB19F6EDBFA76FF18968BD6087F72DF0296FA26T9l1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0:00Z</dcterms:created>
  <dc:creator>User</dc:creator>
  <dc:description/>
  <cp:keywords/>
  <dc:language>en-US</dc:language>
  <cp:lastModifiedBy>kira</cp:lastModifiedBy>
  <cp:lastPrinted>2019-07-31T16:26:00Z</cp:lastPrinted>
  <dcterms:modified xsi:type="dcterms:W3CDTF">2020-10-09T11:22:00Z</dcterms:modified>
  <cp:revision>100</cp:revision>
  <dc:subject/>
  <dc:title>Управление финансов</dc:title>
</cp:coreProperties>
</file>