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декабря  2019  года                                                                                                                         № 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инансов администрации Тон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ижегородской области от 30.11.2017 года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обеспечения  исполнения бюджета на 2019 год  и на плановый период 2020 и 2021 годов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Внести в Перечень кодов целевых статей  расходов бюджетов Тонкинского муниципального района Нижегородской области, утвержденный приказом Управления финансов администрации Тонкинского муниципального района  от 30.11.2017 года № 53 «Об утверждении Порядка  применения кодов целевых статей расходов классификации расходов  бюджетов и о применении вида расходов 242, 634 и 814 при формировании  местных бюджетов» изменение, изложив Перечень  кодов целевых статей  расходов бюджетов Тонкинского муниципального района Нижегородской области   в Приложении 1 к приказу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Настоящий приказ вступает в силу с момента подписания и подлежит применению, начиная с формирования бюджетов на 2019 год и на плановый период 2020 и 2021 годов.</w:t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ab/>
        <w:tab/>
        <w:tab/>
        <w:t xml:space="preserve">                                             Е.В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18 декабря 2019 года  № 5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 xml:space="preserve">«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целевых статей классификации рас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4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73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1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отдельных государственных полномочий в сфере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1S2232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S2232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2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5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5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8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8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я дет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24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24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тдыха и оздоровления детей и молодеж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3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3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73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2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73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военно - спортивных мероприятий для молодежи призывного возрас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4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4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и (областной бюджет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и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нтитеррористические мероприят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74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Иные межбюджетные трансферт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74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74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74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оциально - правовой защиты дете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60173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73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60174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74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по строительству пристроев к ОБОО для ликвидации второй смен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901289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1289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А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й политик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А01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детей и молодеж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А01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детей и молодеж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граждан Тонкинского муниципального района Нижегородской области на 2018-2020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25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циальной поддержке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циальной поддержке сем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аршее поколение и социальная поддержка инвалидов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ожилого возраста и инвалид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10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10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10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10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граждан пожилого возраста и инвалид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73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73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материальной помощ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110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населения Тонкинского муниципального района Нижегородской области доступным и комфортным жильем на 2018-2021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в Тонкинском муниципальном районе Нижегородской области на 2017-2020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24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24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S2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S2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на территории Тонкинского муниципального района Нижегородской области на 2017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F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едеральный проект "Обеспечение устойчивого обращения непригодного для проживания жилищного фонда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F367483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67483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32F367484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67484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рамках МП "Обеспечение населения Тонкинского муниципального района Нижегородской области доступным и комфортным жильем на 2017-2020 годы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3301513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513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73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73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вершенствование социальной и инженерной инфраструктуры Тонкинского муниципального района на 2018-2020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1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1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2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2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малоэтажного строи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4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4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5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129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плачиваемых общественных рабо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129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229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29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Тонкинского муниципального района Нижегородской области на 2018-2020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14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4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Проведение межрайонного конкурса видеороликов "Простоквашино в объективе" -Фонд поддержки территорий Обл.бюдж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жрайонного конкурса видеороликов "Простоквашино в объективе" -Фонд поддержки территорий Обл.бюдже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клубными учрежде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клубными учрежд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141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 музею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14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 музею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142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библиоте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2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библиотек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ка на периодические изд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4L5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4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в сфере дополнительного образования "Детская музыкальная школа" Новые стандарты- новое качество образования 2018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азвитие в сфере дополнительного образования "Детская художественная школа" Сохранение и популяризация изобразительного искусств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S223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педработников муниципальных организаций допобразования, реализующих образовательные программы в области искус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S223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вышение оплаты труда педработников муниципальных организаций допобразования, реализующих образовательные программы в области искусств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Обеспечение реализации муниципальной программы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тодического кабине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етодического кабин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465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изованной бухгалтерии отдела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465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централизованной бухгалтерии отдела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S22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66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методическим кабинето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методическим кабинетом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капитальный, текущий ремонт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1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1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6701S2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я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1S2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модернизация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4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A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A155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A15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в Тонкинском муниципальном районе Нижегородской области на 2018-2020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массового спор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187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87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2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2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3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4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проведению физкультурных и спортивных мероприятий в рамках ГТО (за исключением тестирования выполнения нормативов испытаний комплекса ГТО)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проведению физкультурных и спортивных мероприятий в рамках ГТО (за исключением тестирования выполнения нормативов испытаний комплекса ГТО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парк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Тонкинского муниципального района Нижегородской области" до 2020 год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2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4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4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животноводства (субсидирование части затра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величение поголовья ЛПХ за счет рай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увеличение поголовья ЛПХ за счет рай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дуктивности в молочном скотоводств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продуктивности в молочном скотоводстве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73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73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9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9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государственной поддержки кадрового потенциала АПК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заработной плате молодых специалист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заработной плате молодых специалист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Эпизодическое благополучие Тонкинского муниципального района Нижегородской области " до 2020 го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281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281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129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29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29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429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29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529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529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629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629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427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4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527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527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сполнения районного бюджета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280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280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инансовой помощи поселениям за счет областной субвен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473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473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бюджетных расходов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9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повышения качества управления бюджетным процессом на местном уровне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940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эффективности бюджетных расхо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940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предпринимательства Тонкинского муниципального района Нижегородской области" на 2018-2021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2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на развитие субъектов МСП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2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нты на развитие субъектов МСП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ая и эффективная инфраструктура поддержки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3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3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бочих мест в промышленности и сфере услуг, за исключением сферы торговл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8S27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8S27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Обеспечение безопасности жизнедеятельности населения Тонкинского муниципального района Нижегородской области на 2018-2020 г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к областной 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05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305252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525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Улучшение условий и охраны труд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0425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0425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 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Единой дежурно -диспетчерской служб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225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225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аводковые мероприят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развитие аппаратно-программного комплекса "Безопасный город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S23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S23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на территории Тонкинского муниципального района Нижегородской области на 2018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124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124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злоупотреблению наркотиками и их незаконному обороту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1249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1249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тиводействию злоупотреблению наркотик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2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2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4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4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0173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0173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ад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комфортной городской среды р.п. Тонкино Тонкинского района Нижегородской области на 2018-2022 годы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зоны отдыха у пруда на р. Яхта по ул. Советская р.п. Тонкино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F25555A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F25555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ройство контейнерных площадок на территории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1S26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1S2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2747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274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контейнеров и (или) бунке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3S2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3S2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 на 2018-2020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проекта по поддержке местных инициатив (дорожное хозяйство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20101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0101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04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04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производства и потребления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и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проекта по поддержке местных инициатив (благоустройство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грамме капитального ремонта многоквартирных до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7010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010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80103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8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сшее должностное лицо Тонкинского муниципального района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</w:tr>
      <w:tr>
        <w:trPr>
          <w:trHeight w:val="3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55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оощрение муниципальных управленческих команд в 2019 год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55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поощрение муниципальных управленческих команд в 2019 год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ЖК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1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1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Правительства Нижегородской област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73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73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748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748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нт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по поддержке местных инициати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по поддержке местных инициати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и автотранспор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00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0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по поддержке местных инициатив (дорожное хозяйство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по поддержке местных инициатив (дорожное хозяйство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5S2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S2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2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й (областной бюдже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й (областной бюджет)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51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51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и (областной бюджет)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а по поддержке местных инициатив (водное хозяйство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S2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проекта по поддержке местных инициатив (водное хозяйство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900007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и референду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900007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роведение выборов и референдум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dmin</dc:creator>
  <dc:description/>
  <cp:keywords/>
  <dc:language>en-US</dc:language>
  <cp:lastModifiedBy>vera</cp:lastModifiedBy>
  <cp:lastPrinted>2016-12-30T12:41:00Z</cp:lastPrinted>
  <dcterms:modified xsi:type="dcterms:W3CDTF">2020-01-30T13:32:00Z</dcterms:modified>
  <cp:revision>142</cp:revision>
  <dc:subject/>
  <dc:title/>
</cp:coreProperties>
</file>