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color w:val="00000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вление финанс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и Тонк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 Р И К А 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 декабря  2019 года                                                                                                                         №  5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.п. Тонкин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кодов целевых статей расходов, использу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формировании бюджетов муниципальных образ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нкинского муниципального района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 целях обеспечения  формирования бюджета на 2020 год  и на плановый период 2021 и 2022 годов  </w:t>
      </w:r>
      <w:r>
        <w:rPr>
          <w:b/>
        </w:rPr>
        <w:t>п р и к а з ы в а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. Утвердить Перечень кодов целевых статей расходов, используемых при формировании бюджетов муниципальных образований  Тонкинского муниципального района Нижегородской области согласно приложению к настоящему приказу.</w:t>
      </w:r>
    </w:p>
    <w:p>
      <w:pPr>
        <w:pStyle w:val="Normal"/>
        <w:jc w:val="both"/>
        <w:rPr/>
      </w:pPr>
      <w:r>
        <w:rPr/>
        <w:t xml:space="preserve">2. Признать утратившим силу приказ управления финансов администрации Тонкинского муниципального района Нижегородской области от 30.11.2017 № 53 «Об утверждении Порядка применения кодов целевых статей расходов классификации расходов»  бюджетов и о применении вида расходов 242, 634 и 814 при формировании  местных бюджетов». </w:t>
      </w:r>
    </w:p>
    <w:p>
      <w:pPr>
        <w:pStyle w:val="Normal"/>
        <w:autoSpaceDE w:val="false"/>
        <w:jc w:val="both"/>
        <w:rPr/>
      </w:pPr>
      <w:r>
        <w:rPr/>
        <w:t>3.Настоящий приказ вступает в силу с момента подписания и подлежит применению, начиная с формирования бюджетов на 2020 год и на плановый период 2021 и 2022 годов.</w:t>
      </w:r>
    </w:p>
    <w:p>
      <w:pPr>
        <w:pStyle w:val="Normal"/>
        <w:tabs>
          <w:tab w:val="clear" w:pos="708"/>
          <w:tab w:val="left" w:pos="15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Начальник Управления</w:t>
      </w:r>
    </w:p>
    <w:p>
      <w:pPr>
        <w:pStyle w:val="Normal"/>
        <w:jc w:val="both"/>
        <w:rPr/>
      </w:pPr>
      <w:r>
        <w:rPr/>
        <w:t>финансов</w:t>
        <w:tab/>
        <w:tab/>
        <w:tab/>
        <w:tab/>
        <w:tab/>
        <w:tab/>
        <w:t xml:space="preserve">                                                       Е.В. Соловье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95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Приложение</w:t>
      </w:r>
    </w:p>
    <w:p>
      <w:pPr>
        <w:pStyle w:val="Normal"/>
        <w:ind w:left="5954" w:hanging="0"/>
        <w:jc w:val="center"/>
        <w:rPr/>
      </w:pPr>
      <w:r>
        <w:rPr/>
        <w:t>к приказу Управления финансов</w:t>
      </w:r>
    </w:p>
    <w:p>
      <w:pPr>
        <w:pStyle w:val="Normal"/>
        <w:ind w:left="5954" w:hanging="0"/>
        <w:jc w:val="center"/>
        <w:rPr/>
      </w:pPr>
      <w:r>
        <w:rPr/>
        <w:t>администрации Тонкинского муниципального района Нижегородской области</w:t>
      </w:r>
    </w:p>
    <w:p>
      <w:pPr>
        <w:pStyle w:val="Normal"/>
        <w:ind w:left="5954" w:hanging="0"/>
        <w:jc w:val="center"/>
        <w:rPr/>
      </w:pPr>
      <w:r>
        <w:rPr/>
        <w:t>от 18 декабря 2019 года  № 5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дов целевых статей расходов, используемых при формировании бюджетов муниципальных образований  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8041"/>
      </w:tblGrid>
      <w:tr>
        <w:trPr>
          <w:trHeight w:val="6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ЦСР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Развитие образования Тонкинского муниципального района Нижегородской области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дошкольного образования как института социального развития</w:t>
            </w:r>
          </w:p>
        </w:tc>
      </w:tr>
      <w:tr>
        <w:trPr>
          <w:trHeight w:val="241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01731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</w:tr>
      <w:tr>
        <w:trPr>
          <w:trHeight w:val="210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1731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</w:tr>
      <w:tr>
        <w:trPr>
          <w:trHeight w:val="18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ОО к дальнейшему обучению и деятельности в высокотехнологичной экономике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bookmarkStart w:id="0" w:name="RANGE!A19"/>
            <w:r>
              <w:rPr>
                <w:b/>
                <w:bCs/>
              </w:rPr>
              <w:t>0110224010</w:t>
            </w:r>
            <w:bookmarkEnd w:id="0"/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образова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2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сфере образования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03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, сохранение и распространение русского языка, улучшения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0324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образова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3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сфере образован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04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 обучающихся социальных компетенций, гражданских установок, культуры здорового образа жизн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0424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бразова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4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образован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06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механизмов мотивации педагогов к повышению качества работы к непрерывному профессиональному развитию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0624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бразова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6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образован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07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О, подведомственных Управлению образования, на основе муниципальных заданий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07205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ыполнение муниципальных заданий дошкольным образовательным организациям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720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ыполнение муниципальных заданий дошкольным образовательным организациям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0721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ыполнение муниципальных заданий общеобразовательным организациям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721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ыполнение муниципальных заданий общеобразовательным организациям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08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исполнение отдельных государственных полномочий в сфере образования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011087307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в сфере общего образования в муниципальных общеобразовательных организациях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8730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полномочий в сфере общего образования в муниципальных общеобразовательных организациях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08730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8730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</w:tr>
      <w:tr>
        <w:trPr>
          <w:trHeight w:val="22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011087314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20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87314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29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08731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</w:tr>
      <w:tr>
        <w:trPr>
          <w:trHeight w:val="24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8731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</w:tr>
      <w:tr>
        <w:trPr>
          <w:trHeight w:val="24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08731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22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8731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и воспитания детей"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единого воспитательного пространства в Тонкинском муниципальном районе Нижегородской области, развитие системы дополнительного образования на основе муниципальных заданий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1235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ыполнение муниципального задания образовательным организациям дополнительного образования детей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23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ыполнение муниципального задания образовательным организациям дополнительного образования детей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новление содержания дополнительного образования, повышения уровня профессионального мастерства педагогических работников сферы воспитания и дополнительного образования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224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дополнительного образования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2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дополнительного образован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3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интеллектуальному, духовно- нравственному развитию детей, реализации личности ребенка в интересах обществ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324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бразова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3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образован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4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асоциальных явлений в детской среде, формирование здорового образа жизн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424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бразова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4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образования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5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ие обучающихся к регулярным занятиям физической культурой и спортом, развитие различных видов спорта в образовательных организациях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524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бразова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5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образования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6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ое воспитание и формирование экологической культуры у обучающихся; создание условий для вовлечения детей в поисково- исследовательскую деятельность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624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бразова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6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образования</w:t>
            </w:r>
          </w:p>
        </w:tc>
      </w:tr>
      <w:tr>
        <w:trPr>
          <w:trHeight w:val="20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8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мероприятий для обучающихся ОО- победителей и призеров муниципальных, областных и всероссийских этапов конкурсов, олимпиад, соревнований, отличников учебы, лидеров и руководителей детских общественных объединений, советов старшеклассник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824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бразова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8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образования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9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и оздоровления детей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9249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рганизации отдыха и оздоровления детей и молодеж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9249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рганизации отдыха и оздоровления детей и молодежи</w:t>
            </w:r>
          </w:p>
        </w:tc>
      </w:tr>
      <w:tr>
        <w:trPr>
          <w:trHeight w:val="18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9733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</w:tr>
      <w:tr>
        <w:trPr>
          <w:trHeight w:val="18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9733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9S21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плату питания детей при организации и проведении детских профильных экологических лагерей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9S21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оплату питания детей при организации и проведении детских профильных экологических лагерей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1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оделей и форм детского самоуправления, совершенствование волонтерской деятельност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1224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бразова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12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образован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13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13235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ыполнение муниципального задания образовательным организациям дополнительного образования детей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1323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ыполнение муниципального задания образовательным организациям дополнительного образования детей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ценки качества образования и информационной прозрачности системы образования"</w:t>
            </w:r>
          </w:p>
        </w:tc>
      </w:tr>
      <w:tr>
        <w:trPr>
          <w:trHeight w:val="22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302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Формирование культуры оценки качества образования на уровне района,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</w:tr>
      <w:tr>
        <w:trPr>
          <w:trHeight w:val="29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30273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</w:tr>
      <w:tr>
        <w:trPr>
          <w:trHeight w:val="27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0273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атриотическое воспитание и подготовка граждан в Тонкинском муниципальном районе Нижегородской области к военной службе"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403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воспитанию у населения навыков поведения в чрезвычайных ситуациях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403252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воспитанию у населения навыков поведения в чрезвычайных ситуациях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03252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воспитанию у населения навыков поведения в чрезвычайных ситуациях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404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истемы военно - спортивных мероприятий для молодежи призывного возраст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404252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04252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роприятий для детей и молодежи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Ресурсное обеспечение сферы образования в Тонкинском муниципальном районе Нижегородской области"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503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едагогические конференции, торжественные мероприятия с педагогам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50324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бразова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3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образован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504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 - технической базы подведомственных образовательных учреждений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5040004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-технической базы, текущие и капитальные ремонты, обновление автобусного парк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40004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крепление материально-технической базы, текущие и капитальные ремонты, обновление автобусного парка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504251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мероприят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4251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тивопожарные мероприятия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504251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нтитеррористические мероприят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4251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нтитеррористические мероприятия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504S21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капитальный ремонт образовательных организаций , реализующих образовательные программы Нижегородской области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4S21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капитальный ремонт образовательных организаций , реализующих образовательные программы Нижегородской области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6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о-правовая защита детей в Тонкинском муниципальном районе Нижегородской области"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6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системы социально - правовой защиты детей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6017302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01730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8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8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муниципальной программ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801001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униципальных органов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801001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муниципальных органов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80146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80146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9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новых мест в образовательных организациях Тонкинского муниципального района Нижегородской област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9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 по строительству пристроев к ОБОО для ликвидации второй смены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9012895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012895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А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олодежной политик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А01252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для детей и молодежи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А01252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для детей и молодежи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Социальная поддержка граждан Тонкинского муниципального района Нижегородской области на 2018-2022 годы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семей"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1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семе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1012528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циальной поддержке семе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1252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социальной поддержке семей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аршее поколение и социальная поддержка инвалидов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2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граждан пожилого возраста и инвалидов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201109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денежной компенсации за оплату ЖКУ гражданам, имеющим звание "Почетный гражданин Тонкинского района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1109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у денежной компенсации за оплату ЖКУ гражданам, имеющим звание "Почетный гражданин Тонкинского района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201109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одписку на районную газету "Красное знамя" гражданам, имеющим звание "Почетный гражданин Тонкинского района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1109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подписку на районную газету "Красное знамя" гражданам, имеющим звание "Почетный гражданин Тонкинского района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201252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для граждан пожилого возраста и инвалид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1252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для граждан пожилого возраста и инвалидов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20125291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транспортных расходов на проезд ветеранов Тонкинского района в ФОК р.п. Шаранга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125291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мещение транспортных расходов на проезд ветеранов Тонкинского района в ФОК р.п. Шаранга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201259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оплата к пенсии лицам, замещавшим муниципальные должност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1259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жемесячная доплата к пенсии лицам, замещавшим муниципальные должности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государственные полномочия по организации и осуществлению деятельности по опеке и попечительству в отношении совершеннолетних граждан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2027306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27306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3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казание материальной помощи"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3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ая помощь гражданам, оказавшимся в трудной жизненной ситуаци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3011012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казание материальной помощи гражданам, оказавшимся в трудной жизненной ситуаци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1101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оказание материальной помощи гражданам, оказавшимся в трудной жизненной ситуации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Обеспечение населения Тонкинского муниципального района Нижегородской области доступным и комфортным жильем на 2018-2022 годы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жильем молодых семей в Тонкинском муниципальном районе Нижегородской области на 2017-2020 годы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1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жильем молодых семей в Тонкинском муниципальном районе Нижегородской области на 2017-2020 годы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101245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язательств, принятых в рамках муниципальной целевой программы "Молодой семье - доступное жилье" на 2004-2010 годы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1245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обязательств, принятых в рамках муниципальной целевой программы "Молодой семье - доступное жилье" на 2004-2010 годы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101L49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.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1L49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осуществление социальных выплат молодым семьям на приобретение жилья или строительство индивидуального жилого дома.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ереселение граждан из аварийного жилищного фонда на территории Тонкинского муниципального района Нижегородской области на 2017-2020 годы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2F3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2F367483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мероприятий по переселению граждан из аварийного жилищного фонда за счет средств гос.корпорации - Фонда содействия реформированию ЖКХ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F367483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обеспечение мероприятий по переселению граждан из аварийного жилищного фонда за счет средств гос.корпорации - Фонда содействия реформированию ЖКХ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2F367484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F367484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3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рамках МП "Обеспечение населения Тонкинского муниципального района Нижегородской области доступным и комфортным жильем на 2017-2020 годы"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3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жилыми помещениями отдельных категорий граждан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3015135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беспечение жильем отдельных категорий граждан, установленных Федеральным законом от 12 января 1995 года № 5-ФЗ "О ветеранах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3015135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беспечение жильем отдельных категорий граждан, установленных Федеральным законом от 12 января 1995 года № 5-ФЗ "О ветеранах"</w:t>
            </w:r>
          </w:p>
        </w:tc>
      </w:tr>
      <w:tr>
        <w:trPr>
          <w:trHeight w:val="27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301731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либо жилых помещений государственного жилищного фонда, право пользования которыми за ними сохранено в целях обеспечения надлежащего санитарного и технического состояния этих жилых помещений</w:t>
            </w:r>
          </w:p>
        </w:tc>
      </w:tr>
      <w:tr>
        <w:trPr>
          <w:trHeight w:val="24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301731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проведение ремонта жилых помещений, собственниками которых являются дети-сироты и дети, оставшиеся без попечения родителей, либо жилых помещений государственного жилищного фонда, право пользования которыми за ними сохранено в целях обеспечения надлежащего санитарного и технического состояния этих жилых помещений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3017315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3017315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301R08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301R08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Совершенствование социальной и инженерной инфраструктуры Тонкинского муниципального района на 2018-2022 годы"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уровня обеспеченности объектами социальной и инженерной инфраструктуры населения Тонкинского муниципального района Нижегородской области"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1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внутриквартальных дворовых сетей водопровода и канализаци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101202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внутриквартальных дворовых сетей водопровода и канализаци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1202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троительство внутриквартальных дворовых сетей водопровода и канализаци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1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алоэтажного строительств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102202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алоэтажного строительств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2202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витие малоэтажного строительства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104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104202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4202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благоустройству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2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2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орган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201001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орган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201001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муниципальных органов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Содействие занятости населения Тонкинского муниципального района Нижегородской области на 2018-2022 годы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плачиваемых общественных работ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01299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рганизации оплачиваемых общественных работ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01299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рганизации оплачиваемых общественных работ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ременной занятости несовершеннолетних граждан в возрасте от 14 до 18 лет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050022992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рганизации временной занятости несовершеннолетних граждан в возрасте от 14 до 18 лет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02299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рганизации временной занятости несовершеннолетних граждан в возрасте от 14 до 18 лет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Развитие культуры Тонкинского муниципального района Нижегородской области на 2018-2022 годы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"Развитие сферы культурно - досуговой деятельности, сохранение и популяризации традиционной народной культуры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1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на финансовое обеспечение выполнения муниципального задания и оказание муниципальных услуг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101405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ыполнение муниципального задания клубными учреждениям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140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выполнение муниципального задания клубными учреждениям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праздников и общественно значимых мероприят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1022522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проводимые клубными учреждениям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2252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, проводимые клубными учреждениями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"Развитие сферы музейной деятельности, сохранение и восстановление традиционной народной культуры и ремесел Тонкинского района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2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и на финансовое обеспечение выполнения муниципального задания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201415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и на выполнение муниципального задания музею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141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и на выполнение муниципального задания музею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"Развитие сферы библиотечного обслуживания населения Тонкинского муниципального района Нижегородской области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3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и на финансовое обеспечение выполнения муниципального задания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301425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ыполнение муниципального задания библиотекам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142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выполнение муниципального задания библиотекам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303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бъемов комплектования библиотечных фондов и обеспечение их сохранности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3032524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библиотечных фондов МБУК "МЦБС" печатными, аудиовизуальными, и электронными изданиями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32524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плектование библиотечных фондов МБУК "МЦБС" печатными, аудиовизуальными, и электронными изданиям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30325241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ка на периодические изда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325241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иска на периодические издания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303L51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отрасли культур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3L51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поддержку отрасли культуры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4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"Развитие в сфере дополнительного образования "Детская музыкальная школа" Новые стандарты- новое качество образования 2018-2020 годы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4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и на финансовое обеспечение выполнения муниципального задания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401235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и на выполнение муниципального задания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40123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и на выполнение муниципального задания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4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праздников и общественно значимых мероприят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40224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дополнительного образования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402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дополнительного образования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5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 "Развитие в сфере дополнительного образования "Детская художественная школа" Сохранение и популяризация изобразительного искусства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5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на финансовое обеспечение выполнения муниципального задан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501235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на финансовое обеспечение выполнения муниципального задания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50123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на финансовое обеспечение выполнения муниципального задания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5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праздников и общественно значимых мероприят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50224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дополнительного образования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502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дополнительного образования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6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6 "Обеспечение реализации муниципальной программы"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6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601001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орган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601001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муниципальных орган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60146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тодического кабинета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60146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держание методического кабинет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0660146591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централизованной бухгалтерии отдела культур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60146591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держание централизованной бухгалтерии отдела культуры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6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праздников и общественно значимых мероприят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6022522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проводимые методическим кабинетом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602252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, проводимые методическим кабинетом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7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7 "Сохранение и развитие материально-технической базы бюджетных учреждений культуры Тонкинского муниципального района Нижегородской области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7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, реконструкция, капитальный, текущий ремонт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7010004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материально-технической базы (включая разработку проектно-сметной документации и проведение капитальных и текущих ремонтов)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7010004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укреплению материально-технической базы (включая разработку проектно-сметной документации и проведение капитальных и текущих ремонтов)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7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ение, модернизация материально-технической баз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7020004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материально-технической баз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7020004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укреплению материально-технической базы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702L46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702L46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703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мероприят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703251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мероприят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703251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тивопожарные мероприятия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704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филактике терроризма и экстремизм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7042513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филактике терроризма и экстремизм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704251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рофилактике терроризма и экстремизма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Развитие физической культуры и спорта в Тонкинском муниципальном районе Нижегородской области на 2018-2022 годы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массового спорт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1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официальных физкультурных (физкультурно - оздоровительных мероприятий)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1875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олнения муниципального задания по организации и проведению официальных физкультурных (физкультурно - оздоровительных мероприятий)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187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выполнения муниципального задания по организации и проведению официальных физкультурных (физкультурно - оздоровительных мероприятий)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1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официальных спортивных мероприятий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22527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олнения муниципального задания на организацию и проведение официальных спортивных мероприятий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2252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выполнения муниципального задания на организацию и проведение официальных спортивных мероприятий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103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стирования выполнения нормативов испытаний (тестов) комплекса ГТО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32527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олнения муниципального задания по проведению тестирования выполнения нормативов испытаний (тестов) комплекса ГТО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3252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выполнения муниципального задания по проведению тестирования выполнения нормативов испытаний (тестов) комплекса ГТО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Развитие агропромышленного комплекса Тонкинского муниципального района Нижегородской области" до 2022 года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"Развитие сельского хозяйства, пищевой и перерабатывающей промышленности Тонкинского муниципального района Нижегородской области"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1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производства продукции растениеводства (субсидирование части затрат)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17326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возмещение части затрат на приобретение элитных семян за счет средств областного бюджет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17326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возмещение части затрат на приобретение элитных семян за счет средств областного бюджета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1733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казание несвязанной поддержки сельскохозяйственным товаропроизводителям в области растениеводства за счет средств областного бюджета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1733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казание несвязанной поддержки сельскохозяйственным товаропроизводителям в области растениеводства за счет средств областного бюджета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1R50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тимулирование развития приоритетных подотраслей агропромышленного комплекса и развития малых форм хозяйствования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1R50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тимулирование развития приоритетных подотраслей агропромышленного комплекса и развития малых форм хозяйствован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1R50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1R50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1R54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1R54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1R54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содействия достижению целевых показателей реализации региональных программ развития агропромышленного комплекс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1R54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1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производства продукции животноводства (субсидирование части затрат)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2281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увеличение поголовья ЛПХ за счет райбюджет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2281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увеличение поголовья ЛПХ за счет райбюджета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2732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поддержку племенного животноводства за счет средств областного бюджета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2732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поддержку племенного животноводства за счет средств областного бюджета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2732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возмещение части затрат сельскохозяйственных товаропроизводителей на 1 кг реализованного и (или) отгруженного на собственную переработку молока за счет средств областного бюджета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2732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возмещение части затрат сельскохозяйственных товаропроизводителей на 1 кг реализованного и (или) отгруженного на собственную переработку молока за счет средств областного бюджет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2R50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2R50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2R54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продуктивности в молочном скотоводстве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2R54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вышение продуктивности в молочном скотоводстве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103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</w:tr>
      <w:tr>
        <w:trPr>
          <w:trHeight w:val="20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37328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за счет средств областного бюджета</w:t>
            </w:r>
          </w:p>
        </w:tc>
      </w:tr>
      <w:tr>
        <w:trPr>
          <w:trHeight w:val="18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3732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за счет средств областного бюджета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3R50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тимулирование развития приоритетных подотраслей агропромышленного комплекса и развития малых форм хозяйствования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3R50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тимулирование развития приоритетных подотраслей агропромышленного комплекса и развития малых форм хозяйствования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3R54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возмещение части процентной ставки по долгосрочным, среднесрочным и краткосрочным кредитам, взятыми малыми формами хозяйствования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3R54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возмещение части процентной ставки по долгосрочным, среднесрочным и краткосрочным кредитам, взятыми малыми формами хозяйствования</w:t>
            </w:r>
          </w:p>
        </w:tc>
      </w:tr>
      <w:tr>
        <w:trPr>
          <w:trHeight w:val="20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109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и и хранению с/х продукции, оказанию услуг и выполнению работ для с/х организаций (проведение районных мероприятий)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9281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9281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11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новление парка сельскохозяйственной техники (субсидирование части затрат)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107322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возмещение части затрат на приобретение оборудования и техники за счет средств областного бюджет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10732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возмещение части затрат на приобретение оборудования и техники за счет средств областного бюджета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111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 государственной поддержки кадрового потенциала АПК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11281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11281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11282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оплата к заработной плате молодых специалист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11282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жемесячная доплата к заработной плате молодых специалистов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3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"Эпизодическое благополучие Тонкинского муниципального района Нижегородской области " до 2020 года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302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мероприятий по снижению инфекционных болезней животных и снижению инвазионной заболеваемости животных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30228101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по отлову и содержанию безнадзорных животных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30228101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финансирование мероприятий по отлову и содержанию безнадзорных животных</w:t>
            </w:r>
          </w:p>
        </w:tc>
      </w:tr>
      <w:tr>
        <w:trPr>
          <w:trHeight w:val="24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302733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</w:t>
            </w:r>
          </w:p>
        </w:tc>
      </w:tr>
      <w:tr>
        <w:trPr>
          <w:trHeight w:val="22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302733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4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"Обеспечение реализации муниципальной программы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4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муниципальной программ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401001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муниципальных орган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001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обеспечение муниципальных органов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401730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730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Управление муниципальным имуществом Тонкинского муниципального района Нижегородской области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"Управление муниципальным имуществом Тонкинского муниципального района Нижегородской области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чета, разграничения и перераспределения муниципального имущества Тонкинского муниципального района Нижегородской области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10129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рганизации учета, разграничения и перераспределения муниципального имущества Тонкинского муниципального района Нижегородской области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29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рганизации учета, разграничения и перераспределения муниципального имущества Тонкинского муниципального района Нижегородской области</w:t>
            </w:r>
          </w:p>
        </w:tc>
      </w:tr>
      <w:tr>
        <w:trPr>
          <w:trHeight w:val="20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опографической съемки, инвентаризации и паспортизации муниципального имущества Тонкинского муниципального района Нижегородской области. Приобретение в муниципальную собственность недвижимости и земельных участков.</w:t>
            </w:r>
          </w:p>
        </w:tc>
      </w:tr>
      <w:tr>
        <w:trPr>
          <w:trHeight w:val="18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1022902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ведению топографической съемки, инвентаризации и паспортизации муниципального имущества, приобретение в муниципальную собственность объектов недвижимости и земельных участков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2290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роведению топографической съемки, инвентаризации и паспортизации муниципального имущества, приобретение в муниципальную собственность объектов недвижимости и земельных участков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104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одернизация муниципального сектора экономики. Разграничение и перераспределение земель. Представление интересов района в судах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1042904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одернизация муниципального сектора экономики. Разграничение и перераспределение земель. Представление интересов района в судах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42904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дернизация муниципального сектора экономики. Разграничение и перераспределение земель. Представление интересов района в судах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105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эффективности управления муниципальным имуществом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1052905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эффективности управления муниципальным имуществом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52905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вышение эффективности управления муниципальным имуществом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106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изация и государственная регистрация права собственности на существующие места погребения, включая неблагоустроенные (брошенные) места погребения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1062906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изация и государственная регистрация права собственности на существующие места погребения, включая неблагоустроенные (брошенные) места погребения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62906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вентаризация и государственная регистрация права собственности на существующие места погребения, включая неблагоустроенные (брошенные) места погребения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"Обеспечение реализации муниципальной программы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муниципальной программ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201001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орган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1001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муниципальных органов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Управление муниципальными финансами Тонкинского муниципального района Нижегородской области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и совершенствование бюджетного процесса Тонкинского муниципального района Нижегородской области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104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редствами резервного фонда администрации Тонкинского муниципального района Нижегородской област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427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Тонкинского муниципального района Нижегородской област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427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й фонд администрации Тонкинского муниципального района Нижегородской област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105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сполнения районного бюджет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527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сполнения районного бюджет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527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сполнения районного бюджета</w:t>
            </w:r>
          </w:p>
        </w:tc>
      </w:tr>
      <w:tr>
        <w:trPr>
          <w:trHeight w:val="18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2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го области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202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бюджетов поселений Тонкинского муниципального района нижегородской области средствами на сбалансированность бюджетов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2028002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сбалансированность бюджетам поселений из бюджета муниципального район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202800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 на сбалансированность бюджетам поселений из бюджета муниципального района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204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инансовой помощи поселениям за счет областной субвенции</w:t>
            </w:r>
          </w:p>
        </w:tc>
      </w:tr>
      <w:tr>
        <w:trPr>
          <w:trHeight w:val="18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2047313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204731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4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4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муниципальных орган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401001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орган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1001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муниципальных органов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Развитие предпринимательства Тонкинского муниципального района Нижегородской области" на 2018-2022 годы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2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ая кредитно-финансовая и инвестиционная поддержка субъектов малого предпринимательства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022903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ранты на развитие субъектов МСП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02290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ранты на развитие субъектов МСП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3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ая и эффективная инфраструктура поддержки малого предпринимательства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032903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 совершенствование работы (в том числе внедрение новых услуг) АНО "Тонкинский центр развития бизнеса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03290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и совершенствование работы (в том числе внедрение новых услуг) АНО "Тонкинский центр развития бизнеса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 Обеспечение безопасности жизнедеятельности населения Тонкинского муниципального района Нижегородской области на 2018-2022 год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пожарной безопасности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103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103251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03251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беспечению пожарной безопасност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3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"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305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контрольно - надзорной деятельности соответствующих органов в области обеспечения безопасности дорожного движения, профилактика ДТП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3052526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детских конкурсов и соревнован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3052526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проведение детских конкурсов и соревнован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4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Улучшение условий и охраны труда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404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еспечение органов управления охраной труда и населения. Пропаганда культуры охраны труда и здорового образа жизни при трудовой деятельности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404252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методической литературы для обеспечения муниципальных бюджетных организаций необходимой документацией по охране труда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404252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иобретение методической литературы для обеспечения муниципальных бюджетных организаций необходимой документацией по охране труд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5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от чрезвычайных ситуац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5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Единой дежурно - диспетчерской служб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501005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Единой дежурно -диспетчерской служб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50100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Единой дежурно -диспетчерской службы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5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5022512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502251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503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аводковые мероприят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503253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аводковые мероприят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503253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тивопаводковые мероприятия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6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оение и развитие аппаратно-программного комплекса "Безопасный город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603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воевременного оповещения и информирования населения техническими средствами оповещен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6032513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канала связи автоматизированной системы централизованного оповещен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603251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функционирования канала связи автоматизированной системы централизованного оповещения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603S23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Субсидии на реконструкцию муниципального сегмента региональной автоматизированной системы централизованного оповещения населения Нижегородской области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603S23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реконструкцию муниципального сегмента региональной автоматизированной системы централизованного оповещения населения Нижегородской области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Профилактика правонарушений на территории Тонкинского муниципального района Нижегородской области на 2018-2022 годы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детской безнадзорности и предупреждение правонарушений среди несовершеннолетних"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1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мероприят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1012492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филактике детской безнадзорности и предупреждение правонарушений среди несовершеннолетних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1249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рофилактике детской безнадзорности и предупреждение правонарушений среди несовершеннолетних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2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злоупотреблению наркотиками и их незаконному обороту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2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тиводействию злоупотреблению наркотикам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2012493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тиводействию злоупотреблению наркотикам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201249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ротиводействию злоупотреблению наркотикам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3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преступлений и иных правонарушений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302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формирование позитивного общественного мнения о правоохранительных органах и результатах их деятельност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3022494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филактике преступлений и иных правонарушен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3022494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304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преступлений и иных правонарушений в общественных местах и на улицах, вовлечение общественности в предупреждение правонарушений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3042494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филактике преступлений и иных правонарушен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3042494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4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муниципальной программ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4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муниципальной программы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4017304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4017304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Кадры Тонкинского муниципального района Нижегородской области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в районе кадрового корпус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1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в районе кадрового корпуса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1012518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 муниципальных служащих, участие в конкурсах и других мероприятиях, способствующих повышению квалификации кадров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01251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вышение квалификации муниципальных служащих, участие в конкурсах и других мероприятиях, способствующих повышению квалификации кадров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101251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на обучение специалистов за счет средств районного бюджета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01251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правление на обучение специалистов за счет средств районного бюджета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Формирование комфортной городской среды р.п. Тонкино Тонкинского района Нижегородской области на 2018-2022 годы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002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центрального парк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0025555A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государственных программ формирования современной городской среды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0025555A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поддержку государственных программ формирования современной городской среды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001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зоны отдыха у пруда на р. Яхта по ул. Советская р.п. Тонкино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0F25555A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государственных программ формирования современной городской среды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0F25555A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поддержку государственных программ формирования современной городской среды</w:t>
            </w:r>
          </w:p>
        </w:tc>
      </w:tr>
      <w:tr>
        <w:trPr>
          <w:trHeight w:val="24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Обеспечение беспрепятственного доступа инвалидов и маломобильных групп населения доступной среды жизнедеятельности в целях обеспечения им равных возможностей и социальной интеграции в обществе в Тонкинском муниципальном районе Нижегородской области" на период 2019-2020 годов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002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зданию благоприятных условий для жизненного потенциала людей с ограниченными возможностями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00200001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зданию благоприятных условий для жизненного потенциала людей с ограниченными возможностями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00200001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созданию благоприятных условий для жизненного потенциала людей с ограниченными возможностями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стройство контейнерных площадок на территории Тонкинского муниципального района Нижегородской области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0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(обустройство) контейнерных площадок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001S267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(обустройство) контейнерных площадок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01S26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здание (обустройство) контейнерных площадок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0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контейнеров и (или) бункер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002747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контейнеров и (или) бункер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02747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иобретение контейнеров и (или) бункеров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003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я несанкционированных свалок и объектов размещения отходов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003S22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я несанкционированных свалок и объектов размещения отходов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03S22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Ликвидация несанкционированных свалок и объектов размещения отходов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Комплексное развитие муниципального образования Тонкинского района Нижегородской области на 2018-2022 годы"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автомобильных дорог муниципального значения муниципального образования Тонкинского района Нижегородской области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1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муниципального значения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101205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по содержанию автомобильных дорог и искусственных сооружений на них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101205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ыполнение работ по содержанию автомобильных дорог и искусственных сооружений на них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101206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по ремонту и строительству автомобильных дорог и искусственных сооружений на них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101206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ыполнение работ по ремонту и строительству автомобильных дорог и искусственных сооружений на них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2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уличного освещения"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2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личного освеще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20101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20101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личное освещение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3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мест захоронений"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3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30104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30104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содержание мест захоронений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4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щение с отходами производства и потребления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4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щение с отходами производства и потребления</w:t>
            </w:r>
          </w:p>
        </w:tc>
      </w:tr>
      <w:tr>
        <w:trPr>
          <w:trHeight w:val="18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40105001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информации для населения о недопущении выброса мусора вне специально отведенных мест в средствах массовой информации на информационных стендах на территории муниципального образования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40105001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мещение информации для населения о недопущении выброса мусора вне специально отведенных мест в средствах массовой информации на информационных стендах на территории муниципального образования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40105005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40105005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5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чее благоустройство территории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5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ее благоустройство территори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50105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50105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роприятия по благоустройству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6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пожарной безопасности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6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601005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разделений муниципальной пожарной охраны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60100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подразделений муниципальной пожарной охран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7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программе капитального ремонта многоквартирных дом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7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муниципального жилищного фонд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70102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муниципального жилищного фонд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70102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й ремонт муниципального жилищного фонд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8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жилищного хозяйств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8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жилищного хозяйств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80103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жилищного хозяйств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80103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жилищного хозяйства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77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7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униципальных орган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1001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униципальных органов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1001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муниципальных орган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103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103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108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 (исполнительно-распорядительного органа муниципального образования)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108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лава администрации (исполнительно-распорядительного органа муниципального образования)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112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представительного органа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112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</w:tr>
      <w:tr>
        <w:trPr>
          <w:trHeight w:val="33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1512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бюджетам муниципальных районов и городских округов Нижегородской област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"</w:t>
            </w:r>
          </w:p>
        </w:tc>
      </w:tr>
      <w:tr>
        <w:trPr>
          <w:trHeight w:val="29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1512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я бюджетам муниципальных районов и городских округов Нижегородской област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7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2005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муниципальных учреждений, подведомственных ОМСУ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200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обеспечение деятельности муниципальных учреждений, подведомственных ОМСУ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703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 сфере ЖКХ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305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305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роприятия по благоустройству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3297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коммунального хозяйств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3297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роприятия в области коммунального хозяйства</w:t>
            </w:r>
          </w:p>
        </w:tc>
      </w:tr>
      <w:tr>
        <w:trPr>
          <w:trHeight w:val="20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37305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</w:tr>
      <w:tr>
        <w:trPr>
          <w:trHeight w:val="18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37305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704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и автотранспорт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400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в области автомобильного транспорт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400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4206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по ремонту и строительству автомобильных дорог и искусственных сооружений на них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4206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ыполнение работ по ремонту и строительству автомобильных дорог и искусственных сооружений на них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4290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едвижимости, признание прав муниципальной собственност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4290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ценка недвижимости, признание прав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705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5S205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оказание частичной финансовой поддержки районных (городских) средств массовой информации - редакции газеты "Красное знамя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5S205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оказание частичной финансовой поддержки районных (городских) средств массовой информации - редакции газеты "Красное знамя"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706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ферты</w:t>
            </w:r>
          </w:p>
        </w:tc>
      </w:tr>
      <w:tr>
        <w:trPr>
          <w:trHeight w:val="22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65118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18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6511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69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69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708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809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водного хозяйств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809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водного хозяйств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827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827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фонды местных администраций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896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выплаты по обязательствам Тонкинского муниципального района Нижегородской област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896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выплаты по обязательствам Тонкинского муниципального района Нижегородской област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8S23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обеспечение доступа к системе электронного документооборота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8S23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обеспечение доступа к системе электронного документооборот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709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и референдум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900007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выборов и референдум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900007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проведение выборов и референдум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27:00Z</dcterms:created>
  <dc:creator>admin</dc:creator>
  <dc:description/>
  <cp:keywords/>
  <dc:language>en-US</dc:language>
  <cp:lastModifiedBy>vera</cp:lastModifiedBy>
  <cp:lastPrinted>2016-12-30T12:41:00Z</cp:lastPrinted>
  <dcterms:modified xsi:type="dcterms:W3CDTF">2020-02-11T11:19:00Z</dcterms:modified>
  <cp:revision>148</cp:revision>
  <dc:subject/>
  <dc:title/>
</cp:coreProperties>
</file>