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8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1056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2187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 w:type="textWrapping" w:clear="all"/>
      </w: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3.12.2019                                                                                                    № 6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Тонкинского муниципального района Нижегородской области от 04.03.2019 № 1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ным кодексом Российской Федерации, на основании протеста Шарангской межрайонной прокуратуры Нижегородской области от 15.11.2019 № 5-1/34-2019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1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Тонкинского муниципального района Нижегородской области от 04.03.2019 № 105 (с изм. от 10.06.2019 №29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2.</w:t>
      </w:r>
      <w:r>
        <w:rPr>
          <w:rFonts w:eastAsia="Calibri"/>
          <w:sz w:val="28"/>
          <w:szCs w:val="28"/>
          <w:lang w:eastAsia="en-US"/>
        </w:rPr>
        <w:t xml:space="preserve"> Внутренний муниципальный финансовый контроль осуществляетс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 предоставлении средств из бюдже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5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 поселени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1:00Z</dcterms:created>
  <dc:creator>VAKN</dc:creator>
  <dc:description/>
  <cp:keywords/>
  <dc:language>en-US</dc:language>
  <cp:lastModifiedBy>VAKN</cp:lastModifiedBy>
  <cp:lastPrinted>2019-11-25T16:21:00Z</cp:lastPrinted>
  <dcterms:modified xsi:type="dcterms:W3CDTF">2020-01-15T08:13:00Z</dcterms:modified>
  <cp:revision>39</cp:revision>
  <dc:subject/>
  <dc:title/>
</cp:coreProperties>
</file>