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/>
        <w:tc>
          <w:tcPr>
            <w:tcW w:w="7690" w:type="dxa"/>
            <w:tcBorders/>
          </w:tcPr>
          <w:p>
            <w:pPr>
              <w:pStyle w:val="Normal"/>
              <w:rPr/>
            </w:pPr>
            <w:r>
              <w:rPr/>
              <w:t>"СОГЛАСОВАНО"</w:t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>Тонкинского 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А.В. Ба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_____" ___________________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УТВЕРЖДАЮ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Начальник Управления финансов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Тон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Е.В. Соловьева</w:t>
            </w:r>
          </w:p>
          <w:p>
            <w:pPr>
              <w:pStyle w:val="Normal"/>
              <w:jc w:val="right"/>
              <w:rPr/>
            </w:pPr>
            <w:r>
              <w:rPr/>
              <w:t>"_____" _________________ 2019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н контрольной деятельности управления финан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полномочий по внутреннего муниципального финансово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  Проверки соблюдения бюджетного законодательства Российской Федерации и иных  нормативных правовых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улирующих  бюджетные право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8"/>
        <w:gridCol w:w="3780"/>
        <w:gridCol w:w="2160"/>
        <w:gridCol w:w="1800"/>
      </w:tblGrid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(тематика) прове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бюджетного законодательства Российской Федерации и иных  нормативных правовых актов, регулирующих бюджетные правоотно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, 2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8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Проверки соблюдения бюджетного законодательства Российской Федерации и иных  нормативных правовых актов, регулирующих бюджетные правоотношения, при реализации муниципальных программ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90"/>
        <w:gridCol w:w="3717"/>
        <w:gridCol w:w="2052"/>
        <w:gridCol w:w="1980"/>
      </w:tblGrid>
      <w:tr>
        <w:trPr>
          <w:trHeight w:val="7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(тематика) проверк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бюджетного законодательства Российской Федерации и иных  нормативных правовых актов, регулирующих бюджетные правоотношения, при реализации муниципальных программ, в объеме средств, выделенных объекту контро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, 2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. Проверки соблюдения законодательства о контрактной системе в сфере закупок в соответствии с  частью 8 ст. 99 Федерального закона от 05.04.2013 №44-ФЗ «О контрактной системе в сфере закупок товаров, работ, услуг,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27"/>
        <w:gridCol w:w="3780"/>
        <w:gridCol w:w="2052"/>
        <w:gridCol w:w="1980"/>
      </w:tblGrid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(тематика) прове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законодательства о контрактной системе в сфере закупок  в соответствии с  частью 8 ст. 99 Федерального закона от 05.04.2013 №44-ФЗ «О контрактной системе в сфере закупок товаров, работ, услуг, для обеспечения государственных и муниципальных нуж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, 2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/>
      </w:pPr>
      <w:r>
        <w:rPr/>
        <w:t>Примечание:   в течение квартала план контрольных (аналитических)  мероприятий может быть изменен, дополнен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>
          <w:b/>
          <w:b/>
          <w:sz w:val="28"/>
          <w:szCs w:val="28"/>
        </w:rPr>
      </w:pPr>
      <w:r>
        <w:rPr>
          <w:b/>
        </w:rPr>
        <w:t>Консультант Управления финансов:                                         В.М. Халяв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7:00Z</dcterms:created>
  <dc:creator>comp22</dc:creator>
  <dc:description/>
  <cp:keywords/>
  <dc:language>en-US</dc:language>
  <cp:lastModifiedBy>VAKN</cp:lastModifiedBy>
  <cp:lastPrinted>2018-01-23T15:05:00Z</cp:lastPrinted>
  <dcterms:modified xsi:type="dcterms:W3CDTF">2019-03-14T05:51:00Z</dcterms:modified>
  <cp:revision>22</cp:revision>
  <dc:subject/>
  <dc:title>"СОГЛАСОВАНО"</dc:title>
</cp:coreProperties>
</file>