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740"/>
        <w:gridCol w:w="683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ынесенных предписании и (или) представлен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х по ним мерах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Муниципальное бюджетное дошкольное образовательное учреждение детский сад № 8 "Ёлочк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законодательства о контрактной системе в сфере закупок  в соответствии с  частью 3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контрольной деятельности Управления финансов по осуществлению полномочий по контролю в сфере закупок 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ртал 2019 год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ых действ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10.06.2019 по 26.06.20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2018, текущий период 2019 год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3-КЗ от 26.06.2019</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несено представление /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вынесено</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несено предписание №3 от 26.06.2019</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рассмотрено, устраняемые нарушения устранены, приняты меры по недопущению нарушений впредь.</w:t>
            </w:r>
          </w:p>
        </w:tc>
      </w:tr>
    </w:tbl>
    <w:p>
      <w:pPr>
        <w:pStyle w:val="Normal"/>
        <w:spacing w:lineRule="auto" w:line="240" w:before="0" w:after="0"/>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0:00Z</dcterms:created>
  <dc:creator>user</dc:creator>
  <dc:description/>
  <cp:keywords/>
  <dc:language>en-US</dc:language>
  <cp:lastModifiedBy>ir</cp:lastModifiedBy>
  <cp:lastPrinted>2018-12-21T15:12:00Z</cp:lastPrinted>
  <dcterms:modified xsi:type="dcterms:W3CDTF">2019-08-02T07:12:00Z</dcterms:modified>
  <cp:revision>10</cp:revision>
  <dc:subject/>
  <dc:title>Информация о результатах проверки</dc:title>
</cp:coreProperties>
</file>