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11.03.2019  по 22.03.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1. Нарушения в учредительных документах учреждения.</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2. Нарушения </w:t>
            </w:r>
            <w:r>
              <w:rPr>
                <w:rFonts w:eastAsia="Calibri" w:cs="Times New Roman" w:ascii="Times New Roman" w:hAnsi="Times New Roman"/>
                <w:sz w:val="24"/>
                <w:szCs w:val="24"/>
                <w:lang w:eastAsia="ru-RU"/>
              </w:rPr>
              <w:t>порядка приема в кассу наличных денежных средств от уполномоченных лиц;</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шибки по организации учета поступивших в учреждение денежных средст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Принимались к учету первичные документы (договора) у которых отсутствовали обязательные реквизиты;</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5. Несвоевременное принятие к учету  документов и товарно-материальных ценностей; </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Установлена недоначисленная сумма заработной платы работнику за отработанное врем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рушение порядка учета, оприходования и списания основных средств и материальных запасов</w:t>
            </w:r>
          </w:p>
          <w:p>
            <w:pPr>
              <w:pStyle w:val="Normal"/>
              <w:autoSpaceDE w:val="false"/>
              <w:spacing w:lineRule="auto" w:line="240" w:before="0" w:after="0"/>
              <w:jc w:val="both"/>
              <w:rPr/>
            </w:pPr>
            <w:r>
              <w:rPr>
                <w:rFonts w:cs="Times New Roman" w:ascii="Times New Roman" w:hAnsi="Times New Roman"/>
                <w:sz w:val="24"/>
                <w:szCs w:val="24"/>
                <w:lang w:eastAsia="ru-RU"/>
              </w:rPr>
              <w:t>8. 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еправильное применение кодов бюджетной классификации по КОС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обязательных реквизитов  у путевых лист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Несвоевременно вносились и/или не вносились  корректировки  мероприятий  муниципальных целевых программ и объемы  их финансирования</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1-ВФК от 22.03.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01.05.2019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9T09:02:00Z</cp:lastPrinted>
  <dcterms:modified xsi:type="dcterms:W3CDTF">2019-10-30T12:06:00Z</dcterms:modified>
  <cp:revision>11</cp:revision>
  <dc:subject/>
  <dc:title>Информация о результатах проверки</dc:title>
</cp:coreProperties>
</file>