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й, внесенных предписаний и (или) представлений,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 ресурсам администрации Тонкинского муниципального района Нижегород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проверка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роверка соблюдения   бюджетного   законодательства   Российской  Федерации  и  иных нормативных  правовых  актов,  регулирующих  бюджетные  правоотношения, при реализации муниципальных программ; </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План контрольной деятельности Управления финанс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вартал 2019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 04.12.2019  по 18.12.2019 </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1.Неправильное применение кодов бюджетной классификации по КОСГУ;</w:t>
            </w:r>
          </w:p>
          <w:p>
            <w:pPr>
              <w:pStyle w:val="Normal"/>
              <w:autoSpaceDE w:val="false"/>
              <w:spacing w:lineRule="auto" w:line="240" w:before="0" w:after="0"/>
              <w:jc w:val="both"/>
              <w:rPr/>
            </w:pPr>
            <w:r>
              <w:rPr>
                <w:rFonts w:cs="Times New Roman" w:ascii="Times New Roman" w:hAnsi="Times New Roman"/>
                <w:sz w:val="24"/>
                <w:szCs w:val="24"/>
                <w:lang w:eastAsia="ru-RU"/>
              </w:rPr>
              <w:t>2. Нарушения порядка учета строительных материалов для ремо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е в порядке  учета основных сред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рушения порядка  формирования сводных первичных документов к журналам операц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Несвоевременно вносились и/или не вносились  корректировки  мероприятий у муниципальных целевых программ и объемы  их финансирования.</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pPr>
            <w:r>
              <w:rPr>
                <w:rFonts w:cs="Times New Roman" w:ascii="Times New Roman" w:hAnsi="Times New Roman"/>
                <w:sz w:val="24"/>
                <w:szCs w:val="24"/>
                <w:lang w:eastAsia="ru-RU"/>
              </w:rPr>
              <w:t>Вынесено представление №8-ВФК от 18.12.2019г.</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28.01.2020г.</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rPr>
              <w:t>Информация о принятых мерах по устранению нарушений и недостатков, установленных проверкой,   представлена. Выявленные устраняемые нарушения устранены.</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0-01-14T14:01:00Z</cp:lastPrinted>
  <dcterms:modified xsi:type="dcterms:W3CDTF">2020-01-14T11:02:00Z</dcterms:modified>
  <cp:revision>17</cp:revision>
  <dc:subject/>
  <dc:title>Информация о результатах проверки</dc:title>
</cp:coreProperties>
</file>