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/>
        <w:drawing>
          <wp:inline distT="0" distB="0" distL="0" distR="0">
            <wp:extent cx="46672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финанс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Р И К А 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 декабря  2018  года                                                                                                                         №  6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Тон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финансов администрации Тонк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Нижегородской области от 30.11.2017 года №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целях обеспечения  формирования бюджета на 2019 год  и на плановый период 2020 и 2021 годов  </w:t>
      </w: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.Внести в Перечень кодов целевых статей  расходов бюджетов Тонкинского муниципального района Нижегородской области, утвержденный приказом Управления финансов администрации Тонкинского муниципального района  от 30.11.2017 года № 53 «Об утверждении Порядка  применения кодов целевых статей расходов классификации расходов  бюджетов и о применении вида расходов 242, 634 и 814 при формировании  местных бюджетов» изменение, изложив Перечень  кодов целевых статей  расходов бюджетов Тонкинского муниципального района Нижегородской области   в Приложении 1 к приказу в новой редакции согласно приложению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Настоящий приказ вступает в силу с момента подписания и подлежит применению, начиная с формирования бюджетов на 2019 год и на плановый период 2020 и 2021 годов.</w:t>
      </w:r>
    </w:p>
    <w:p>
      <w:pPr>
        <w:pStyle w:val="Normal"/>
        <w:tabs>
          <w:tab w:val="clear" w:pos="708"/>
          <w:tab w:val="left" w:pos="1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финансов</w:t>
        <w:tab/>
        <w:tab/>
        <w:tab/>
        <w:tab/>
        <w:tab/>
        <w:tab/>
        <w:t xml:space="preserve">                                             Е.В. Соловье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>к приказу Управления финансов</w:t>
      </w:r>
    </w:p>
    <w:p>
      <w:pPr>
        <w:pStyle w:val="Normal"/>
        <w:ind w:left="5954" w:hanging="0"/>
        <w:jc w:val="center"/>
        <w:rPr/>
      </w:pPr>
      <w:r>
        <w:rPr/>
        <w:t>администрации Тонкинского муниципального района Нижегородской области</w:t>
      </w:r>
    </w:p>
    <w:p>
      <w:pPr>
        <w:pStyle w:val="Normal"/>
        <w:ind w:left="5954" w:hanging="0"/>
        <w:jc w:val="center"/>
        <w:rPr/>
      </w:pPr>
      <w:r>
        <w:rPr/>
        <w:t>от 26 декабря 2018 года  № 6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 xml:space="preserve">«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ов целевых статей классификации рас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041"/>
      </w:tblGrid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образования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дошкольного образования как института социального развития</w:t>
            </w:r>
          </w:p>
        </w:tc>
      </w:tr>
      <w:tr>
        <w:trPr>
          <w:trHeight w:val="16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1731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14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73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12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ОО к дальнейшему обучению и деятельности в высокотехнологичной экономике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0" w:name="RANGE!A19"/>
            <w:r>
              <w:rPr>
                <w:b/>
                <w:bCs/>
              </w:rPr>
              <w:t>0110224010</w:t>
            </w:r>
            <w:bookmarkEnd w:id="0"/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сфере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4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4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еханизмов мотивации педагогов к повышению качества работы к непрерывному профессиональному развитию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6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6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7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О, подведомственных Управлению образования, на основе муниципальных задан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72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ых заданий дошкольным образовательным организация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72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ых заданий дошкольным образовательным организациям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721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ых заданий общеобразовательным организация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721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ых заданий общеобразовательным организация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8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отдельных государственных полномочий в сфере образ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0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0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1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1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9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1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1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4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и воспитания детей"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тельного образования на основе муниципальных задан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123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23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2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дополнительного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интеллектуальному, духовно- нравственному развитию детей, реализации личности ребенка в интересах обще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3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3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асоциальных явлений в детской среде, формирование здорового образа жизн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4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4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обучающихся к регулярным занятиям физической культурой и спортом, развитие различных видов спорта в образовательных организациях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5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5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6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6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8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ероприятий для обучающихся ОО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8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8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9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и оздоровления дете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9249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отдыха и оздоровления детей и молодеж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9249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отдыха и оздоровления детей и молодежи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9733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9733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9S2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9S2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плату питания детей при организации и проведении детских профильных экологических лагер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1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1212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1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 и информационной прозрачности системы образования"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Формирование культуры оценки качества образования на уровне района,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>
          <w:trHeight w:val="29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30273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</w:tr>
      <w:tr>
        <w:trPr>
          <w:trHeight w:val="27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0273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и подготовка граждан в Тонкинском муниципальном районе Нижегородской области к военной службе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404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военно - спортивных мероприятий для молодежи призывного возрас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40425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425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для детей и молодеж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есурсное обеспечение сферы образования в Тонкинском муниципальном районе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едагогические конференции, торжественные мероприятия с педагогам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1503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3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 - технической базы подведомственных образовательных учрежден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00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00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крепление материально-технической базы, текущие и капитальные ремонты, обновление автобусного парк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поддержки территории (областной бюджет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поддержки территории (областной бюджет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тивопожарные мероприят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и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нтитеррористические мероприят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S2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S2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-правовая защита детей в Тонкинском муниципальном районе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социально - правовой защиты детей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601730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73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8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8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8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8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муниципальных органов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8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8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вых мест в образовательных организациях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9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Организация работ по строительству пристроя к ОБОО для ликвидации второй смен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9012895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1289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А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лодежной политик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А0125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ля детей и молодеж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А0125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для детей и молодеж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циальная поддержка граждан Тонкинского муниципального района Нижегородской области на 2018-2020 год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семе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12528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циальной поддержке семе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1252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социальной поддержке семе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аршее поколение и социальная поддержка инвалидов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 пожилого возраста и инвалид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109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денежной компенсации за оплату ЖКУ гражданам, имеющим звание "Почетный гражданин Тонкинского района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109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у денежной компенсации за оплату ЖКУ гражданам, имеющим звание "Почетный гражданин Тонкинского район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109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писку на районную газету "Красное знамя" гражданам, имеющим звание "Почетный гражданин Тонкинского район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109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подписку на районную газету "Красное знамя" гражданам, имеющим звание "Почетный гражданин Тонкинского района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252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ля граждан пожилого возраста и инвалид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252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для граждан пожилого возраста и инвалид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2529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транспортных расходов на проезд ветеранов Тонкинского района в ФОК р.п. Шаранг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2529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мещение транспортных расходов на проезд ветеранов Тонкинского района в ФОК р.п. Шаранг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259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лицам, замещавшим муниципальные долж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259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жемесячная доплата к пенсии лицам, замещавшим муниципальные должност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государственные полномочия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7306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7306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казание материальной помощ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ая помощь гражданам, оказавшимся в трудной жизненной ситу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301101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110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казание материальной помощи гражданам, оказавшимся в трудной жизненной ситуаци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Обеспечение населения Тонкинского муниципального района Нижегородской области доступным и комфортным жильем на 2018-2021 годы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в Тонкинском муниципальном районе Нижегородской области на 2017-2020 годы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молодых семей в Тонкинском муниципальном районе Нижегородской области на 2017-2020 год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1245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язательств, принятых в рамках муниципальной целевой программы "Молодой семье - доступное жилье" на 2004-2010 год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1245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обязательств, принятых в рамках муниципальной целевой программы "Молодой семье - доступное жилье" на 2004-2010 год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1L49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1L49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1S21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1S21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 на территории Тонкинского муниципального района Нижегородской области на 2017-2020 годы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2F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2F39502A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мероприятий по переселению граждан из аварийного жилищного фонда за счет средств гос.корпорации - Фонда содействия реформированию ЖК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F39502A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 гос.корпорации - Фонда содействия реформированию ЖК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2F39602A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F39602A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рамках МП "Обеспечение населения Тонкинского муниципального района Нижегородской области доступным и комфортным жильем на 2017-2020 годы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ыми помещениями отдельных категорий граждан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3017315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301731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301R08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301R08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вершенствование социальной и инженерной инфраструктуры Тонкинского муниципального района на 2018-2020 годы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уровня обеспеченности объектами социальной и инженерной инфраструктуры населения Тонкинского муниципального района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120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120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420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420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благоустройству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2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действие занятости населения Тонкинского муниципального района Нижегородской области на 2018-2020 год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50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плачиваемых общественных работ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1299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оплачиваемых общественных работ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1299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оплачиваемых общественных работ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й занятости несовершеннолетних граждан в возрасте от 14 до 18 лет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2299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2299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временной занятости несовершеннолетних граждан в возрасте от 14 до 18 лет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культуры Тонкинского муниципального района Нижегородской области на 2018-2020 годы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сферы культурно - досуговой деятельности, сохранение и популяризации традиционной народной культуры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на финансовое обеспечение выполнения муниципального задания и оказание муниципальных услуг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14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олнение муниципального задания клубными учреждениям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4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выполнение муниципального задания клубными учреждениям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252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роводимые клубными учреждениям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252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, проводимые клубными учреждениям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сферы музейной деятельности, сохранение и восстановление традиционной народной культуры и ремесел Тонкинского район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141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выполнение муниципального задания музею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141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и на выполнение муниципального задания музею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Развитие сферы библиотечного обслуживания населения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142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олнение муниципального задания библиотекам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142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выполнение муниципального задания библиотекам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бъемов комплектования библиотечных фондов и обеспечение их сохранно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3252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БУК "МЦБС" печатными, аудиовизуальными, и электронными изданиям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252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лектование библиотечных фондов МБУК "МЦБС" печатными, аудиовизуальными, и электронными изданиям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32524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ка на периодические изд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2524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иска на периодические изд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3L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трасли культур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L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отрасли культуры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4L5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трасли культур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4L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отрасли культур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Развитие в сфере дополнительного образования "Детская музыкальная школа" Новые стандарты- новое качество образования 2018-2020 годы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40123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выполнение муниципального зад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123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и на выполнение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4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402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дополнительного образ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Развитие в сфере дополнительного образования "Детская художественная школа" Сохранение и популяризация изобразительного искусств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на финансовое обеспечение выполнения муниципального зад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50123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50123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502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50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дополнительного образов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"Обеспечение реализации муниципальной программы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6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тодического кабинет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методического кабин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14659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изованной бухгалтерии отдела культур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14659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централизованной бухгалтерии отдела культур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6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2252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роводимые методическим кабинетом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2252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, проводимые методическим кабинетом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7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 "Сохранение и развитие материально-технической базы бюджетных учреждений культуры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7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реконструкция, капитальный, текущий ремонт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100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100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7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, модернизация материально-технической баз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200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материально-технической баз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200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укреплению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2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поддержки территорий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2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поддержки территор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2L46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2L46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7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3251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3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тивопожарные мероприят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7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терроризма и экстремизм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4251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терроризма и экстремизм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4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терроризма и экстремизм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7A1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A155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трасли культур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A15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отрасли культур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физической культуры и спорта в Тонкинском муниципальном районе Нижегородской области на 2018-2020 год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массового спор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фициальных физкультурных (физкультурно - оздоровительных мероприятий)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187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87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фициальных спортивных мероприят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2252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225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3252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325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, текущие и капитальные ремонты, обновление автопарк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500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крепление материально-технической базы, текущие и капитальные ремонты, обновление автопарк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агропромышленного комплекса Тонкинского муниципального района Нижегородской области" до 2020 год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сельского хозяйства, пищевой и перерабатывающей промышленности Тонкинского муниципального района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изводства продукции растениеводства (субсидирование части затрат)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733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73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R54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R54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изводства продукции животноводства (субсидирование части затрат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281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увеличение поголовья ЛПХ за счет райбюдж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281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увеличение поголовья ЛПХ за счет райбюдже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73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поддержку племенного животноводства за счет средств областного бюдже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73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поддержку племенного животноводства за счет средств областного бюджета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73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73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R54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дуктивности в молочном скотоводстве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R54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вышение продуктивности в молочном скотоводстве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37328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,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3732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, за счет средств областного бюджет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3R54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3R54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9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и и хранению с/х продукции, оказанию услуг и выполнению работ для с/х организаций (проведение районных мероприятий)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9281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9281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11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 государственной поддержки кадрового потенциала АПК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11281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11281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1128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заработной плате молодых специалист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1128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жемесячная доплата к заработной плате молодых специалист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Эпизодическое благополучие Тонкинского муниципального района Нижегородской области " до 2020 год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3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30228101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отлову и содержанию безнадзорных животны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3022810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мероприятий по отлову и содержанию безнадзорных животных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302733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302733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4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муниципальных орган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40173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3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Управление муниципальным имуществом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Управление муниципальным имуществом Тонкинского муниципального района Нижегородской области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129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29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едвижимости и земельных участков.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2290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2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429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429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52905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5290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вышение эффективности управления муниципальным имуществом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изация и государственная регистрация права собственности на существующие места погребения, включая неблагоустроенные (брошенные) места погребе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62906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изация и государственная регистрация права собственности на существующие места погребения, включая неблагоустроенные (брошенные) места погребе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62906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вентаризация и государственная регистрация права собственности на существующие места погребения, включая неблагоустроенные (брошенные) места погребе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Управление муниципальными финансами Тонкинского муниципального района Нижегородской области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совершенствование бюджетного процесса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4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427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427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й фонд администрации Тонкинского муниципального района Нижегородской обла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ения районного бюдж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527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ения районного бюдж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527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сполнения районного бюджета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2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02800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280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2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инансовой помощи поселениям за счет областной субвенции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04731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473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бюджетных расходов Тонкинского муниципального района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09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ование повышения качества управления бюджетным процессом на местном уровне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940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эффективности бюджетных расход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940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вышению эффективности бюджетных расход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4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40110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материальной помощ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10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казание материальной помощ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предпринимательства Тонкинского муниципального района Нижегородской области" на 2018-2021 год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2290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ты на развитие субъектов МСП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229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ранты на развитие субъектов МСП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ая и эффективная инфраструктура поддержки малого предпринимательств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3290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 совершенствование работы (в том числе внедрение новых услуг) АНО "Тонкинский центр развития бизнес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329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и совершенствование работы (в том числе внедрение новых услуг) АНО "Тонкинский центр развития бизнеса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Обеспечение безопасности жизнедеятельности населения Тонкинского муниципального района Нижегородской области на 2018-2020 год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103251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пожарной безопас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103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областной субсидии на реализацию проекта по поддержке местных инициати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к областной субсидии на реализацию проекта по поддержке местных инициати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305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контрольно - надзорной деятельности соответствующих органов в области обеспечения безопасности дорожного движения, профилактика ДТП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3052526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етских конкурсов и соревнова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52526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детских конкурсов и соревнова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Улучшение условий и охраны труда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404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органов управления охраной труда и населения. Пропаганда культуры охраны труда и здорового образа жизни при трудовой деятельност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404252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етодической литературы для обеспечения муниципальных бюджетных организаций необходимой документацией по охране труд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40425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методической литературы для обеспечения муниципальных бюджетных организаций необходимой документацией по охране тру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от чрезвычайных ситуац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5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иной дежурно - диспетчерской служб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010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иной дежурно -диспетчерской служб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010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Единой дежурно -диспетчерской службы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5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02251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0225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5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аводков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03253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аводков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0325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тивопаводковые мероприят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и развитие аппаратно-программного комплекса "Безопасный город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60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воевременного оповещения и информирования населения техническими средствами оповеще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603251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603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функционирования канала связи автоматизированной системы централизованного оповеще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603S23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Субсидии на реконструкцию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603S23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реконструкцию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филактика правонарушений на территории Тонкинского муниципального района Нижегородской области на 2018-2020 годы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детской безнадзорности и предупреждение правонарушений среди несовершеннолетних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101249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1249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злоупотреблению наркотиками и их незаконному обороту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тиводействию злоупотреблению наркотикам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201249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тиводействию злоупотреблению наркотикам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1249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тиводействию злоупотреблению наркотика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еступлений и иных правонарушений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3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302249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02249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3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304249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04249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40173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40173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Кадры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в районе кадрового корпус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в районе кадрового корпус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1012518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0125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1012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на обучение специалистов за счет средств районного бюдже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012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правление на обучение специалистов за счет средств районного бюджет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Формирование комфортной городской среды р.п. Тонкино Тонкинского района Нижегородской области на 2018-2022 годы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зоны отдыха у пруда на р. Яхта по ул. Советская р.п. Тонкино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0F25555A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государственных программ формирования современной городской сред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F25555A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государственных программ формирования современной городской сред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Комплексное развитие муниципального образования Тонкинского района Нижегородской области на 2018-2020 годы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муниципального значения муниципального образования Тонкинск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униципального значе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205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содержанию автомобильных дорог и искусственных сооружений на ни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205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олнение работ по содержанию автомобильных дорог и искусственных сооружений на ни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20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20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олнение работ по ремонту и строительству автомобильных дорог и искусственных сооружений на них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екта по поддержке местных инициати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реализацию проекта по поддержке местных инициатив (дорожное хозяйство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уличного освещения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20101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20101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личное освещение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ест захоронений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30104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30104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содержание мест захоронен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щение с отходами производства и потребления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производства и потребления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40105001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4010500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40105005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40105005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ее благоустройство территори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5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благоустройство территори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50105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50105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501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екта по поддержке местных инициати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501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реализацию проекта по поддержке местных инициатив (благоустройство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6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6010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разделений муниципальной пожарной охран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6010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одразделений муниципальной пожарной охран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7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ограмме капитального ремонта многоквартирных дом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7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70102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7010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8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8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80103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80103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7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муниципальных орган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08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8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лава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1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1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</w:tr>
      <w:tr>
        <w:trPr>
          <w:trHeight w:val="3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51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</w:tr>
      <w:tr>
        <w:trPr>
          <w:trHeight w:val="29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51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20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20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муниципальных учреждений, подведомственных ОМСУ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 сфере ЖКХ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05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05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297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коммуналь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297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в области коммунального хозяйств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747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приобретение контейнеров или бункер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747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приобретение контейнеров или бункер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S2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ликвидацию свалок и объектов размещения отход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S2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ликвидацию свалок и объектов размещения отход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на реализацию проекта по поддержке местных инициати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на реализацию проекта по поддержке местных инициати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S26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S26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и автотранспорт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00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в области автомобильного транспор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00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ценка недвижимости, признание пра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5S205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казание частичной финансовой поддержки районных (городских) средств массовой информации - редакции газеты "Красное знамя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5S20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казание частичной финансовой поддержки районных (городских) средств массовой информации - редакции газеты "Красное знамя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65118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651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69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69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8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09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вод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09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вод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поддержки территории (областной бюджет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поддержки территории (областной бюджет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27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27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96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96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выплаты по обязательствам Тонкинского муниципального района Нижегородской област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97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97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муниципального долг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S2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доступа к системе электронного документооборот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S2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доступа к системе электронного документооборот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9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900007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и референдум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900007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проведение выборов и референдум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7:00Z</dcterms:created>
  <dc:creator>admin</dc:creator>
  <dc:description/>
  <cp:keywords/>
  <dc:language>en-US</dc:language>
  <cp:lastModifiedBy>vera</cp:lastModifiedBy>
  <cp:lastPrinted>2016-12-30T12:41:00Z</cp:lastPrinted>
  <dcterms:modified xsi:type="dcterms:W3CDTF">2019-05-29T11:29:00Z</dcterms:modified>
  <cp:revision>127</cp:revision>
  <dc:subject/>
  <dc:title/>
</cp:coreProperties>
</file>