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ординационного совета по рассмотрению  проекта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марта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проекта  муниципальных   программы « Формирование комфортной городской среды р.п. Тонкино Тонкинского муниципального района Нижегородской области» на период на 2018 – 2024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, прогнозирова-ния и инвестиционной политики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овняева Надежда Иван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образования и молодежной политик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отдела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Александр Анто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ханик ООО «ДСК «Тонкинская»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ственности района: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Кустов Н.К – депутат Земского собрания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дчикова  Е.Е.- председатель Совета предпринимателей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елова И.Г.-  представитель Совета женщин Тонкинского муниципального района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овожилова В.П.-   директор АНО «Тонкинский центр поддержки бизнеса»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ворум имеется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ирнов Ю.А. :  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вязи с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</w:t>
      </w:r>
      <w:r>
        <w:rPr>
          <w:sz w:val="28"/>
          <w:szCs w:val="28"/>
        </w:rPr>
        <w:t xml:space="preserve"> </w:t>
        <w:tab/>
        <w:t xml:space="preserve">в  настоящее время идет разработка проекта муниципальной 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Формирование комфортной городской среды р.п. Тонкино Тонкинского муниципального района Нижегородской области» на период на 2018 – 2024 годов»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л  Уткин Ф.А.- зав. отделом архитектуры и строительства  администрации Тонк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Муниципальная  программа« Формирование комфортной городской среды р.п. Тонкино Тонкинского муниципального района Нижегородской области» на период на 2018 –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дворовых территорий многоквартирных домов муниципального образования р.п. Тонкино;</w:t>
      </w:r>
    </w:p>
    <w:p>
      <w:pPr>
        <w:pStyle w:val="Normal"/>
        <w:rPr/>
      </w:pPr>
      <w:r>
        <w:rPr>
          <w:sz w:val="28"/>
          <w:szCs w:val="28"/>
        </w:rPr>
        <w:t>-Повышение уровня благоустройства дворовых территорий многоквартирных домов муниципального образования р.п. Тонкино;</w:t>
      </w:r>
    </w:p>
    <w:p>
      <w:pPr>
        <w:pStyle w:val="Normal"/>
        <w:rPr/>
      </w:pPr>
      <w:r>
        <w:rPr>
          <w:sz w:val="28"/>
          <w:szCs w:val="28"/>
        </w:rPr>
        <w:t>-повышение уровня благоустройства муниципальных территорий общего пользования и мест массового отдыха населения (зона отдыха у пруда на р. Яхта по ул. Советская р.п. Тонкино и центральный пар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уровня вовлеченности заинтересованных граждан и организаций в реализацию мероприятий по благоустройству       территории муниципального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ые Индикаторы и показатели результатов Программ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реализации Программы к 2022 году будут достигнуты следующие значения индикаторов и показатели непосредственных результат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благоустроенных дворовых территорий р.п. Тонкино к 2022 году от общего числа дворовых территорий, подлежащих благоустройству, стремится к 100%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ля благоустроенных общественных пространств и мест массового отдых населения к 2022 году от общего количества общественных территорий и мест массового отдыха населения, подлежащих благоустройству, стремится к 100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ые результа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ичество благоустроенных дворовых территорий к 2022 году составит – 7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лагоустройство муниципальных территорий общего пользования и мест массового отдыха населения (зона отдыха у пруда на р. Яхта по ул. Советская р.п. Тонкино и центральный парк) составит –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оеглазова О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поминая присутствующим, что  п</w:t>
      </w:r>
      <w:r>
        <w:rPr>
          <w:sz w:val="28"/>
          <w:szCs w:val="28"/>
        </w:rPr>
        <w:t>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sz w:val="28"/>
            <w:szCs w:val="28"/>
          </w:rPr>
          <w:t>http://tonkino.ru/proekty-munitsipalnyh-programm/</w:t>
        </w:r>
      </w:hyperlink>
      <w:r>
        <w:rPr>
          <w:sz w:val="28"/>
          <w:szCs w:val="28"/>
        </w:rPr>
        <w:t>),  а также в системе ГАС «Управление».  Свои предложения и замечания заинтересованные  лица могут направлять в срок до 29 марта 201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лектронной </w:t>
      </w:r>
      <w:hyperlink r:id="rId3">
        <w:r>
          <w:rPr>
            <w:rStyle w:val="InternetLink"/>
            <w:sz w:val="28"/>
            <w:szCs w:val="28"/>
          </w:rPr>
          <w:t>ekonomika.tonkino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адресу:  606970 р.п.Тонкино, ул. Ленина,д.1, каб. 23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Ю.А.Смирно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ino.ru/proekty-munitsipalnyh-programm/" TargetMode="External"/><Relationship Id="rId3" Type="http://schemas.openxmlformats.org/officeDocument/2006/relationships/hyperlink" Target="mailto:ekonomika.tonk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3:00Z</dcterms:created>
  <dc:creator>Admin</dc:creator>
  <dc:description/>
  <dc:language>en-US</dc:language>
  <cp:lastModifiedBy>Ольга</cp:lastModifiedBy>
  <cp:lastPrinted>2017-07-18T16:00:00Z</cp:lastPrinted>
  <dcterms:modified xsi:type="dcterms:W3CDTF">2021-04-30T05:53:00Z</dcterms:modified>
  <cp:revision>2</cp:revision>
  <dc:subject/>
  <dc:title>ПРОТОКОЛ   №1</dc:title>
</cp:coreProperties>
</file>