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17</w:t>
        <w:tab/>
        <w:tab/>
        <w:tab/>
        <w:tab/>
        <w:tab/>
        <w:tab/>
        <w:tab/>
        <w:tab/>
        <w:tab/>
        <w:tab/>
        <w:tab/>
        <w:tab/>
        <w:t>№ 333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деятельностью муниципальных автономных, бюджетных и казенных учреждений Тонкинского муниципального район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 174-ФЗ «Об автономных учреждениях», пунктом 2 постановления Правительства Нижегородской области  от 29 ноября 2010 года № 845 «О порядке осуществления контроля за деятельностью государственных автономных, бюджетных и казенных учреждений Нижегородской области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я за деятельностью муниципальных автономных, бюджетных и казенных учреждений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нкинского муниципального района Нижегородской области от 03.12.2010 № 464 «О порядке осуществления контроля за деятельностью казенных и муниципальных бюджетных учреждений Тонкинского муниципального района Нижегоро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обеспечить размещение настоящего постановления на официальном сайте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7 № 3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деятельностью муниципальных автономных, бюджетных и казенных учреждений Тонкинского 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бщие принципы и требования по организации и осуществлению контроля за деятельностью муниципальных автономных, бюджетных и казенных учреждений Тонкинского муниципального района Нижегородской области (далее - объекты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деятельностью объектов контроля осуществляется администрацией Тонкинского муниципального района Нижегородской области, отраслевыми (функциональными) структурными подразделениями, а также территориальными органами администрации Тонкинского муниципального района Нижегородской области, осуществляющими функции и полномочия учредителя объектов контроля (далее - орган, осуществляющий функции и полномочия учред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и анализ контроля учредителей за деятельностью объектов контроля осуществляется Управлением финансов администрации Тонкинского муниципального района Нижегородской области в рамк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контроля, осуществляемого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ответствие видов деятельности (основных и иных, не являющихся основными) объектов контроля целям, предусмотренным их учредительными докумен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формирование цен (тарифов) на платные услуги (работы), оказываемые потребител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полнение казенным учреждением муниципального задания на оказание государственных услуг (выполнение работ) в случае его утвер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полнение автономным, бюджетным учреждением плана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полнение автономным, бюджетным учреждением муниципального задания на оказание государственных услуг (выполнение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ачество оказания объектами контроля муниципальных услуг (выполнения работ), в том числе наличие жалоб потребителей и принятые по результатам их рассмотрения мер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использование и распоряжение имуществом, находящимся у объектов контроля на праве оперативного управления, обоснованности списания имущества, а также обеспечение его сохр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достоверность и полнота отчета о результатах деятельност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осуществления контро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результатов деятельности объектов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отклонений в деятельности объектов контроля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учреждениями Тонкинского муниципального района Нижегородской области платных услуг (выполнение работ), не предусмотренных уставами) и выработка рекомендаций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состава, качества и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 за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нформационной базы об объеме и качестве оказываемых муниципальных услуг (выполняемых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сохранности и эффективного использования недвижимого имущества и особо ценного движимого имущества, принадлежащих на праве собственности Тонкинскому муниципальному району Нижегородской области, установление фактического наличия и состояния имущества, выявление неиспользуемого имущества, выявление нарушений законодательства Российской Федерации и Нижегородской области, муниципальных правовых актов Тонкинского муниципального района Нижегородской области, содержащих нормы о порядке использования, распоряжения и сохранности имущества объектами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я за деятельностью муниципальных автономных, бюджетных и казенных учреждений Тонкинского муниципального района Нижегородской области осуществляется Управлением финансов администрации Тонкинского муниципального района Нижегородской области в соответствии с бюджетным законодательством Российской Федерации и иными нормативными правовыми актами, регулирующими бюджетные правоотношения, в порядке, утвержденном администрацией Тонкинского муниципального района 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по назначению и сохранностью недвижимого имущества и особо ценного движимого имущества Тонкинского муниципального района Нижегородской области, закрепленного за муниципальными автономными, бюджетными и казенными учреждениями Тонкинского муниципального района Нижегородской области на праве оперативного управления или приобретенного за счет средств местного бюджета,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Контрольные мероприятия и формы их осущест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нтрольным мероприятиям за деятельностью объектов контроля относятся проведение уполномоченными должностными лицами учредителя, проверок деятельности объектов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и  осуществляются в форме камеральной проверки  отчетности объектов контроля или выезд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меральная проверка проводится по местонахожден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меральная проверка проводится в процессе текущей деятельности по мере поступления соответствующих документов учредителю, и не требует издания отдельного реш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камеральной проверки анализируются сведения, содержащие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четах, представленных учредителю, муниципальными автономными, бюджетными и казенными учреждениями Тонкинского муниципального района Нижегородской области, о результатах их деятельности, о выполнении плана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четах, представленных учредителю муниципальными учреждениями Тонкинского муниципального района, о результатах их деятельности, об исполнении бюджетной см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ездная проверка проводится по местонахождению объекта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выездных проверок осуществляется в форме плановых проверок, а также внеплановых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 проверок составляется на очередной календарный год, подписывается руководителем учредителя (либо лицом, его замещающим), и не позднее 25 декабря предшествующего года направляется для согласования в Управление  финансов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Управлением финансов администрации Тонкинского муниципального района Нижегородской области план проверок  утверждается руководителем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проверок осуществляется по согласованию с Управлением финансов 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н проверок содержит наименование объекта контроля, тему проверки, проверяемый период, месяц начала проведения проверки, информацию о должностных лицах, осуществляющих провер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проведения внеплановых проверок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от органов государственной власти, органов местного самоуправления Тонкинского муниципального района Нижегородской области, органов муниципального финансового контроля Тонкинского муниципального района Нижегородской области, органов прокуратуры и правоохранительных органов информации о нарушениях законодательства Российской Федерации и Нижегородской области, муниципальных правовых актов Тонкинского муниципального района Нижегородской области, регулирующих соответствующую сферу деятельност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нарушений при камеральной проверке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я физических и юридических лиц с жалобой на нарушения законодательства объектом контроля, в том числе на качество оказания им муниципальных услуг (выполнения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д проведением проверок руководителем учредителя, издается приказ (распоряжение) о проведении проверки, в котором содержатся сведения о наименовании объекта контроля, теме проверки и проверяемых вопросах, проверяемом периоде, сроках начала и окончания проведения проверки, должностных лицах, направляемых на проведение проверки, руководителе проверяющ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Срок проведения выездных проверок не может превышать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обращений должностных лиц, проводящих выездную проверку, руководителем учредителя срок проведения проверки продлевается, но не более чем на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ные действия могут проводиться сплошным или выборочны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верки. Объем выборки и ее состав определяются руководителем проверяюще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(проверяющий),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дении выездной проверки должностные лица, проводящие проверку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у объекта контроля документы, относящиеся к предмету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территорию и помещения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бъяснения должност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ные действия путем проведения замеров, осмотров, инвентаризации, наблюдения, пересчета,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росы потребителей муниципальных услуг (работ), оказываемых (выполняемых) объектом контроля, в случаях их включения в перечень мероприятий по контролю, необходимых для достижения целей проведения проверки, определенных в приказе о проведении выезд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 учредителя, осуществляющие проверку, обязаны соблюдать требования законодательства Российской Федерации, Нижегородской области, нормативных правовых актов Тонкинского муниципального района Нижегородской области и положения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осуществляющего функции и полномочия учредителя, осуществляющих проверку,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езультаты проверки оформляются справкой, которая подписывается должностным лицом (должностными лицами), проводившим проверку. Копия справки вручается руководителю объекта контроля не позднее дня оконча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Справка о результатах проверки должна содержать дату и номер приказа о проведении проверки, основания, предмет и сроки осуществления проверки, проверяемый период, сведения о должностных лицах, проводивших проверку, наименование, адрес, ИНН объекта контроля, сведения о должностных лицах объекта контроля, сведения о результатах проверки, в том числе выявленных нарушениях законодательства Российской Федерации и Нижегородской области, Тонкинского муниципального района Нижегородской области при осуществлении деятельности объектом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Руководитель объекта контроля, в отношении которого проведена проверка, в течение 3 рабочих дней со дня получения копии справки о результатах проверки вправе представить учредителю письменные пояснения по фактам, изложенным в указанной справке. Письменные пояснения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Составление справок по результатам камеральной проверки не является обяза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По результатам проведенной выездной и камеральной проверок должностным лицом (должностными лицами), проводившим проверку, в течение 5 рабочих дней со дня окончания проверки составляется отчет, в котором отражается:</w:t>
      </w:r>
    </w:p>
    <w:p>
      <w:pPr>
        <w:pStyle w:val="ConsPlusNormal"/>
        <w:ind w:firstLine="709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8"/>
          <w:szCs w:val="28"/>
        </w:rPr>
        <w:t>1) информация о выявленных в ходе проверки нарушениях законодательства Российской Федерации и Нижегородской области, нормативно-правовых актов Тонкинского муниципального района Нижегородской области, регулирующих соответствующую сферу деятельности объекта контроля, и причинах таких нарушений либо их отсутств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наличии или отсутствии пояснений со стороны объекта контроля, при наличии пояснений - оценка их обоснованности (со ссылкой на нормативные правовые а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рекомендации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ной проверки в течение предусмотренного настоящим пунктом срока представляется руководителю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По результатам рассмотрения представленного отчета и при наличии выявленных нарушений законодательства Российской Федерации и Нижегородской области, нормативно-правовых актов Тонкинского муниципального района Нижегородской области, регулирующих соответствующую сферу деятельности объекта контроля, </w:t>
      </w:r>
      <w:r>
        <w:rPr>
          <w:rFonts w:eastAsia="Calibri"/>
          <w:sz w:val="28"/>
          <w:szCs w:val="28"/>
          <w:lang w:eastAsia="en-US"/>
        </w:rPr>
        <w:t xml:space="preserve">руководитель учредителя в 5-дневный срок со дня представления отчета, указанного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издает приказ об устранении объектом контроля указанных нарушений и о привлечении руководителя объекта контроля к дисциплинарной ответственности либо предлагает руководителю объекта контроля привлечь к дисциплинарной ответственности подчиненных ему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формация о проведенной проверке в срок не позднее 5 рабочих дней со дня издания приказа, указанного в пункте 25 настоящего Порядка, подлежит размещению на официальном сайте учредител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При  выявлении в результате проведенной проверки нарушений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язанных с использованием и сохранностью недвижимого имущества и особо ценного движимого имущества  Нижегородской области, закрепленного за государственными автономными, бюджетными учреждениями Тонкинского муниципального района Ниже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аве оперативного  управления  или  приобретенного за счет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ного бюджета, а также за использованием и сохранностью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онкинского муниципального района Нижегородской области, закрепленного за казенными учреждениями Тонкинского муниципального района Нижегородской  области на праве оперативного управления, учредитель в 5-дневный срок со дня составления справки о результатах проверки направляет информацию о выявленных нарушениях и подтверждающие ее документы в Комитет по управлению муниципальным имуществом и земельными ресурсами администрации Тонкинского муниципального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При выявлении в результате проведенной проверки действия (бездействия) должностного лица объекта контроля, содержащего признаки административного правонарушения, учредитель в 5-дневный срок со дня составления справки о результатах проверки направляет информацию о совершении указанного действия (бездействия) и подтверждающие такой факт документы в органы исполнительной власти Нижегородской области, уполномоченные рассматривать дела об административных правонарушениях, согласно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. При выявлении в результате проведенной проверки действия (бездействия), содержащего признаки уголовного преступления, учредитель в 5-дневный срок со дня представления отчета, указанного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аправля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бъект контроля обязан устранить нарушения в установленный в приказе срок и представить учредителю, информацию об устранении нарушений с приложением документов, подтверждающих устранение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 контроля не устранил выявленные нарушения в установленный срок, органом, осуществляющим функции и полномочия учредителя, рассматривается вопрос о привлечении должностных лиц объекта контроля, ответственных за устранение выявленных нарушений,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зультаты контрольных мероприятий учитываются учредителем, при решении следующих вопро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результатов деятельности муниципального автономного, бюджетного либо казенного учреждения Тонкинского муниципального района Нижегородской области установленным учредителем показателям деятельности и отсутствии выявленных в ходе мероприятий по контролю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ответствии результатов деятельности муниципального автономного, бюджетного либо казенного учреждения Тонкинского муниципального района Нижегородской области установленным учредителем, показателям деятельности и выявленных в ходе мероприятий по контролю нарушениях, а также при определении вопросов дальнейшей деятельности муниципального автономного, бюджетного либо казенного учреждения Тонкинского муниципального района Нижегородской области с учетом оценки степени выполнения установленных показателе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профилировании деятельности муниципального автономного, бюджетного либо казенного учреждения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организации муниципального автономного, бюджетного либо казенного учреждения Тонкинского муниципального района Нижегородской области, изменении его типа или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тчетность о результатах контроля, осуществляем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астоящим Порядк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проведенных проверок учредитель, составляет годовой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ных контрольных мероприятиях и направляет его в срок до 30 января года, следующего за отчетным, в Управление финансов администрации Тонкинского муниципального района Нижегородской области по форме Приложения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осуществления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деятельностью муниципальных автономных, бюджетных и казенных учреждений Тонкинского муниципального района 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ных контрольных мероприятиях за 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органа,  осуществляющего  функции  и  полномоч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муниципальных казенных, бюджетных и автономных учрежд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07"/>
        <w:gridCol w:w="1191"/>
        <w:gridCol w:w="1134"/>
        <w:gridCol w:w="1531"/>
        <w:gridCol w:w="1361"/>
        <w:gridCol w:w="130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контроля (муниципального казенного, бюджетного, автономного учрежд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-ведения проверки (каме-ральная, выезд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яем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оведения прове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меры по результатам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_______________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  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, его замещ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71A2D68B75499888BDFD9A388C1F7C900BFCAA012AA44C4CCC956A82E8465C829D56AB7vBPCM" TargetMode="External"/><Relationship Id="rId4" Type="http://schemas.openxmlformats.org/officeDocument/2006/relationships/hyperlink" Target="consultantplus://offline/ref=E0C71A2D68B75499888BDFD9A388C1F7C900BFC8A714AA44C4CCC956A82E8465C829D568B7BB376Dv4PEM" TargetMode="External"/><Relationship Id="rId5" Type="http://schemas.openxmlformats.org/officeDocument/2006/relationships/hyperlink" Target="consultantplus://offline/ref=E0C71A2D68B75499888BDFCFA0E49EF2CC0BE0C4A112A0129A9FCF01F77E823088v6P9M" TargetMode="External"/><Relationship Id="rId6" Type="http://schemas.openxmlformats.org/officeDocument/2006/relationships/hyperlink" Target="consultantplus://offline/ref=B4734E2064D6D100468A043EC1DC4ADC787DEB4DA39628E69D4AD1FA5D0328BEC35CEA59116BEE23B6373E05k3I4N" TargetMode="External"/><Relationship Id="rId7" Type="http://schemas.openxmlformats.org/officeDocument/2006/relationships/hyperlink" Target="consultantplus://offline/ref=C09118FEED2C59EEC920CE5F8526832A0CF228215DF721FD3C536B76B8B89B9E150A6147F579E6D68CF2BDA9P2Q5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7:00Z</dcterms:created>
  <dc:creator>Admin</dc:creator>
  <dc:description/>
  <cp:keywords/>
  <dc:language>en-US</dc:language>
  <cp:lastModifiedBy>User</cp:lastModifiedBy>
  <cp:lastPrinted>2017-07-20T10:29:00Z</cp:lastPrinted>
  <dcterms:modified xsi:type="dcterms:W3CDTF">2017-07-20T06:29:00Z</dcterms:modified>
  <cp:revision>57</cp:revision>
  <dc:subject/>
  <dc:title/>
</cp:coreProperties>
</file>