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17</w:t>
        <w:tab/>
        <w:tab/>
        <w:tab/>
        <w:tab/>
        <w:tab/>
        <w:tab/>
        <w:tab/>
        <w:tab/>
        <w:tab/>
        <w:tab/>
        <w:tab/>
        <w:tab/>
        <w:t>№ 331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организации ведомственного контроля в сфере закупок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финансов администрации Тонкинского муниципального района Нижегородской области обеспечить размещение настоящего постановления на официальном сайте администрации Тонкин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Тонкинского муниципального района Нижегородской области Е.В.Соловье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7.2017 № 331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едомственного контроля в сфере закупок товар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муниципальных нужд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определяет требования к осуществлению органами местного самоуправления Тонкинского муниципального района Нижегородской области и отраслевыми (функциональными) органами администрации Тонкинского муниципального района Нижегородской области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ый контрол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едомственный контроль осуществляется органами местного самоуправления Тонкинского муниципального района Нижегородской области и отраслевыми (функциональными) органами администрации Тонкинского муниципального района Нижегородской области (далее - органы ведомственного контроля) в отношении подведомственных им муниципальных казенных и бюджетных учреждений и организаций, а также подведомственных муниципальных автономных учреждений в случаях осуществления ими закупок товаров, работ, услуг с особенностями, предусмотрен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(далее - подведомственные заказч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ом ведомственного контроля является соблюдение подведомственными заказчиками требований законодательства Российской Федерации о контрактной системе в сфере закупок товаров, работ, услуг для обеспечения муниципальных нужд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существлении ведомственного контроля органы ведомственного контроля проверяю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60"/>
      <w:bookmarkStart w:id="2" w:name="P54"/>
      <w:bookmarkEnd w:id="1"/>
      <w:bookmarkEnd w:id="2"/>
      <w:r>
        <w:rPr>
          <w:rFonts w:eastAsia="Calibri"/>
          <w:sz w:val="28"/>
          <w:szCs w:val="28"/>
          <w:lang w:eastAsia="en-US"/>
        </w:rPr>
        <w:t>1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блюдение требований о нормировании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порядок исполнения контракта,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осуществления ведомственного контроля органами ведомственного контроля назначается(-ются) должностное лицо (должностные лица), уполномоченное(-ые) на осуществление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Указанное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лжностное лицо (должностные лица) осуществляет(-ют) ведомственный контроль в соответствии с настоящим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ланирование и организация ведомственного контрол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омственный контроль осуществляется путем проведения плановых и внеплановых проверок, которые могут быть выездными или камераль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органа ведомственного контроля и состоящие в исследовании информации, документов, материалов и (или) данных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подведомственных заказч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лановые проверки осуществляю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ланом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го контроля в сфере закупок для обеспечения муниципальных нужд на очередной финансовый год (далее - План ведомственного контроля в сфере закупок), составленным по форме согласно Приложению 1 к настоящему Порядку и утвержденным руководителем органа ведомствен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овые проверки осуществляются в соответствии с планом проверок, утвержденным руководителем органа ведомственного контроля. В отношении каждого подведомственного заказчика плановые проверки могут проводиться не чаще чем один раз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Внеплановые проверки проводятся по решению (приказу) руководителя органа, осуществляющего ведомственный контроль принятого на основании поступившей информации о нарушениях законодательства Российской Федерации и иных нормативных правовых актов о контрактной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План проверок утверждается на очередной календарный год не позднее 25 декабря предшествую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 плана проверок перед утверждением его руководителем органа, осуществляющего ведомственный контроль, согласовывается с Управлением финансов администрации Тонкинского муниципального района Нижегородской области (далее – Управление финансов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изменений в план проверок осуществляется по согласованию с Управлением финансов не позднее чем за 10 рабочих дней до дня начала проверки, в отношении которой вносятся изме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План проверок содержит наименование подведомственного заказчика, предмет проверки (проверяемые вопросы), проверяемый период, месяц начала проведе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Перед проведением проверок руководителем органа, осуществляющего ведомственный контроль издается приказ о проведении проверки, в котором содержатся сведения о наименовании подведомственного заказчика, предмете проверки (проверяемых вопросах), проверяемом периоде, сроках начала и окончания проведения проверки, должностных лицах, направляемых на проведение проверки, руководителе проверяющ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ведомствен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проведения проверки составляет не более 15 рабочих дней и может быть продлен не более чем на 10 рабочих дней по решению руководителя органа ведом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спрепятственный доступ на территорию, в помещения, здания субъекта проверки при предъявлении ими служебных удостоверений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ть необходимые для проведения проверки документы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необходимые объяснения в письменной форме, в форме электронного документа и (или) устной форме по вопрос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необходимых случаях производить фотосъемку, видеозапись, копировани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 время проведения проверки должностные лица подведомственного заказчика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проведению проверки, в том числе обеспечивать право беспрепятственного доступа на территорию, в помещ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устному и письменному запросу представлять в установленные в запросе сроки необходимые для проведения проверки оригиналы и (или) копии документов и сведений, включая служебную переписку в электронном ви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необходимые условия для работы, в том числе предоставлять помещения, оргтехнику, средства связи и иные необходимые для проведения проверки средства и оборуд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формление результатов проверки и меры,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мые по итогам проведения провер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зультаты проверки оформляются справкой, которая подписывается должностным лицом (должностными лицами), проводившим проверку. Копия справки вручается руководителю подведомственного заказчика не позднее дня оконча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равка о результатах проверки должна содержать дату и номер приказа о проведении проверки, основания, предмет и сроки осуществления проверки, проверяемый период, фамилии, имена, отчества и наименование должности лиц, проводивших проверку, наименование, адрес, ИНН подведомственного заказчика, фамилии, имена, отчества должностных лиц подведомственного заказчика, ответственных за организацию и осуществление закупок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ке указываются сведения о нарушениях законодательства Российской Федерации и иных нормативных правовых актов о контрактной системе, допущенных подведомственным заказчиком, со ссылкой на конкретные нормы указанно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итель подведомственного заказчика, в отношении которого проведена проверка, в течение 3 рабочих дней со дня получения копии справки о результатах проверки вправе представить в орган ведомственного контроля письменные пояснения по фактам, изложенным в указанной справке. Письменные пояснения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руководителем проверяющей группы (должностным лицом, проводившим проверку) в течение 5 рабочих дней со дня окончания проверки составляется отчет, в котором отраж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я о выявленных в ходе контрольного мероприятия нарушениях законодательства Российской Федерации и иных нормативных правовых актов о контрактной системе, в том числе содержащих признаки административного правонарушения (уголовного преступл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наличии или отсутствии пояснений со стороны подведомственного заказчика, при наличии пояснений - оценка их обоснованности (со ссылкой на нормативные правовые ак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рекомендации по устранению выявленных 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проведенной проверки в течение предусмотренного настоящим пунктом срока представляется руководителю органа ведомственного контроля.</w:t>
      </w:r>
    </w:p>
    <w:p>
      <w:pPr>
        <w:pStyle w:val="ConsPlusNormal"/>
        <w:ind w:firstLine="709"/>
        <w:jc w:val="both"/>
        <w:rPr/>
      </w:pPr>
      <w:bookmarkStart w:id="4" w:name="P100"/>
      <w:bookmarkEnd w:id="4"/>
      <w:r>
        <w:rPr>
          <w:rFonts w:cs="Times New Roman" w:ascii="Times New Roman" w:hAnsi="Times New Roman"/>
          <w:sz w:val="28"/>
          <w:szCs w:val="28"/>
        </w:rPr>
        <w:t xml:space="preserve">4.5. По результатам рассмотрения представленного отчета и при наличии выявленных нарушений законодательства Российской Федерации и иных нормативных правовых актов о контрактной системе руководитель органа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здает приказ об устранении подведомственным заказчиком указанных нарушений и о привлечении руководителя подведомственного заказчика к дисциплинарной ответственности (либо предлагает руководителю подведомственного заказчика привлечь к дисциплинарной ответственности подчиненных ему должностных лиц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Информация о проведенной проверке в срок не позднее пяти рабочих дней со дня издания приказа, указанного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лежит размещению на официальном сайте органа ведомственного контроля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и выявлении в результате проведенной проверки действия (бездействия) должностного лица подведомственного заказчика, содержащего признаки административного правонарушения, орган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информацию о совершении указанного действия (бездействии) и подтверждающие такой факт документы в Управление финансов и соответствующий орган исполнительной власти Нижегородской области, уполномоченный на осуществление контроля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и выявлении в результате проведенной проверки действия (бездействия), содержащего признаки состава уголовного преступления, орган ведомственного контроля в 5-дневный срок со дня представления отчета, указанного в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тчетность о результатах ведомственного 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По итогам проверок, проведенных в отчетном году, орган ведомственного контроля составляет годовой отчет об итогах осуществления ведомственного контроля в сфере закупок (далее - годовой отчет) и направляет его в Управление финансов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Установить срок представления органами ведомственного контроля отчета в Управление финансов ежегодно до 1 февра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Одновременно с годовым отчетом органы ведомственного контроля направляют в Управление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справки, указанные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е 4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тчеты, указанные в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е 4.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иказы руководителя органа ведомственного контроля, указанны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е 4.5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«УТВЕРЖДАЮ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финансов                                                          (наименование долж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                                                     руководителя ведомственного контроля)                                                                                                _____________ ______________________               _______________   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)     (расшифровка подписи)                                                (подпись)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___20__ г.                                  "____" ____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ведомственного контроля в сфере закупок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рган ведомствен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20"/>
        <w:gridCol w:w="2268"/>
        <w:gridCol w:w="181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ведомствен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мет проверки (проверяемые вопрос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яц начала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рядку осуществления ведомственного контроля в сфере закупок товаров, работ, услуг для обеспечения муниципальных нужд Тонк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овой 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тогах осуществления ведомственного контрол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закупок за 20___ 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рган ведомственного контро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338"/>
        <w:gridCol w:w="1191"/>
        <w:gridCol w:w="1134"/>
        <w:gridCol w:w="1191"/>
        <w:gridCol w:w="737"/>
        <w:gridCol w:w="794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веренной организа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рен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и окончания провер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трудников, принимавших участие в проверке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контрольного мероприятия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лено нарушений, в т.ч.: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в планировании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блюдение требований к обоснованию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блюдение правил нормирования в сфере закупо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обоснования начальной (максимальной) цены контракта, включенной в план-графи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применение заказчиком мер ответственности к поставщику (подрядчику, исполнителю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рушение порядка исполнения контра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есоответствие поставленного товара, выполненной работы (ее результата), оказанной услуги условиям контра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своевременное, неполное и недостоверное отраже-ние в документах учета поставленного товара, выполненной работы , оказанной услуг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ние поставленного товара, выполненной работы, оказанной услуги, не соответствующее целям закуп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нару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планово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843"/>
        <w:gridCol w:w="1843"/>
        <w:gridCol w:w="1984"/>
        <w:gridCol w:w="1418"/>
      </w:tblGrid>
      <w:tr>
        <w:trPr/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контроль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н распорядительный акт, иной документ об устранении 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о к дисциплинарной ответственности (количество лиц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явленных нарушениях направлена в министерство финанс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выявленных нарушениях направлена в правоохранительные орган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       _________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(должность руководителя                                 (подпись) (расшифровка подписи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а ведомственног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контрол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нитель: ____________________________________ _________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(фамилия, инициалы имени и отчества) (телефон)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05CB1A3EDC3DC47D3FED121B4C037FB7CA6DB85351E9BFB17B7Ak2I8I" TargetMode="External"/><Relationship Id="rId4" Type="http://schemas.openxmlformats.org/officeDocument/2006/relationships/hyperlink" Target="consultantplus://offline/ref=39E0E7362A45C4433E4F05CB1A3EDC3DC47D3FED121B4C037FB7CA6DB85351E9BFB17B7Ak2I8I" TargetMode="External"/><Relationship Id="rId5" Type="http://schemas.openxmlformats.org/officeDocument/2006/relationships/hyperlink" Target="consultantplus://offline/ref=39E0E7362A45C4433E4F05CB1A3EDC3DC47D3FED121B4C037FB7CA6DB85351E9BFB17B722DDCB564k5I5I" TargetMode="External"/><Relationship Id="rId6" Type="http://schemas.openxmlformats.org/officeDocument/2006/relationships/hyperlink" Target="consultantplus://offline/ref=21D2D15DADF338766744951E3419E9635D35B6E1C20D2B34C2DD7C09923C2A46D23B550C5F9A00BC0A3C7283G9R5K" TargetMode="External"/><Relationship Id="rId7" Type="http://schemas.openxmlformats.org/officeDocument/2006/relationships/hyperlink" Target="consultantplus://offline/ref=1C23413247C9C7BB463F0ED408A8D1825BE59F6D9AE3765E8D2454ECC26598AE9A807C2370F2F9D918E9BAE7M5r1I" TargetMode="External"/><Relationship Id="rId8" Type="http://schemas.openxmlformats.org/officeDocument/2006/relationships/hyperlink" Target="consultantplus://offline/ref=1C23413247C9C7BB463F0ED408A8D1825BE59F6D9AE3765E8D2454ECC26598AE9A807C2370F2F9D918E9BAE7M5r5I" TargetMode="External"/><Relationship Id="rId9" Type="http://schemas.openxmlformats.org/officeDocument/2006/relationships/hyperlink" Target="consultantplus://offline/ref=1C23413247C9C7BB463F0ED408A8D1825BE59F6D9AE3765E8D2454ECC26598AE9A807C2370F2F9D918E9BAE4M5r0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18:00Z</dcterms:created>
  <dc:creator>Admin</dc:creator>
  <dc:description/>
  <cp:keywords/>
  <dc:language>en-US</dc:language>
  <cp:lastModifiedBy>User</cp:lastModifiedBy>
  <cp:lastPrinted>2017-06-28T08:58:00Z</cp:lastPrinted>
  <dcterms:modified xsi:type="dcterms:W3CDTF">2017-07-10T07:18:00Z</dcterms:modified>
  <cp:revision>89</cp:revision>
  <dc:subject/>
  <dc:title/>
</cp:coreProperties>
</file>