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 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ординационного совета по рассмотрению  проектов долгосрочных  муниципальных целевых программ,  ведомственных целевых программ   Тонкинского 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4 августа 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/>
      </w:pPr>
      <w:r>
        <w:rPr>
          <w:sz w:val="28"/>
          <w:szCs w:val="28"/>
        </w:rPr>
        <w:t>Рассмотрение  проектов  муниципальных   программ  на 2018-2020 го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8 – 2020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«Содействие занятости населения Тонкинского муниципального района Нижегородской области на 2018 – 2020 годы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15-2017 годы»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предпринимательства Тонкинского муниципального  района Нижегородской области на 2018-2020 годы»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color w:val="000000"/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«Обеспечение безопасности жизнедеятельности населения Тонкинского муниципального района  Нижегородской области на 2018-2020 годы»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м жильем на 2018 – 2021 годы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>«Профилактика правонарушений на территории Тонкинского муниципального района Нижегородской области на 2018 – 2020 годы»</w:t>
      </w:r>
    </w:p>
    <w:p>
      <w:pPr>
        <w:pStyle w:val="Style1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/>
        <w:t>Присутствовали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98"/>
        <w:gridCol w:w="5323"/>
      </w:tblGrid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Юри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меститель  главы администрации,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председател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воеглазова Ольга Анатоль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Зав. отделом экономики, прогнозирова-ния и инвестиционной политики, секретарь координационного совета,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кворцов  Сергей Александр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меститель главы администрации, 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ловьева Елена Викто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финансов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Заровняева Надежда Иван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Начальник управления образования и молодежной политик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ахарова Ольга Николае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отдела культуры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член координационного совета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мирнов Александр Антоно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онсультант по физкультуре и спорту, член координа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сторядин Геннадий Васильевич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Механик ООО «ДСК «Тонкинская»», член координационного совета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9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Яшина Ирина Владимировна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Директор  ГКУ  НО  «Управление  социальной  защиты населения Тонкинского района»   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0</w:t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Карасев В.П.</w:t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Директор  ГУ  Центр занятости населения Тонкинского района, член координа-ционного совет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998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32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31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общественности района:</w:t>
      </w:r>
      <w:r>
        <w:rPr>
          <w:sz w:val="28"/>
          <w:szCs w:val="28"/>
        </w:rPr>
        <w:t xml:space="preserve">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 xml:space="preserve">Кустов Н.К – депутат Земского собрания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годчикова  Е.Е.- председатель Совета предпринимателей Тонкинского муниципального района 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Поспелова И.Г.-  представитель Совета женщин Тонкинского муниципального района</w:t>
      </w:r>
    </w:p>
    <w:p>
      <w:pPr>
        <w:pStyle w:val="31"/>
        <w:numPr>
          <w:ilvl w:val="0"/>
          <w:numId w:val="2"/>
        </w:numPr>
        <w:rPr>
          <w:bCs/>
          <w:sz w:val="28"/>
          <w:szCs w:val="28"/>
        </w:rPr>
      </w:pPr>
      <w:r>
        <w:rPr>
          <w:sz w:val="28"/>
          <w:szCs w:val="28"/>
        </w:rPr>
        <w:t>Новожилова В.П.-   директор АНО «Тонкинский центр поддержки бизнеса»</w:t>
      </w:r>
    </w:p>
    <w:p>
      <w:pPr>
        <w:pStyle w:val="31"/>
        <w:ind w:left="7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Кворум имеется.</w:t>
      </w:r>
    </w:p>
    <w:p>
      <w:pPr>
        <w:pStyle w:val="ConsTitle"/>
        <w:widowControl/>
        <w:ind w:left="36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ирнов Ю.А.: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2017 г заканчивают свое действие  муниципальные программы района, утвержденные на 2015-2017 гг.</w:t>
      </w:r>
    </w:p>
    <w:p>
      <w:pPr>
        <w:pStyle w:val="Normal"/>
        <w:rPr/>
      </w:pPr>
      <w:r>
        <w:rPr>
          <w:sz w:val="28"/>
          <w:szCs w:val="28"/>
        </w:rPr>
        <w:t>В настоящее время идет разработка проектов муниципальных программ   на 2018-2020 гг.  Продолжаем обсуждение  проектов муниципальных программ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овершенствование социальной и инженерной </w:t>
      </w:r>
      <w:r>
        <w:rPr>
          <w:rFonts w:cs="Times New Roman" w:ascii="Times New Roman" w:hAnsi="Times New Roman"/>
          <w:b/>
          <w:sz w:val="28"/>
          <w:szCs w:val="28"/>
        </w:rPr>
        <w:t xml:space="preserve"> инфраструктуры Тонкинского муниципального района  на 2018 – 2020 годы»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Докладывал  Уткин Ф.А.- зав. отделом архитектуры и строительства  администрации Тонкинского муниципального района</w:t>
      </w:r>
    </w:p>
    <w:p>
      <w:pPr>
        <w:pStyle w:val="Normal"/>
        <w:widowControl w:val="false"/>
        <w:autoSpaceDE w:val="false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 программа «Совершенствование социальной и инженерной </w:t>
      </w:r>
      <w:r>
        <w:rPr>
          <w:sz w:val="28"/>
          <w:szCs w:val="28"/>
        </w:rPr>
        <w:t xml:space="preserve"> инфраструктуры Тонкинского муниципального района  на 2018 – 2020 годы» разработана для повышения уровня обеспеченности объектами социальной и инженерной инфраструктуры  населения Тонкинского муниципального района, повышения обеспеченности объектов социальной   инфраструктуры  инженерными коммуника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программы - достижение стабильного, качественного предоставления услуг  населению и предприятиям  соответствующим нормативным санитарным требованиям.</w:t>
      </w:r>
    </w:p>
    <w:p>
      <w:pPr>
        <w:pStyle w:val="Normal"/>
        <w:widowControl w:val="false"/>
        <w:autoSpaceDE w:val="false"/>
        <w:ind w:firstLine="300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Создать комфортные условия для населения района</w:t>
      </w:r>
    </w:p>
    <w:p>
      <w:pPr>
        <w:pStyle w:val="Normal"/>
        <w:widowControl w:val="false"/>
        <w:autoSpaceDE w:val="false"/>
        <w:ind w:firstLine="30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 Повысить  уровень услуг коммунального хозяй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 Улучшить материально-техническую ба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ы  бюджетных  ассигнований  муниципальной программы  за  счет  средств   районного бюджета - </w:t>
      </w:r>
      <w:r>
        <w:rPr>
          <w:bCs/>
          <w:sz w:val="28"/>
          <w:szCs w:val="28"/>
        </w:rPr>
        <w:t>10177,0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грамма изменяется при включении объектов в областную пр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 В.П.- зам начальника отдела доходов, планирования и анализа бюджета  управления финансов администрации Тонкин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дпрограмме обеспечения исполнения  программы необходимо скорректировать  фонд оплаты труда из-за  сокращения ста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1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11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</w:rPr>
        <w:t xml:space="preserve">  Рассмотрение проекта  муниципальной   программы «Содействие занятости населения Тонкинского муниципального района Нижегородской области на 2018 – 2020 годы»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Докладывал Директор ГУ  Центр занятости населения Тонкинского район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«Содействие занятости населения Тонкинского муниципального района Нижегородской области на 2018 – 2020 годы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Программа)   разработана в   целях п</w:t>
      </w:r>
      <w:r>
        <w:rPr>
          <w:rFonts w:cs="Times New Roman" w:ascii="Times New Roman" w:hAnsi="Times New Roman"/>
          <w:bCs/>
          <w:sz w:val="28"/>
          <w:szCs w:val="28"/>
        </w:rPr>
        <w:t>овышения благосостояния  и обеспечения жизненных потребностей населения на основе:</w:t>
      </w:r>
    </w:p>
    <w:p>
      <w:pPr>
        <w:pStyle w:val="Normal"/>
        <w:rPr>
          <w:sz w:val="28"/>
        </w:rPr>
      </w:pPr>
      <w:r>
        <w:rPr>
          <w:sz w:val="28"/>
        </w:rPr>
        <w:t>-развития эффективной занятости населения;</w:t>
      </w:r>
    </w:p>
    <w:p>
      <w:pPr>
        <w:pStyle w:val="21"/>
        <w:spacing w:lineRule="auto" w:line="240" w:before="0" w:after="0"/>
        <w:rPr>
          <w:sz w:val="28"/>
        </w:rPr>
      </w:pPr>
      <w:r>
        <w:rPr>
          <w:sz w:val="28"/>
        </w:rPr>
        <w:t>-создание условий для снижения уровня общей безработицы;</w:t>
      </w:r>
    </w:p>
    <w:p>
      <w:pPr>
        <w:pStyle w:val="Normal"/>
        <w:rPr>
          <w:sz w:val="28"/>
        </w:rPr>
      </w:pPr>
      <w:r>
        <w:rPr>
          <w:sz w:val="28"/>
        </w:rPr>
        <w:t>-обеспечения реализации прав граждан на защиту от безработицы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еспечение потребности территорий поселений и работодателей в выполнении общественных работ, носящих временны и сезонный характер;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сохранение мотиваций к труду у лиц, имеющих длительный перерыв в работе или не имеющих опыта работы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- трудовая адаптация несовершеннолетних граждан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Задачами программы являют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ременного трудоустройства граждан, признанных в установленном порядке безработными и ищущих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рганизация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рганизация временного трудоустройства </w:t>
      </w:r>
      <w:r>
        <w:rPr>
          <w:sz w:val="28"/>
          <w:szCs w:val="28"/>
        </w:rPr>
        <w:t>безработных граждан, испытывающих трудности в поиске работы,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Объемы финансирования рассчитаны в соответствии с рекомендациями правительства Нижегородской области, с учетом сложившейся ситуации  в Тонкинском муниципальном районе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Общий объем финансирования Программы в 2018-2020 годах - 751,5 тыс.руб.</w:t>
      </w:r>
    </w:p>
    <w:p>
      <w:pPr>
        <w:pStyle w:val="Normal"/>
        <w:rPr>
          <w:sz w:val="28"/>
        </w:rPr>
      </w:pPr>
      <w:r>
        <w:rPr>
          <w:sz w:val="28"/>
        </w:rPr>
        <w:t>в том числе по годам: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8 году - 223,4  тыс. руб.; </w:t>
      </w:r>
    </w:p>
    <w:p>
      <w:pPr>
        <w:pStyle w:val="Normal"/>
        <w:rPr>
          <w:sz w:val="28"/>
        </w:rPr>
      </w:pPr>
      <w:r>
        <w:rPr>
          <w:sz w:val="28"/>
        </w:rPr>
        <w:t xml:space="preserve">в 2019 году - 253,8  тыс. руб.; </w:t>
      </w:r>
    </w:p>
    <w:p>
      <w:pPr>
        <w:pStyle w:val="Normal"/>
        <w:rPr>
          <w:sz w:val="28"/>
        </w:rPr>
      </w:pPr>
      <w:r>
        <w:rPr>
          <w:sz w:val="28"/>
        </w:rPr>
        <w:t>в 2020 году - 274,3  тыс. руб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>Средства будут использованы  на следующие направления по годам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859"/>
        <w:gridCol w:w="900"/>
        <w:gridCol w:w="900"/>
        <w:gridCol w:w="900"/>
      </w:tblGrid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34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Организация оплачиваемых общественных рабо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1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1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4,00</w:t>
            </w:r>
          </w:p>
        </w:tc>
      </w:tr>
      <w:tr>
        <w:trPr>
          <w:trHeight w:val="63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Организация временной занятости не менее 42 несовершеннолетних граждан в возрасте от 14 до 18 ле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5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6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8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Сумма финансирования рассчитана  по рекомендациям      управления                                                  Государственной службы занятости населения Нижегоро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дикатором достижения цели являются:</w:t>
      </w:r>
    </w:p>
    <w:p>
      <w:pPr>
        <w:pStyle w:val="TextBodyIndent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держивание уровня регистрируемой безработицы не выше 1,5 процента</w:t>
      </w:r>
    </w:p>
    <w:p>
      <w:pPr>
        <w:pStyle w:val="TextBodyIndent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Уменьшение численности официально зарегистрированных безработных в среднемесячном исчислении до 45 человек;</w:t>
      </w:r>
    </w:p>
    <w:p>
      <w:pPr>
        <w:pStyle w:val="TextBodyIndent"/>
        <w:ind w:left="1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. Сдерживание коэффициента  напряженности  на  рынке труда до  0,9 незанятых граждан на одну вакансию </w:t>
      </w:r>
    </w:p>
    <w:p>
      <w:pPr>
        <w:pStyle w:val="TextBodyIndent"/>
        <w:ind w:left="17" w:hanging="0"/>
        <w:rPr/>
      </w:pPr>
      <w:r>
        <w:rPr>
          <w:sz w:val="28"/>
          <w:szCs w:val="28"/>
          <w:lang w:val="ru-RU"/>
        </w:rPr>
        <w:t xml:space="preserve">Основными показателями реализации планируемых мероприятий Программы к концу 2020  года  являютс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сленность безработных граждан, принявших участие в оплачиваемых общественных работах не менее 26 человек, из них безработных граждан, испытывающих трудности в поиске работы не менее 3 человек;</w:t>
      </w:r>
    </w:p>
    <w:p>
      <w:pPr>
        <w:pStyle w:val="TextBodyIndent"/>
        <w:ind w:left="16" w:hanging="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- численность несовершеннолетних в возрасте от 14 до 18 лет, временно трудоустроенных в свободное от учебы время временное не менее 48 человек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ализация мероприятий Программы позволит:</w:t>
      </w:r>
    </w:p>
    <w:p>
      <w:pPr>
        <w:pStyle w:val="Normal"/>
        <w:jc w:val="both"/>
        <w:rPr/>
      </w:pPr>
      <w:r>
        <w:rPr>
          <w:sz w:val="28"/>
        </w:rPr>
        <w:t>организовать общественные работы для человек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7 человек в 201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9 человек в 2019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0 человек в 2020 год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рганизовать временное трудоустройство  несовершеннолетних граждан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5 человек в 2018 год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6  человек в 2019 году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17  человек в 2020 году;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b/>
          <w:bCs/>
          <w:sz w:val="28"/>
          <w:szCs w:val="28"/>
        </w:rPr>
        <w:t xml:space="preserve">.  </w:t>
      </w:r>
      <w:r>
        <w:rPr>
          <w:b/>
          <w:sz w:val="28"/>
          <w:szCs w:val="28"/>
        </w:rPr>
        <w:t xml:space="preserve">  Рассмотрение проекта  муниципальной   программы </w:t>
      </w:r>
      <w:bookmarkStart w:id="0" w:name="Par5"/>
      <w:bookmarkEnd w:id="0"/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15-2017 годы»</w:t>
      </w:r>
    </w:p>
    <w:p>
      <w:pPr>
        <w:pStyle w:val="Normal"/>
        <w:tabs>
          <w:tab w:val="clear" w:pos="708"/>
          <w:tab w:val="left" w:pos="838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  <w:t>Докладывала Яшина Ирина Владимировна</w:t>
        <w:tab/>
        <w:t xml:space="preserve">Директор  ГКУ  НО  «Управление  социальной  защиты населения Тонкинского района».  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Cs/>
          <w:sz w:val="28"/>
          <w:szCs w:val="28"/>
        </w:rPr>
        <w:t>«Социальная поддержка граждан Тонкинского муниципального района Нижегородской области на 2018-2020 годы»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  разработана в следующих целях: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циальная поддержка семей.</w:t>
      </w:r>
    </w:p>
    <w:p>
      <w:pPr>
        <w:pStyle w:val="Style18"/>
        <w:numPr>
          <w:ilvl w:val="0"/>
          <w:numId w:val="10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таршее поколение и социальная поддержка инвалидов.</w:t>
      </w:r>
    </w:p>
    <w:p>
      <w:pPr>
        <w:pStyle w:val="ConsNormal"/>
        <w:widowControl/>
        <w:numPr>
          <w:ilvl w:val="0"/>
          <w:numId w:val="10"/>
        </w:numPr>
        <w:jc w:val="both"/>
        <w:textAlignment w:val="auto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азание материальной помощи. 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ab/>
        <w:tab/>
        <w:t>Задачами программы являются: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крепление института семьи, развитие и сохранение семейных традиций, семейных ценностей, бережного отношения к семье;</w:t>
      </w:r>
    </w:p>
    <w:p>
      <w:pPr>
        <w:pStyle w:val="Default"/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  <w:t>- поддержка активного социального долголетия пожилых людей, содействие реабилитации и интеграции в социуме людей с ограниченными возможностями, повышение качества жизни пожилых людей и инвалидов;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</w:rPr>
        <w:t>- оказание материальной помощи гражданам, находящимся в трудной жизненной ситуации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  <w:sz w:val="28"/>
          <w:szCs w:val="28"/>
        </w:rPr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Объем бюджетных ассигнований программы за 2018-2020 годы за счет средств районного бюджета – 12345,2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из средств районного бюджета –4128,4 тыс. рублей, в том числе по подпрограмм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– 81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ее поколение и социальная поддержка инвалидов – 3927,4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– 120 тыс.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9 году из средств районного бюджета – 4108,4 тыс. рублей, в том числе по подпрограмм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– 81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ее поколение и социальная поддержка инвалидов  – 3907,4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казание материальной помощи – 120 тыс. рубле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0 году из средств районного бюджета – 4108,4 тыс. рублей, в том числе по подпрограммам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поддержка семей – 81 тыс. рублей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таршее поколение и социальная поддержка инвалидов – 3907,4 тыс. рублей.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</w:t>
      </w:r>
      <w:r>
        <w:rPr>
          <w:b w:val="false"/>
          <w:sz w:val="28"/>
          <w:szCs w:val="28"/>
        </w:rPr>
        <w:t>Оказание материальной помощи – 120 тыс. рублей.</w:t>
      </w:r>
      <w:r>
        <w:rPr>
          <w:b w:val="false"/>
          <w:sz w:val="28"/>
        </w:rPr>
        <w:t xml:space="preserve">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lang w:val="ru-RU"/>
        </w:rPr>
      </w:pPr>
      <w:r>
        <w:rPr>
          <w:b w:val="false"/>
          <w:sz w:val="28"/>
          <w:lang w:val="ru-RU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ндикаторы достижения цели и показатели непосредственных результатов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 в 2020 г – 96 % </w:t>
      </w:r>
      <w:r>
        <w:rPr>
          <w:b/>
          <w:spacing w:val="2"/>
          <w:sz w:val="28"/>
          <w:szCs w:val="28"/>
          <w:shd w:fill="FFFFFF" w:val="clear"/>
        </w:rPr>
        <w:t>(</w:t>
      </w:r>
      <w:r>
        <w:rPr>
          <w:spacing w:val="2"/>
          <w:sz w:val="28"/>
          <w:szCs w:val="28"/>
          <w:shd w:fill="FFFFFF" w:val="clear"/>
        </w:rPr>
        <w:t>рост к 2017 г- на 1 %)</w:t>
      </w:r>
      <w:r>
        <w:rPr>
          <w:bCs/>
          <w:sz w:val="28"/>
          <w:szCs w:val="28"/>
        </w:rPr>
        <w:t>;</w:t>
      </w:r>
    </w:p>
    <w:p>
      <w:pPr>
        <w:pStyle w:val="Style18"/>
        <w:ind w:left="0" w:hanging="0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 xml:space="preserve">доля граждан, получивших материальную и натуральную помощь в общем числе граждан, обратившихся за получением материальной и натуральной помощи </w:t>
      </w:r>
      <w:r>
        <w:rPr>
          <w:bCs/>
          <w:sz w:val="28"/>
          <w:szCs w:val="28"/>
        </w:rPr>
        <w:t xml:space="preserve">в 2020 г – 96 % </w:t>
      </w:r>
      <w:r>
        <w:rPr>
          <w:b/>
          <w:spacing w:val="2"/>
          <w:sz w:val="28"/>
          <w:szCs w:val="28"/>
          <w:shd w:fill="FFFFFF" w:val="clear"/>
        </w:rPr>
        <w:t>(</w:t>
      </w:r>
      <w:r>
        <w:rPr>
          <w:spacing w:val="2"/>
          <w:sz w:val="28"/>
          <w:szCs w:val="28"/>
          <w:shd w:fill="FFFFFF" w:val="clear"/>
        </w:rPr>
        <w:t xml:space="preserve">рост к 2017 г- на 1 %); </w:t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hanging="142"/>
        <w:jc w:val="both"/>
        <w:rPr>
          <w:b w:val="false"/>
          <w:b w:val="false"/>
          <w:sz w:val="28"/>
          <w:lang w:val="ru-RU"/>
        </w:rPr>
      </w:pPr>
      <w:r>
        <w:rPr>
          <w:b w:val="false"/>
          <w:spacing w:val="2"/>
          <w:sz w:val="28"/>
          <w:szCs w:val="28"/>
          <w:shd w:fill="FFFFFF" w:val="clear"/>
        </w:rPr>
        <w:t>- доля граждан пожилого возраста и инвалидов, семей с детьми, охваченных социокультурными мероприятиями, в общем количестве граждан данных категорий и семей с детьми</w:t>
      </w:r>
      <w:r>
        <w:rPr>
          <w:b w:val="false"/>
          <w:spacing w:val="2"/>
          <w:sz w:val="28"/>
          <w:szCs w:val="28"/>
          <w:shd w:fill="FFFFFF" w:val="clear"/>
          <w:lang w:val="ru-RU"/>
        </w:rPr>
        <w:t xml:space="preserve"> - 45 % (рост к 2017 г- на 7,5 %)</w:t>
      </w:r>
      <w:r>
        <w:rPr>
          <w:b w:val="false"/>
          <w:spacing w:val="2"/>
          <w:sz w:val="28"/>
          <w:szCs w:val="28"/>
          <w:shd w:fill="FFFFFF" w:val="clear"/>
        </w:rPr>
        <w:t>.</w:t>
      </w:r>
    </w:p>
    <w:p>
      <w:pPr>
        <w:pStyle w:val="Style19"/>
        <w:ind w:firstLine="300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имова В.П.- зам начальника отдела доходов, планирования и анализа бюджета  управления финансов администрации Тонкинского муниципального района:</w:t>
      </w:r>
    </w:p>
    <w:p>
      <w:pPr>
        <w:pStyle w:val="Style19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льшой объем финансирования заложен  в сравнении с предыдущим годом на  оказание материальной помощи населению.</w:t>
      </w:r>
    </w:p>
    <w:p>
      <w:pPr>
        <w:pStyle w:val="Style19"/>
        <w:ind w:first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3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 </w:t>
      </w:r>
      <w:r>
        <w:rPr>
          <w:b/>
          <w:sz w:val="28"/>
          <w:szCs w:val="28"/>
        </w:rPr>
        <w:t xml:space="preserve">  Рассмотрение проекта  муниципальной   программы «Развитие предпринимательства Тонкинского муниципального  района Нижегородской области на 2018-2020 годы»  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Докладывала зав. отделом      </w:t>
      </w:r>
      <w:r>
        <w:rPr>
          <w:bCs/>
          <w:sz w:val="28"/>
          <w:szCs w:val="28"/>
        </w:rPr>
        <w:t>экономики, прогнозирования и инвестиционной политики</w:t>
      </w:r>
      <w:r>
        <w:rPr>
          <w:sz w:val="28"/>
          <w:szCs w:val="28"/>
        </w:rPr>
        <w:t xml:space="preserve">       О.А.Двоеглазова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709" w:right="284" w:firstLine="709"/>
        <w:rPr>
          <w:sz w:val="28"/>
          <w:szCs w:val="28"/>
        </w:rPr>
      </w:pPr>
      <w:r>
        <w:rPr>
          <w:sz w:val="28"/>
          <w:szCs w:val="28"/>
        </w:rPr>
        <w:t>Проект постановления администрации Тонкинского муниципального района Нижегородской области  «Развитие предпринимательства Тонкинского муниципального  района Нижегородской области на 2018-2020 годы»  подготовлен в соответствии с решением администрации Тонкинского муниципального района о выделении финансовых средств на поддержку и  развитие субъектов МСП .</w:t>
      </w:r>
    </w:p>
    <w:p>
      <w:pPr>
        <w:pStyle w:val="Normal"/>
        <w:ind w:left="-709" w:right="284" w:firstLine="709"/>
        <w:rPr>
          <w:sz w:val="28"/>
          <w:szCs w:val="28"/>
        </w:rPr>
      </w:pPr>
      <w:r>
        <w:rPr>
          <w:sz w:val="28"/>
          <w:szCs w:val="28"/>
        </w:rPr>
        <w:t>Предметом регулирования являются отношения, возникающие между администрацией Тонкинского муниципального района Нижегородской области и юридическими лицами или индивидуальными предпринимателями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Целью программы является:</w:t>
      </w:r>
    </w:p>
    <w:p>
      <w:pPr>
        <w:pStyle w:val="Normal"/>
        <w:ind w:left="-709" w:right="284" w:firstLine="1417"/>
        <w:rPr/>
      </w:pPr>
      <w:r>
        <w:rPr>
          <w:bCs/>
          <w:sz w:val="28"/>
          <w:szCs w:val="28"/>
        </w:rPr>
        <w:t>- создание и обеспечение благоприятных условий для развития и повышения конкурентоспособности малого и среднего  предпринимательства Тонкинского муниципального района, повышение их роли в социально-экономическом развитии Тонкинского муниципального района, стимулирование экономической активности субъектов малого и среднего предпринимательства.</w:t>
      </w:r>
    </w:p>
    <w:p>
      <w:pPr>
        <w:pStyle w:val="Normal"/>
        <w:ind w:left="-709" w:right="284" w:firstLine="1417"/>
        <w:rPr/>
      </w:pPr>
      <w:r>
        <w:rPr>
          <w:sz w:val="28"/>
          <w:szCs w:val="28"/>
        </w:rPr>
        <w:t>Общий объем финансирования Программы в 2018-2020 годах – 1800,0 тыс.руб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в том числе по годам: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в 2018 году – 600,0  тыс. руб.; 100 – на поддержку и мероприятия АНО «Тонкинский центр поддержки бизнеса», 500  тыс. руб. – непосредственно предпринимателям.</w:t>
      </w:r>
    </w:p>
    <w:p>
      <w:pPr>
        <w:pStyle w:val="Normal"/>
        <w:ind w:left="-709" w:right="284" w:firstLine="142"/>
        <w:rPr/>
      </w:pPr>
      <w:r>
        <w:rPr>
          <w:sz w:val="28"/>
          <w:szCs w:val="28"/>
        </w:rPr>
        <w:t xml:space="preserve">в 2019 году – 600,0  тыс. руб.; 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в 2020 году – 600,0  тыс. руб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ab/>
        <w:tab/>
        <w:t>Угодчикова Е.Е., председатель Совета предпринимателей: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  <w:t>Прошу заложить финансирование  на приобретение  системного блока для АНО «Тонкинский Центр поддержки  бизнеса».</w:t>
      </w:r>
    </w:p>
    <w:p>
      <w:pPr>
        <w:pStyle w:val="Normal"/>
        <w:ind w:left="-709" w:right="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4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 xml:space="preserve"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, </w:t>
      </w:r>
    </w:p>
    <w:p>
      <w:pPr>
        <w:pStyle w:val="31"/>
        <w:ind w:left="360" w:right="-284" w:firstLine="3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ссмотреть возможность приобретения  системного блока для АНО «Тонкинский Центр поддержки  бизнеса» в 2017 году за счет средств Программ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  </w:t>
      </w:r>
      <w:r>
        <w:rPr>
          <w:b/>
          <w:sz w:val="28"/>
          <w:szCs w:val="28"/>
        </w:rPr>
        <w:t xml:space="preserve">  Рассмотрение проекта  муниципальной   программ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</w:t>
      </w:r>
      <w:r>
        <w:rPr>
          <w:rFonts w:eastAsia="Calibri"/>
          <w:b/>
          <w:bCs/>
          <w:sz w:val="28"/>
          <w:szCs w:val="28"/>
          <w:lang w:eastAsia="en-US"/>
        </w:rPr>
        <w:t>Об утверждении муниципальной программы «Обеспечение безопасности жизнедеятельности населения Тонкинского муниципального района  Нижегородской области на 2018-2020 годы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Докладывал     консультант отдела организационно-правовой и кадровой работы администрации Н.В. Яропол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ая программа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жизнедеятельности населения Тонкинского муниципального района Нижегородской области на 2018-2020 годы»</w:t>
      </w:r>
      <w:r>
        <w:rPr>
          <w:rFonts w:eastAsia="Calibri"/>
          <w:sz w:val="28"/>
          <w:szCs w:val="28"/>
          <w:lang w:eastAsia="en-US"/>
        </w:rPr>
        <w:t xml:space="preserve"> разработана в целях обеспечения проведения мероприятий в сферах: обеспечения пожарной безопасности, профилактики терроризма и экстремизма, повышения безопасности дорожного движения, улучшения условий и охраны труда, защиты населения от чрезвычайных ситуаций, построения и развития АПК «Безопасный город» в связи с окончанием действия муниципальной программы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«Обеспечение безопасности жизнедеятельности населения Тонкинского муниципального района Нижегородской области на 2015-2017 годы» (16,3 млн. руб.).</w:t>
      </w:r>
      <w:r>
        <w:rPr>
          <w:rFonts w:eastAsia="Calibri"/>
          <w:sz w:val="28"/>
          <w:szCs w:val="28"/>
          <w:lang w:eastAsia="en-US"/>
        </w:rPr>
        <w:t xml:space="preserve"> Объем финансирования новой программы первоначально составляет: 12,7 млн. руб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необходимых условий для безопасной жизнедеятельности и устойчивого социально-экономического развития Тонкинского муниципальн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уровня пожарной безопасности населения и территории Нижегородской области, снижение риска пожаров до социально приемлемого уровня, включая сокращение числа погибших и получивших травмы в результате пожаров люд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</w:t>
      </w:r>
      <w:r>
        <w:rPr>
          <w:rFonts w:eastAsia="Calibri"/>
          <w:sz w:val="28"/>
          <w:szCs w:val="28"/>
          <w:lang w:eastAsia="en-US"/>
        </w:rPr>
        <w:t>силение антитеррористической защищенности объектов социальной сферы и мест массового пребывания людей и сведение к минимуму возможных проявлений терроризма и экстремизма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безопасности дорожного движения, снижение дорожно-транспортного травматизма, улучшение качества дорожной сети на территории Тонкинского муниципального района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eastAsia="Calibri"/>
          <w:sz w:val="28"/>
          <w:szCs w:val="28"/>
          <w:lang w:eastAsia="en-US"/>
        </w:rPr>
        <w:t>Улучшение условий и охраны труда на основе снижения профессиональных рисков работников в организациях Тонкинского муниципального района.</w:t>
      </w:r>
    </w:p>
    <w:p>
      <w:pPr>
        <w:pStyle w:val="Normal"/>
        <w:tabs>
          <w:tab w:val="clear" w:pos="708"/>
          <w:tab w:val="left" w:pos="2127" w:leader="none"/>
        </w:tabs>
        <w:ind w:right="-2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 Построения аппаратно-программного комплекса «Безопасный город» и приведение в соответствие помещения ЕДДС Тонкинского муниципального района для размещения аппаратно-программного комплекса «Безопасный город».</w:t>
      </w:r>
    </w:p>
    <w:p>
      <w:pPr>
        <w:pStyle w:val="Normal"/>
        <w:tabs>
          <w:tab w:val="clear" w:pos="708"/>
          <w:tab w:val="left" w:pos="2127" w:leader="none"/>
        </w:tabs>
        <w:ind w:right="-2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. Обеспечение телекоммуникационной, информационно-технической инфраструктуры системы-112 на территории Тонк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8. О</w:t>
      </w:r>
      <w:r>
        <w:rPr>
          <w:sz w:val="28"/>
          <w:szCs w:val="28"/>
          <w:lang w:eastAsia="en-US"/>
        </w:rPr>
        <w:t>беспечение оповещения и информирования населения техническими средствами оповещ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Финансирование программы снизилось по отношению к  предыдущим годам по причине переноса мероприятий  в программы культуры и образования. Имеется рост по прочим расходам  в связи с включением  расходов по ЕДДС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6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6.  </w:t>
      </w:r>
      <w:r>
        <w:rPr>
          <w:b/>
          <w:sz w:val="28"/>
          <w:szCs w:val="28"/>
        </w:rPr>
        <w:t xml:space="preserve">  Рассмотрение проекта  муниципальной   программы 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«Обеспечение населения Тонкинского муниципального района Нижегородской области доступным и комфортным жильем на 2018 – 2021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ладывал заместитель главы администрации  С.А.Скворцов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Муниципальная программа  «Обеспечение населения Тонкинского муниципального района Нижегородской области доступным и комфортным жильем на 2018 – 2021 годы» (далее – программа)  разработана в следующих целях обеспечения доступным и комфортным жильем граждан, проживающих на территории Тонкинского муниципального района Нижегород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ConsPlu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ервичной финансовой поддержки молодых семей, нуждающихся в жилых помещениях, при  приобретении  (строительстве)  отдельного  благоустроенного  жилья  (в   том   числе компенсация  процентной  ставки  по  кредитам,  выданным  до  31  декабря   2006   года) государственная поддержка молодых семей, нуждающихся в  жилых  помещениях,  при  рождении детей;</w:t>
      </w:r>
    </w:p>
    <w:p>
      <w:pPr>
        <w:pStyle w:val="ConsPlusCel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безопасных и благоприятных условий проживания граждан на территории Тонкинского  муниципального  района Нижегородской области. </w:t>
      </w:r>
    </w:p>
    <w:p>
      <w:pPr>
        <w:pStyle w:val="ConsPlusCel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еление граждан, выселяемых  из  жилых  помещений, находящихся  в   аварийных   многоквартирных   домах, в благоустроенные жилые помещения в возможно сжатые сроки. </w:t>
      </w:r>
    </w:p>
    <w:p>
      <w:pPr>
        <w:pStyle w:val="ConsPlusCel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аварийных многоквартирных домов.           </w:t>
      </w:r>
    </w:p>
    <w:p>
      <w:pPr>
        <w:pStyle w:val="ConsPlusCel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5. Использование освободившихся земельных участков  после сноса аварийных многоквартирных домов  под  строительство новых  объектов   недвижимости   по   итогам   реализации Программы. 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Развитие  жилищного  строительства,   в   том   числе малоэтажног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емы бюджетных ассигнований программы за 2018 – 2021 годы за счет средств бюджетов всех уровне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10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52"/>
        <w:gridCol w:w="1260"/>
        <w:gridCol w:w="1400"/>
        <w:gridCol w:w="1440"/>
        <w:gridCol w:w="1260"/>
      </w:tblGrid>
      <w:tr>
        <w:trPr>
          <w:trHeight w:val="67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ы бюджетных ассигнований Программы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</w:t>
            </w:r>
          </w:p>
        </w:tc>
        <w:tc>
          <w:tcPr>
            <w:tcW w:w="5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</w:tr>
      <w:tr>
        <w:trPr>
          <w:trHeight w:val="132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адресная подпрограмма «Переселение граждан из аварийного жилищного фонда на территории Тонкинского муниципального района Нижегородской области на 2018 – 2021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9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71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60,8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одпрограмма «Обеспечение жильем молодых семей в Тонкинском муниципальном районе Нижегородской области на 2018 – 2020 год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рочие мероприятия в рамках МП «Обеспечение населения Тонкинского муниципального района Нижегородской области доступным и комфортным жильем на 2018-2020 годы 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rPr/>
            </w:pPr>
            <w:r>
              <w:rPr/>
              <w:t>902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278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51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rPr/>
            </w:pPr>
            <w:r>
              <w:rPr/>
              <w:t>*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одпрограмм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6"/>
              <w:jc w:val="center"/>
              <w:rPr/>
            </w:pPr>
            <w:r>
              <w:rPr/>
              <w:t>217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6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0,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 достижения цел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ность молодых семей социальными выплатами на приобретение жилья или строительство индивидуального жилого дома, в рамках реализации подпрограммы к 2020 году составит 33,3 % от общего количества молодых семей, подавших заявки на получение государственной поддержк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вод жилья 486 кв.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улучшение жилищных условий  61 человека проживающих в аварийном жилищном фонд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жилищных условий отдельных категорий гражда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8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7.  </w:t>
      </w:r>
      <w:r>
        <w:rPr>
          <w:b/>
          <w:sz w:val="28"/>
          <w:szCs w:val="28"/>
        </w:rPr>
        <w:t xml:space="preserve">  Рассмотрение проекта  муниципальной   программы  «Профилактика правонарушений на территории Тонкинского муниципального района Нижегородской области на 2018 – 2020 годы»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Докладывала  главный специалист отдела организационно-правовой и кадровой работы администрации  Егошина С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ая программа  «</w:t>
      </w:r>
      <w:r>
        <w:rPr>
          <w:sz w:val="28"/>
          <w:szCs w:val="28"/>
        </w:rPr>
        <w:t>Профилактика правонарушений на территории Тонкинского муниципального района Нижегородской области на 2018 – 2020 годы</w:t>
      </w:r>
      <w:r>
        <w:rPr>
          <w:color w:val="000000"/>
          <w:sz w:val="28"/>
          <w:szCs w:val="28"/>
        </w:rPr>
        <w:t>» (далее – программа)  разработана в   целях м</w:t>
      </w:r>
      <w:r>
        <w:rPr>
          <w:sz w:val="28"/>
          <w:szCs w:val="28"/>
        </w:rPr>
        <w:t>инимизации социального и экономического ущерба населению, сокращения числа правонарушений, сосредоточения всех сил и средств в борьбе с правонарушениями среди населения района, обеспечения безопасности жизнедеятельности населения Тонкинского муниципального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ами программы являются:</w:t>
      </w:r>
    </w:p>
    <w:p>
      <w:pPr>
        <w:pStyle w:val="Style19"/>
        <w:jc w:val="both"/>
        <w:rPr/>
      </w:pPr>
      <w:r>
        <w:rPr>
          <w:sz w:val="28"/>
          <w:szCs w:val="28"/>
        </w:rPr>
        <w:t>-улучшение межведомственного взаимодействия правоохранительных органов и органов местного самоуправления  в борьбе с преступностью;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о правоохранительной системе и результатах ее деятельности, восстановление доверия общества к правоохранительным органам;</w:t>
      </w:r>
    </w:p>
    <w:p>
      <w:pPr>
        <w:pStyle w:val="Normal"/>
        <w:shd w:fill="FFFFFF" w:val="clear"/>
        <w:spacing w:lineRule="exact" w:line="278"/>
        <w:ind w:left="10" w:right="34" w:firstLine="19"/>
        <w:jc w:val="both"/>
        <w:rPr/>
      </w:pPr>
      <w:r>
        <w:rPr>
          <w:sz w:val="28"/>
          <w:szCs w:val="28"/>
        </w:rPr>
        <w:t>- оптимальное применение комплекса организационных, социально- политических, информационно-пропагандистских мер по профилактике преступлений и иных правонарушений</w:t>
      </w:r>
      <w:r>
        <w:rPr>
          <w:spacing w:val="-8"/>
          <w:sz w:val="28"/>
          <w:szCs w:val="28"/>
        </w:rPr>
        <w:t xml:space="preserve">    в   Тонкинском муниципальном районе;</w:t>
      </w:r>
      <w:r>
        <w:rPr>
          <w:spacing w:val="-6"/>
          <w:sz w:val="28"/>
          <w:szCs w:val="28"/>
        </w:rPr>
        <w:t xml:space="preserve">    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-о</w:t>
      </w:r>
      <w:r>
        <w:rPr>
          <w:sz w:val="28"/>
          <w:szCs w:val="28"/>
        </w:rPr>
        <w:t>беспечение необходимых условий для безопасной жизнедеятельности и устойчивого социально-экономического развития Тонк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Объемы бюджетных ассигнований Программы за 2018-2020 годы  – 2 011 6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– 437, 2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9 году – 437,20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20 году – 1 137 200 тыс.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дпрограмма 1 «Профилактика детской безнадзорности и предупреждение правонарушений среди несовершеннолетних» - 22,500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– 7 500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2019 году – 7 500 тыс. рублей </w:t>
      </w:r>
    </w:p>
    <w:p>
      <w:pPr>
        <w:pStyle w:val="Normal"/>
        <w:widowControl w:val="false"/>
        <w:autoSpaceDE w:val="false"/>
        <w:ind w:left="744" w:hanging="0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 500 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«Противодействие злоупотреблению наркотиками и их незаконному обороту» - 48,0 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– 16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9 году – 16  тыс. рублей;</w:t>
      </w:r>
    </w:p>
    <w:p>
      <w:pPr>
        <w:pStyle w:val="Normal"/>
        <w:spacing w:before="0" w:after="0"/>
        <w:ind w:firstLine="71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– 16,0 тыс. рубле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«Профилактика преступлений и иных правонарушений» -  745 тыс. рублей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2018 году – 15 тыс. рублей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в 2019 году – 15 тыс. рублей </w:t>
      </w:r>
    </w:p>
    <w:p>
      <w:pPr>
        <w:pStyle w:val="Normal"/>
        <w:spacing w:before="0" w:after="0"/>
        <w:ind w:firstLine="74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20 году – 715 тыс. рубле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4 «Обеспечение реализации муниципальной программы «Профилактика правонарушений на территории Тонкинского муниципального района Нижегородской области на 2018 – 2020 годы»» - 1 196 100 тыс. рублей, в том числе:</w:t>
      </w:r>
    </w:p>
    <w:p>
      <w:pPr>
        <w:pStyle w:val="Normal"/>
        <w:widowControl w:val="false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>в 2018 году – 398, 7 тыс. рублей</w:t>
      </w:r>
    </w:p>
    <w:p>
      <w:pPr>
        <w:pStyle w:val="Normal"/>
        <w:widowControl w:val="false"/>
        <w:autoSpaceDE w:val="false"/>
        <w:ind w:firstLine="7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9 году – 398,7 тыс. рублей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2020 году – 398, 7 тыс. рублей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каторы достижения цели:</w:t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3969"/>
        <w:gridCol w:w="1134"/>
        <w:gridCol w:w="851"/>
        <w:gridCol w:w="850"/>
        <w:gridCol w:w="709"/>
        <w:gridCol w:w="141"/>
        <w:gridCol w:w="851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ндикатора/непосредственного результа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. измер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ия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индикатора/непосредственного результата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«Профилактика правонарушений на территории Тонкинского муниципального района Нижегородской области на 2018 – 2020 годы»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w:anchor="Par2141">
              <w:r>
                <w:rPr>
                  <w:rStyle w:val="InternetLink"/>
                  <w:b/>
                </w:rPr>
                <w:t>Подпрограмма 1</w:t>
              </w:r>
            </w:hyperlink>
            <w:r>
              <w:rPr>
                <w:b/>
              </w:rPr>
              <w:t>.</w:t>
            </w:r>
            <w:r>
              <w:rPr/>
              <w:t xml:space="preserve"> «Профилактика детской безнадзорности и предупреждение правонарушений среди несовершеннолетних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(непосредственный результат)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1350" w:firstLine="1350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количества преступлений, совершенных несовершеннолетни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несовершеннолетних, совершивших пре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нижение количества неблагополучных семей, состоящих на уче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w:anchor="Par3149">
              <w:r>
                <w:rPr>
                  <w:rStyle w:val="InternetLink"/>
                  <w:b/>
                </w:rPr>
                <w:t>Подпрограмма 2</w:t>
              </w:r>
            </w:hyperlink>
            <w:r>
              <w:rPr>
                <w:b/>
              </w:rPr>
              <w:t xml:space="preserve">. </w:t>
            </w:r>
            <w:r>
              <w:rPr/>
              <w:t>«Противодействие злоупотреблению наркотиками и их незаконному обороту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(непосредственный результа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нижение количества правонарушений, связанных с оборотом наркот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hyperlink w:anchor="Par3849">
              <w:r>
                <w:rPr>
                  <w:rStyle w:val="InternetLink"/>
                  <w:b/>
                </w:rPr>
                <w:t>Подпрограмма 3</w:t>
              </w:r>
            </w:hyperlink>
            <w:r>
              <w:rPr/>
              <w:t>. «Профилактика преступлений и иных правонарушений»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ндикаторы (непосредственный результат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дельного веса тяжких и особо тяжких преступлений от общего числа преступ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оеглазова О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программу 3  «Профилактика преступлений и иных правонарушений» дополнить целевыми  индикаторами   и непосредственными результатам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нижение удельного веса количества преступлений, совершенных в общественных местах от общего числа преступл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Снижение количества лиц, совершивших преступления в состоянии алкогольного опьянения</w:t>
      </w:r>
    </w:p>
    <w:p>
      <w:pPr>
        <w:pStyle w:val="Normal"/>
        <w:ind w:firstLine="708"/>
        <w:rPr/>
      </w:pPr>
      <w:r>
        <w:rPr>
          <w:sz w:val="28"/>
          <w:szCs w:val="28"/>
        </w:rPr>
        <w:t>Необходимо согласовать финансирование мероприятий программы с  управлением финансов  администрации Тонк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Координационный совет  единогласно решил: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я проекта соответствуют целям и задачам Программы.</w:t>
      </w:r>
    </w:p>
    <w:p>
      <w:pPr>
        <w:pStyle w:val="31"/>
        <w:numPr>
          <w:ilvl w:val="0"/>
          <w:numId w:val="5"/>
        </w:numPr>
        <w:ind w:left="720" w:right="-284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ить главе администрации Тонкинского муниципального района  утвердить  </w:t>
      </w:r>
      <w:r>
        <w:rPr>
          <w:sz w:val="28"/>
          <w:szCs w:val="28"/>
        </w:rPr>
        <w:t>проект муниципальной  программы после окончания срока общественного обсуждения программы и получения заключения прокуратуры с доработками в случае получения предложений и  замечаний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sz w:val="28"/>
          <w:szCs w:val="28"/>
        </w:rPr>
        <w:t>Двоеглазова О.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поминаю присутствующим, что  п</w:t>
      </w:r>
      <w:r>
        <w:rPr>
          <w:sz w:val="28"/>
          <w:szCs w:val="28"/>
        </w:rPr>
        <w:t>роекты перечисленных муниципальных программ размещены на официальном сайте администрации  (</w:t>
      </w:r>
      <w:hyperlink r:id="rId2">
        <w:r>
          <w:rPr>
            <w:rStyle w:val="InternetLink"/>
            <w:sz w:val="28"/>
            <w:szCs w:val="28"/>
          </w:rPr>
          <w:t>http://tonkino.ru/proekty-munitsipalnyh-programm/</w:t>
        </w:r>
      </w:hyperlink>
      <w:r>
        <w:rPr>
          <w:sz w:val="28"/>
          <w:szCs w:val="28"/>
        </w:rPr>
        <w:t xml:space="preserve">),  а также в системе ГАС «Управление».  Свои предложения и замечания заинтересованные  лица могут направлять в срок  до 31 августа 2017 г. по электронной </w:t>
      </w:r>
      <w:hyperlink r:id="rId3">
        <w:r>
          <w:rPr>
            <w:rStyle w:val="InternetLink"/>
            <w:sz w:val="28"/>
            <w:szCs w:val="28"/>
          </w:rPr>
          <w:t>ekonomika.tonkino@yandex.ru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ли по адресу:  606970 р.п.Тонкино, ул. Ленина,д.1, каб. 23.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ординационного совета                                   Ю.А.Смирнов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31"/>
        <w:ind w:right="-28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О.А.Двоеглазова</w:t>
      </w:r>
    </w:p>
    <w:p>
      <w:pPr>
        <w:pStyle w:val="31"/>
        <w:spacing w:before="0" w:after="120"/>
        <w:ind w:right="-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95"/>
        </w:tabs>
        <w:ind w:left="119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nkino.ru/proekty-munitsipalnyh-programm/" TargetMode="External"/><Relationship Id="rId3" Type="http://schemas.openxmlformats.org/officeDocument/2006/relationships/hyperlink" Target="mailto:ekonomika.tonkino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15:00Z</dcterms:created>
  <dc:creator>Admin</dc:creator>
  <dc:description/>
  <cp:keywords/>
  <dc:language>en-US</dc:language>
  <cp:lastModifiedBy>Ольга</cp:lastModifiedBy>
  <cp:lastPrinted>2017-07-18T16:00:00Z</cp:lastPrinted>
  <dcterms:modified xsi:type="dcterms:W3CDTF">2021-04-27T07:47:00Z</dcterms:modified>
  <cp:revision>39</cp:revision>
  <dc:subject/>
  <dc:title>ПРОТОКОЛ   №1</dc:title>
</cp:coreProperties>
</file>