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7.2014                                                                                                      № 39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0340</wp:posOffset>
                </wp:positionV>
                <wp:extent cx="291592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рядка осуществления 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pt;mso-wrap-distance-left:9.05pt;mso-wrap-distance-right:9.05pt;mso-wrap-distance-top:0pt;mso-wrap-distance-bottom:0pt;margin-top:14.2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рядка осуществления 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администрация Тонкинского муниципального района Ниже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менить следующие постановления администрации Тонкинского муниципального района Нижегор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нкинского муниципального района  от 09.12.2010 N 484 "Об утверждении административного регламента управления финансов администрации Тонкинского района  Нижегородской области по исполнению муниципальной функции "Осуществление муниципального финансового контроля в финансово-бюджетной сфер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нкинского муниципального района  от 28.12.2010 N 515 "Об утверждении административного регламента управления финансов администрации Тонкинского района  Нижегородской области по исполнению муниципальной функции "Осуществление контроля в сфере размещения заказов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нкинского муниципального района  от 28.12.2010 N 514 "Об утверждении административного регламента управления финансов администрации Тонкинского района  Нижегородской области по исполнению муниципальной функции «Рассмотрение  уведомлений о заключении муниципальных контрактов с единственным поставщиком (исполнителем, подрядчиком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Тонкинского муниципального района  Нижегородской области   Е.В. Соловье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Т.Ф. Кузнецо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</w:p>
    <w:p>
      <w:pPr>
        <w:pStyle w:val="Style15"/>
        <w:jc w:val="right"/>
        <w:rPr/>
      </w:pPr>
      <w:r>
        <w:rPr>
          <w:bCs/>
          <w:sz w:val="28"/>
          <w:szCs w:val="28"/>
        </w:rPr>
        <w:t>администрации Тонкинского</w:t>
      </w:r>
    </w:p>
    <w:p>
      <w:pPr>
        <w:pStyle w:val="Style15"/>
        <w:jc w:val="right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7.</w:t>
      </w:r>
      <w:r>
        <w:rPr>
          <w:bCs/>
          <w:sz w:val="28"/>
          <w:szCs w:val="28"/>
          <w:lang w:val="en-US"/>
        </w:rPr>
        <w:t>2014</w:t>
      </w:r>
      <w:r>
        <w:rPr>
          <w:bCs/>
          <w:sz w:val="28"/>
          <w:szCs w:val="28"/>
        </w:rPr>
        <w:t xml:space="preserve"> №391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ОСУЩЕСТВЛЕНИЯ  УПРАВЛЕНИЕМ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 АДМИНИСТРАЦИИ ТОНКИНСКОГО МУНИЦИПАЛЬНОГО РАЙОНА НИЖЕГОРОДСКОЙ ОБЛАСТИ ПОЛНОМОЧИЙ  ПО ВНУТРЕННЕМУ МУНИЦИПАЛЬНОМУ ФИНАНСОВОМУ КОНТРОЛ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требования к осуществлению управлением финансов администрацией Тонкинского муниципального района Нижегородской области (далее - Управление) полномочий по внутреннему муниципальному финансовому контролю (далее - контрольная деятельность) в соответствии с частью 3 статьи 269.2 Бюджетного кодекса Российской Федерации, статьей 186 Жилищного кодекса Российской Федерации, статьей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том числе в целях установления законности составления и исполнения район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4. При реализации контрольной деятельности Управление осуществляет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полномочия по внутреннему муниципальному финансовому контролю в сфере бюджетных правоотношений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я по внутреннему муниципальному финансовому контролю в отношении закупок товаров, работ, услуг для обеспечения нужд Тонкинского муниципального района Нижегородской области, предусмотренные частью 8 статьи 99 Федерального закона о контрактной системе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контрольной деятельности в рамках одного контрольного мероприятия возможна реализация полномочий, предусмотренных подпунктами 1 и 2 пункта 1.4 настоящего Порядк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6. Объектами внутреннего муниципального финансового контроля (далее - объекты контроля)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главные распорядители (получатели) бюджетных средств, главные администраторы (администраторы) доходов бюджета, главные администраторы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еления Тонкинского муниципального район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районного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 Тонкин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унитарные предприятия Тонкинского 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е лица (за исключением муниципальных учреждений и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консолидированного бюджета района, договоров (соглашений) о предоставлении муниципальных гаранти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КОНТРОЛЬНЫХ МЕРОПРИЯТИЙ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ая деятельность подразделяется на плановую и внеплановую и осуществляется путем проведения контрольных мероприяти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2. Плановые контрольные мероприятия осуществляются на основании плана контрольной деятельности, утвержденного начальником управления и согласованного с Главой администрации Тонкинского муниципального район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лане контрольной деятельности по каждому контрольному мероприятию устанавливается объект контроля, проверяемый период, метод контроля, тема контрольного мероприят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3. Планирование контрольных мероприятий осуществляется с учетом следующих критериев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в том числе направлений и объемов бюджетных расходов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внутреннего финансового контроля и внутреннего финансового аудита в отношении объекта контроля, полученная в результате проведения Управл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аличии признаков нарушений, поступившая от структурных подразделений Управления, органов муниципальной власти и иных муниципальных органов Тонкинского муниципального района Нижегородской области, органов местного самоуправления Тонкинского муниципального района Нижегородской области, а также информация, выявленная по результатам анализа данных единой информационной системы в сфере закупок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5. Внеплановые контрольные мероприятия проводятся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ручения главы администрации Тонкинского  муниципального района Нижегородской области, начальника управления финансов администрации Тонкинского района Нижегородской област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верки устранения объектом контроля нарушений, выявленных в результате контрольных мероприятий, проведенных Управлением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бследования, камеральной проверки,  при представлении объектом контроля возражений к акту проверки и (или)  дополнительных информации, документов и материалов, относящихся к проверяемому периоду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я качества контрольной деятельност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6. Должностными лицами, уполномоченными принимать решения о проведении контрольных мероприятий, является начальник управления финансов администрации Тонкинского муниципального района Нижегородской област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7. Методами осуществления контрольной деятельности являются ревизия, проверка, обследование (далее - контрольные мероприятия)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ерки, обследования подразделяются на выездные и камеральные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визий, проверок могут проводиться встречные проверки, а также обследова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8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ействий, направленных на осуществление закупок товаров, работ, услуг для нужд Тонкинского муниципального района Нижегородской области, достоверности и правильности их отражения в бюджетной (бухгалтерской) отчетност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9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ействий, направленных на осуществление закупок товаров, работ, услуг для нужд Тонкинского муниципального района Нижегородской области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0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1. Под выездными проверками понимаются проверки, проводимые по месту нахождения объекта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Управления, в том числе на основании бюджетной (бухгалтерской) отчетности и иной  информации, документов и материалов, представленных по запросам Управл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2. Под встречными проверками понимаются проверки, проводимые в рамках ревизий,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3. Для проведения контрольного мероприятия оформляется поручение на бланке Управления и подписывается начальником Управл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ручения на проведение камерального контрольного мероприятия, встречной проверки, а также проводимого в рамках ревизии обследования не является обязательны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4. В поручении на проведение контрольного мероприятия указываются основание проведения контрольного мероприятия, тема контрольного мероприятия, проверяемый период, наименование объекта контроля, должностное лицо, уполномоченное на проведение контрольного мероприятия, срок проведения контрольного мероприят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5. Перед проведением контрольного мероприятия проверяющим  должностным лицом осуществляется подготовка к его проведению, в ходе которой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сбор информации об объекте контроля, необходимой для организации контрольного мероприят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объем контрольного мероприятия и общий подход к его проведению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етализации темы проверки составляется программа контрольного мероприятия, которая должна содержать наименование объекта контроля, проверяемый период, перечень основных вопросов, подлежащих контролю. Программа контрольного мероприятия подписывается должностным лицом Управления и утверждается начальником Управления.</w:t>
      </w:r>
    </w:p>
    <w:p>
      <w:pPr>
        <w:pStyle w:val="Style15"/>
        <w:spacing w:lineRule="atLeast" w:line="24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КОНТРОЛЬНЫХ МЕРОПРИЯТИЙ </w:t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ая деятельность осуществляется должностными лицами управления финансов администрации Тонкинского муниципального района Нижегородской области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К участию в контрольных мероприятиях при необходимости наличия специальных знаний и (или) практических навыков привлекаются специалисты администрации Тонкинского муниципального района Нижегородской области, органов местного самоуправления муниципальных образований Тонкинского муниципального района Нижегородской области, а также независимые эксперты и иные специалисты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3.2. Должностные лица Управления, осуществляющие контрольную деятельность, при исполнении своих служебных обязанностей являются представителями органов муниципальной власти Тонкинского муници-пального района Нижегородской области и находятся под их защито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данных должностных лиц с целью воспрепятствовать исполнению ими служебных обязанностей либо добиться принятия решения в чьих-либо интересах, насильственные действия, оскорбления, а равно клевета либо распространение искаженной информации о выполнении ими служебных обязанностей влекут за собой ответственность, установленную законодательством Российской Федераци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лица, указанные в абзаце первом пункта 3.1 настоящего Порядка, имеют право: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1) запрашивать и получать на основании устных и письменных запросов документы и информацию,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районного бюджет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контрольных мероприятий беспрепятственно по предъявлению копии поручения на проведение контрольного мероприятия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ые лица, указанные в абзаце первом пункта 3.1 настоящего Порядка, обязаны соблюдать требования законодательства Российской Федерации, Нижегородской области и положения настоящего Порядк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Управления, осуществляющих контрольную деятельность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ь объекта контроля обязан создавать надлежащие условия для проведения контрольных мероприяти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должностных лиц, осуществляющих контрольную деятельность, или уклонение от проведения контрольных мероприятий влечет ответственность в соответствии с законодательств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лжностные лица объектов контроля обязаны представлять информацию, документы и материалы по запросам должностных лиц, осуществляющих контрольную деятельность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, документов и материалов по запросам составляет не более пяти рабочих дней, по запросам, направленным в ходе проведения контрольных мероприятий, - в течение одного рабочего дн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информации, документов, материалов, а равно представление таких сведений (информации) в неполном объеме или в искаженном виде влечет за собой ответственность в соответствии с законодательств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 и информация, необходимые для проведения контрольных мероприятий, представляются в подлинниках или копиях, заверенных объектом контроля в установленном порядке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атой начала контрольного мероприятия является дата, указанная в поручении о проведении контрольного мероприятия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камеральной проверки является день получения от объекта контроля информации, документов и материалов, представленных по запросу Управл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рок проведения контрольного мероприятия не может превышать 30 рабочих дней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быть завершена раньше срока, установленного в поручении на проведение проверк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0. На основании мотивированного обращения должностного лица Управления срок проведения контрольного мероприятия продлевается начальником Управления, но не более чем на 30 рабочих дне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контрольного мероприятия оформляется дополнительное поручение в соответствии с требованиями, указанными в пункте 2.14 настоящего Порядк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1. На основании мотивированного обращения должностного лица Управления, осуществляющего проверку,  проведение контрольного мероприятия приостанавливается начальником Управления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проведения встречной проверки и (или) обследован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организации и проведения экспертиз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исполнения запросов, направленных в компетентные муниципальные органы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иных обстоятельств, делающих невозможным продолжение проведения проверк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на проведение контрольного мероприятия делается запись о приостановлении контрольного мероприят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На время приостановления проведения контрольного мероприятия течение срока его проведения прерывается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о возобновлении проведения проверки оформляется дополнительным поручением, выдаваемым начальником Управл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ручение оформляется в соответствии с требованиями, указанными в пункте 2.14 настоящего Порядк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Датой окончания выездной проверки, ревизии считается день подписания и получения акта контрольного мероприятия руководителем объекта контроля или уполномоченным им лицом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контрольного мероприятия в проверенный объект контроля в случае, указанном в абзаце втором настоящего пункта,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камеральной проверки и обследования является подписание акта (заключения) контрольного мероприятия должностным лицом (должностными лицами), проводившим такое мероприятие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5. 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6. В ходе выездной проверки, ревизии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й и осуществления других действий по контролю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действий должностные лица, указанные в абзаце первом пункта 3.1 настоящего Порядка, вправе проводить аудиозапись, фото- и видеосъемку с применением фото-, видео и аудиотехники, а также иных видов техники и приборов, в том числе измерительных приборов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7. Контрольные действия могут проводиться сплошным или выборочным способ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действий,  направленных на осуществление закупок товаров, работ, услуг для нужд Тонкинского муниципального района Нижегородской области, относящихся к одному вопросу программы контрольного мероприят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действий,  направленных на осуществление закупок товаров, работ, услуг для нужд Тонкинского муниципального района Нижегородской области, относящихся к одному вопросу программы контрольного мероприятия. Объем выборки и ее состав определяются должностным лицом Управления таким образом, чтобы обеспечить возможность оценки всей совокупности финансовых и хозяйственных операций, действий, направленных на осуществление закупок товаров, работ, услуг для нужд Тонкинского муниципального района Нижегородской области, по изучаемому вопросу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должностное лицо Управления, 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на объекте контроля, срока контрольного мероприятия и иных обстоятельств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8. Материалы контрольного мероприятия состоят из акта контрольного мероприятия (заключения), надлежаще оформленных приложений к нему, документов, составленных в ходе контрольного мероприятия должностными лицами Управления, а также полученных от объекта проверки материалов, результатов экспертиз (исследований), фото-, видео- и аудиоматериалов и др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ФОРМЛЕНИЕ РЕЗУЛЬТАТОВ КОНТРОЛЬНЫХ МЕРОПРИЯТИЙ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ревизии, проверки оформляются актом. Результаты обследования оформляются заключение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олжностного лица Управления,  в ходе контрольного мероприятия с другими участниками проводившим проверки отдельных вопросов,  возможно составление справок по результатам проведения отдельных контрольных действи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2. Акт ревизии, проверки состоит из вводной и  описательной часте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содержит дату и место составления акта, дату и номер поручения о проведении контрольного мероприятия, цели и сроки его осуществления, период проведения контрольного мероприятия, фамилии, имени, отчества, наименования должностей участников проверяющей группы, наименование, адрес местонахождения субъекта контроля. Вводная часть акта может содержать и иную информацию, относящуюся к предмету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должна содержать описание проведенной работы и выявленных нарушени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каждого нарушения, выявленного в ходе контрольного мероприятия, должны быть указаны положения законодательных и иных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 результатам обследования, акт встречной проверки, акт камеральной проверки состоят из вводной и описательной частей и составляются в соответствии с требованиями, изложенным в пункте 4.2 настоящего Порядк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4. Акт контрольного мероприятия подписывается должностным лицом Управления либо всеми участниками  проверки и вручается (направляется) объекту контроля не позднее пяти рабочих дней по истечении срока, установленного в поручении на проведение проверк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камеральной проверки объекту контроля не является обязательны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ключение по результатам проведенного обследования направляется руководителю субъекта контроля для ознакомления в течение пяти рабочих дней после завершения обследования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уководителем субъекта контроля заключения, подготовленного по результатам проведения обследования, не предусматриваетс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возражений по акту, оформленному по результатам контрольного мероприятия, объект контроля излагает их в письменном виде и в срок до 5 рабочих дней со дня получения акта контрольного мероприятия направляет должностному лицу Управления, одновременно с подписанным актом со ссылкой в нем на наличие возражений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объектом контроля возражений к акту проверки (ревизии) и (или) дополнительной информации, документов и материалов, относящихся к проверяемому периоду, при необходимости проверки обоснованности представленных возражений начальником Управления назначается внеплановая проверка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рок до пятнадцати рабочих дней со дня получения возражений, а в случае назначения внеплановой проверки в срок до пятнадцати рабочих дней после ее окончания должностное лицо Управления по итогам рассмотрения возражений составляет письменное заключение, которое утверждается начальником Управления, и направляет объекту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заключения рассмотрение дополнительных возражений (разногласий, замечаний, пояснений) по акту контрольного мероприятия не предусматриваетс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АЛИЗАЦИЯ МАТЕРИАЛОВ КОНТРОЛЬНЫХ МЕРОПРИЯТИЙ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1. При выявлении в результате контрольного мероприятия нарушений законодательства Российской Федерации, законов и иных нормативных правовых актов Нижегородской области, Тонкинского муниципального района Управлением в течение 30 дней после окончания контрольного мероприятия объектам контроля направляются представления и (или) предписа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ых проверок представления и (или) предписания объектам контроля не выносятся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5.2. Под предписанием понимается документ, содержащий обязательные для исполнения  указанный в предписании срок требования об устранении нарушений бюджетного законодательства Российской Федерации законов и иных нормативных правовых актов Нижегородской области, регулирующих бюджетные правоотношения, и (или) требования о возмещении причиненного такими нарушениями ущерба Российской Федерации, Нижегородской области, Тонкинскому муниципальному району Нижегородской област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3. Под представлением понимается документ, содержащий обязательную для рассмотрения в установленные в нем сроки или если срок не указан, в течение 30 дней со дня его получения, информацию о выявленных нарушениях бюджетного законодательства Российской Федерации, законов и иных нормативных правовых актов Нижегородской области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5.4. При осуществлении внутреннего муниципального финансового контроля в отношении закупок для обеспечения муниципальных нужд Тонкинского муниципального района Нижегородской области Управление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представлений и (или) предписаний, выданных по результатам контрольных мероприятий, осуществляется в порядке, предусмотренном законодательством Российской Федераци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5. Направленные по результатам контрольного мероприятия предписания (представления) являются обязательными для исполнения должностными лицами объекта контроля в срок, установленный в предписании (представлении)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предписания (представления) влечет административную ответственность в соответствии с законодательств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7. При выявлении в результате контрольного мероприятия бюджетного нарушения к объекту контроля применяются бюджетные меры принуждения в порядке, установленном Управление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8. При выявлении в ходе проведения контрольных мероприятий административных правонарушений должностные лица Управления  направляют в Министерство финансов Нижегородской области материалы дела для составления протоко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9. Для принятия дополнительных мер по устранению объектами контроля выявленных нарушений и недостатков,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Управлением вышестоящим по отношению к объектам контроля организация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10. Управление, в пределах своих полномочий, взаимодействует с органами прокуратуры, внутренних дел, иными правоохранительными органами, представляет им информацию по материалам проведенных контрольных мероприятий в порядке, установленном законодательств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11. При выявлении в результате проведенного контрольного  мероприятия действия (бездействия) должностного лица объекта контроля, содержащего признаки административного правонарушения, относящегося к компетенции другого органа исполнительной власти Нижегородской области, в 5-дневный срок со дня составления акта (заключения) о результатах контрольного мероприятия информацию о совершении указанного действия (бездействия) и подтверждающие такой факт документы направляются в органы исполнительной власти Нижегородской области согласно их компетенц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ЗАКЛЮЧИТЕЛЬНЫЕ ПОЛОЖЕНИЯ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7.1. Управление в целях обеспечения доступа к информации о своей деятельности размещает на официальном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информацию о проведенных контрольных мероприятиях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7.2. На основе обобщения и анализа результатов контрольной деятельности Управление составляет докладные записки по результатам  проверки  по каждому объекту контроля  Главе администрации Тонкинского  муниципального района Нижегород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8C24044D4AEADFA668FD164911EB4B9AAD4F9DE1E18CF1FF2784FD338BA219277CA4A3BD2w3rAK" TargetMode="External"/><Relationship Id="rId4" Type="http://schemas.openxmlformats.org/officeDocument/2006/relationships/hyperlink" Target="consultantplus://offline/ref=1968C24044D4AEADFA668FD164911EB4B9AAD4F9DE1E18CF1FF2784FD338BA219277CA4A3BD1w3rFK" TargetMode="External"/><Relationship Id="rId5" Type="http://schemas.openxmlformats.org/officeDocument/2006/relationships/hyperlink" Target="consultantplus://offline/ref=1968C24044D4AEADFA668FD164911EB4B9ABDBF0D41118CF1FF2784FD338BA219277CA483CD33DE4w9rBK" TargetMode="External"/><Relationship Id="rId6" Type="http://schemas.openxmlformats.org/officeDocument/2006/relationships/hyperlink" Target="consultantplus://offline/ref=1968C24044D4AEADFA6691DC72FD49B1BFA582FDDE1E169A41AD23128431B076D538930A78DF3FE39DE685wAr9K" TargetMode="External"/><Relationship Id="rId7" Type="http://schemas.openxmlformats.org/officeDocument/2006/relationships/hyperlink" Target="consultantplus://offline/ref=1968C24044D4AEADFA6691DC72FD49B1BFA582FDD013129A45AD23128431B076wDr5K" TargetMode="External"/><Relationship Id="rId8" Type="http://schemas.openxmlformats.org/officeDocument/2006/relationships/hyperlink" Target="consultantplus://offline/ref=1968C24044D4AEADFA6691DC72FD49B1BFA582FDD013129A45AD23128431B076wDr5K" TargetMode="External"/><Relationship Id="rId9" Type="http://schemas.openxmlformats.org/officeDocument/2006/relationships/hyperlink" Target="consultantplus://offline/ref=1968C24044D4AEADFA6691DC72FD49B1BFA582FDD013129A45AD23128431B076wDr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1:00Z</dcterms:created>
  <dc:creator>Admin</dc:creator>
  <dc:description/>
  <cp:keywords/>
  <dc:language>en-US</dc:language>
  <cp:lastModifiedBy>Admin</cp:lastModifiedBy>
  <cp:lastPrinted>2014-07-25T15:10:00Z</cp:lastPrinted>
  <dcterms:modified xsi:type="dcterms:W3CDTF">2015-02-07T08:34:00Z</dcterms:modified>
  <cp:revision>8</cp:revision>
  <dc:subject/>
  <dc:title>П Р О Е К Т</dc:title>
</cp:coreProperties>
</file>