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610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Тонкинского муниципального района 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1.07.2014                                                                                                              № 353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imes12"/>
        <w:tabs>
          <w:tab w:val="clear" w:pos="708"/>
          <w:tab w:val="left" w:pos="9639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</w:t>
      </w:r>
    </w:p>
    <w:p>
      <w:pPr>
        <w:pStyle w:val="Times12"/>
        <w:tabs>
          <w:tab w:val="clear" w:pos="708"/>
          <w:tab w:val="left" w:pos="9639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мероприятий</w:t>
      </w:r>
    </w:p>
    <w:p>
      <w:pPr>
        <w:pStyle w:val="Normal"/>
        <w:tabs>
          <w:tab w:val="clear" w:pos="708"/>
          <w:tab w:val="left" w:pos="1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80" w:leader="none"/>
        </w:tabs>
        <w:ind w:firstLine="709"/>
        <w:jc w:val="both"/>
        <w:rPr/>
      </w:pPr>
      <w:r>
        <w:rPr>
          <w:sz w:val="28"/>
          <w:szCs w:val="28"/>
        </w:rPr>
        <w:t xml:space="preserve">В целях разработки прогноза социально-экономического развития  Тонкинского муниципального района Нижегородской области на 2015 год и на период до 2017 года, районного бюджета на 2015 год, администрация Тонкинского муниципального района Нижегородской области                 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580" w:leader="none"/>
        </w:tabs>
        <w:ind w:firstLine="709"/>
        <w:jc w:val="both"/>
        <w:rPr/>
      </w:pPr>
      <w:r>
        <w:rPr>
          <w:sz w:val="28"/>
          <w:szCs w:val="28"/>
        </w:rPr>
        <w:t>1.Утвердить прилагаемый План мероприятий по разработке прогноза социально-экономического развития Тонкинского муниципального района Нижегородской области на 2015 год и на период до 2017 года, районного бюджета на 2015 год  (далее – план мероприятий).</w:t>
      </w:r>
    </w:p>
    <w:p>
      <w:pPr>
        <w:pStyle w:val="Normal"/>
        <w:tabs>
          <w:tab w:val="clear" w:pos="708"/>
          <w:tab w:val="left" w:pos="1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Руководителям структурных подразделений администрации</w:t>
      </w:r>
      <w:r>
        <w:rPr/>
        <w:t xml:space="preserve"> </w:t>
      </w:r>
      <w:r>
        <w:rPr>
          <w:sz w:val="28"/>
          <w:szCs w:val="28"/>
        </w:rPr>
        <w:t>(субъектам бюджетного планирования)</w:t>
      </w:r>
      <w:r>
        <w:rPr/>
        <w:t xml:space="preserve"> </w:t>
      </w:r>
      <w:r>
        <w:rPr>
          <w:sz w:val="28"/>
          <w:szCs w:val="28"/>
        </w:rPr>
        <w:t>обеспечить разработку и представление материалов и документов в соответствии с утвержденным планом мероприятий.</w:t>
      </w:r>
    </w:p>
    <w:p>
      <w:pPr>
        <w:pStyle w:val="Normal"/>
        <w:tabs>
          <w:tab w:val="clear" w:pos="708"/>
          <w:tab w:val="left" w:pos="1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целях оперативного реагирования на изменения федерального и областного законодательства и оптимизации процесса работы по формированию районного бюджета разрешить Управлению финансов администрации Тонкинского муниципального района Нижегородской области корректировать сроки представления документов (материалов), предусмотренные планом мероприятий, и доводить их до ответственных исполнителей.</w:t>
      </w:r>
    </w:p>
    <w:p>
      <w:pPr>
        <w:pStyle w:val="Normal"/>
        <w:tabs>
          <w:tab w:val="clear" w:pos="708"/>
          <w:tab w:val="left" w:pos="1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данного постановления возложить на зам.главы администрации по экономике и предпринимательству Смирнова Ю.А., начальника Управления финансов Соловьеву Е.В.</w:t>
      </w:r>
    </w:p>
    <w:p>
      <w:pPr>
        <w:pStyle w:val="Normal"/>
        <w:tabs>
          <w:tab w:val="clear" w:pos="708"/>
          <w:tab w:val="left" w:pos="1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Т.Ф.Кузнецова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7020"/>
      </w:tblGrid>
      <w:tr>
        <w:trPr>
          <w:trHeight w:val="1078" w:hRule="atLeast"/>
        </w:trPr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кин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город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т  01.07.2014 года  №  353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 МЕРОПРИЯТ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разработке прогноза социально-экономического развития Тонкинского муниципального района Нижегородской области на 2015 год и на период до 2017 года, районного бюджета на 2015 год 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153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3159"/>
        <w:gridCol w:w="2340"/>
        <w:gridCol w:w="3042"/>
      </w:tblGrid>
      <w:tr>
        <w:trPr>
          <w:tblHeader w:val="true"/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.п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 документа  (материала)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представлени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д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тавляет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гнозы         социально-экономического развития территории на 2015 год</w:t>
            </w:r>
            <w:r>
              <w:rPr>
                <w:sz w:val="28"/>
                <w:szCs w:val="28"/>
              </w:rPr>
              <w:t xml:space="preserve"> и на период  до 2017 года по формам и показателям, подготовленным отделом экономики и прогнозирования администрации Тонкинского муниципального района Нижегородской области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Отдел экономики и прогнозирования администрации Тонкинского муниципального района Нижегород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7  июл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014 год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правление финансов администрации Тонкинского муниципального района Нижегородской обла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формация о прогнозируемых параметрах на 2015 год по фонду оплаты труда работающих в организациях, финансируемых из консолидированного бюджета Тонкинского муниципального района Нижегородской области, в том числе по отраслям образование, физическая культура и спорт, культур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Управление финансов администрации Тонкинского муниципального района Нижегород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 июля 2014 год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 и прогнозирования администрации Тонкинского муниципального района Нижегородской обла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я о прогнозируемых параметрах на 2015-2017 годы по среднесписочной численности и фонду оплаты труда в разрезе категорий работников бюджетной сферы, которым предусмотрено повышение оплаты труда в рамках Указов Президента Российской Федерации от 7 мая 2012 год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образования администрации Тонкинского муниципального райо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жегородской области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культуры администрации  Тонкинского муниципального райо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жегородской области, администрация Тонкинского муниципального района Нижегородской област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о 1 июля 2014 год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 и прогнозирования администрации Тонкинского муниципального района Нижегородской обла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ведения по сети, штатам и контингентам социальной инфрастуктуры в разрезе типов учреждений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бъекты бюджетного планир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1 июл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014 год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правление финансов администрации Тонкинского муниципального района Нижегородской области</w:t>
            </w:r>
          </w:p>
        </w:tc>
      </w:tr>
      <w:tr>
        <w:trPr>
          <w:trHeight w:val="27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гноз увеличения тарифов на 2014 - 2016 годы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на тепловую и электрическую энергию для бюджетных потребителей и населения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экономики и прогнозирования администрации Тонкинского муниципального района Нижегородской области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до 11 июл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014 год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Управление финансов администрации Тонкинского муниципального района Нижегородской области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бъекты бюджетного планир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гноз предельных индексов на 2015 - 2017 годы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 изменения тарифов на услуги организаций коммунального комплекс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изменения размера платы граждан за коммунальные услуг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экономики и прогнозирования администрации Тонкинского муниципального района Нижегородской области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до 4 июл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014 года</w:t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Управление финансов администрации Тонкинского муниципального района Нижегородской области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убъекты бюджетного планировани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ы развития подведомственных видов экономической деятельности, включающие в себ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основные показатели развития на 2015 год и на период до 2017 года, разработанные с учетом сценарных условий и макроэкономических пропорций развития муниципального района, намерений хозяйствующих субъектов, анализа итогов развития области в 2013 году и оценки реализации прогноза 2014 год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обходимые расчеты, обоснования и пояснительную записку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чень проблем, требующих решения в среднесрочной перспектив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еречень приоритетных задач и инвестиционных проектов в 2015 году и на период до 2017 год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убъекты бюджетного планир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иные разработчики прогноз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запросу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11  июля </w:t>
            </w:r>
          </w:p>
          <w:p>
            <w:pPr>
              <w:pStyle w:val="Normal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Управление финансов администрации Тонкинского муниципального района Нижегородской област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субъекты бюджетного планирования</w:t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ект постановления Администрации Тонкинского муниципального района Нижегородской области «Об утверждении основных направлений бюджетной и налоговой политики в Тонкинском муниципальном районе Нижегородской области на 2015 год и плановый период 2016 и 2017 годов»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Управление финансов администрации Тонкинского муниципального района Нижегород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июл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онкинского муниципального района Нижегородской области</w:t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ект прогнозного плана (программы) приватизации муниципального имущества Тонкинского муниципального района на 2015 год и на плановый период 2016 и 2017 годов с финансово-экономическим обоснованием целесообразности приватизации каждого из объектов приватизаци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МИ и ЗР администрации Тонкинского муниципального района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1 июл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 год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Управление финансов администрации Тонкинского муниципального района Нижегородской области</w:t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Прогнозная оценка доходов от использования муниципальной собственности и продажи муниципального имущества Тонкинского муниципального района в разрезе доходных источников на 2015 год и на плановый период 2016 и 2017 годов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КУМИ и ЗР администрации Тонкинского муниципальн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7 июл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2014 год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правление финансов администрации Тонкинского муниципального района Нижегородской области</w:t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гнозная оценка администрируемых доходов на </w:t>
            </w:r>
            <w:r>
              <w:rPr>
                <w:sz w:val="28"/>
              </w:rPr>
              <w:t xml:space="preserve">2015 год и на плановый период 2016 и 2017 годов </w:t>
            </w:r>
            <w:r>
              <w:rPr>
                <w:sz w:val="28"/>
                <w:szCs w:val="28"/>
              </w:rPr>
              <w:t>с указанием основных параметров расчет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е администраторы доходо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7 ию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а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Управление финансов администрации Тонкинского муниципального района Нижегородской области</w:t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Лимиты потребления электрической и тепловой энергии, средняя стоимость потребляемой  тепловой  энергии для  муниципальных учреждений  в разрезе отраслей, органов местного самоуправления Тонкинского муниципального района Нижегородской области на 2015 год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 и прогнозирования администрации Тонкинского муниципальн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1 июл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</w:rPr>
              <w:t>Управление финансов администрации Тонкинского муниципального района Нижегородской обла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варительный прогноз социально-экономического развития Тонкинского муниципального района  на 2015 год и на период до 2017 год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 и прогнозирования администрации Тонкинского муниципальн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августа 2014 год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онкинского муниципального района Нижегородской облас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Управление финансов администрации Тонкинского муниципального района Нижегородской области</w:t>
            </w:r>
          </w:p>
        </w:tc>
      </w:tr>
      <w:tr>
        <w:trPr>
          <w:trHeight w:val="12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ние проектов муниципальных заданий и проектов нормативных затрат на оказание муниципальных услуг на 2015 год и на плановый период 2016 и 2017 годов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ы бюджетного планир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5 сен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точненные по итогам согласования фактические данные за 2013 год, ожидаемая оценка за 2014 год и прогноз основных бюджетообразующих показателей на 2015 - 2017 годы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объем отгруженной продукции собственного производства, выполнения работ, услуг собственными силами (по крупным и средним организациям)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роизводство алкогольной продукции в натуральном выражении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амортизационные отчисления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остаточная стоимость основных средст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фонд оплаты труд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среднегодовая численность занятых в экономике (в т.ч. формирующих фонд оплаты труда)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рибыль прибыльных организаци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объем розничного товарооборота (без учета объемов сокрытия)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объем платных услуг (по крупным и средним организациям)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 и прогнозирования администрации Тонкин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ижегород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15 август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13 года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правление финансов администрации Тонкинского муниципального района Нижегородской области</w:t>
            </w:r>
          </w:p>
        </w:tc>
      </w:tr>
      <w:tr>
        <w:trPr>
          <w:trHeight w:val="6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Лимиты потребления электрической и тепловой энергии, средняя стоимость потребляемой  тепловой  энергии для бюджетных учреждений и  в разрезе отраслей и муниципальных учреждений на плановый период 2016 и 2017 годов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 и прогнозирования администрации Тонкинского муниципального района</w:t>
            </w:r>
            <w:r>
              <w:rPr>
                <w:sz w:val="28"/>
              </w:rPr>
              <w:t xml:space="preserve"> Нижегород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8 авгус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 года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Управление финансов администрации Тонкинского муниципального района Нижегородской области</w:t>
            </w:r>
          </w:p>
        </w:tc>
      </w:tr>
      <w:tr>
        <w:trPr>
          <w:trHeight w:val="6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тодика планирования бюджетных ассигнований районного бюджета на 2015 год и на плановый период 2016 и 2017 годов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Управление финансов администрации Тонкинского муниципального района Нижегород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  20 авгус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014 год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Субъекты бюджетного планир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 по формированию реестров расходных обязательств на 2015 год и на плановый период 2016 и 2017 годов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правление финансов администрации Тонкинского муниципального района Нижегород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до 10 сен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014 год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Субъекты бюджетного планир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еестр утвержденных муниципальных программ Тонкинского муниципального района Нижегородской области и проектов муниципальных программ Тонкинского муниципального района Нижегородской област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 и прогнозирования администрации Тонкинского муниципального района</w:t>
            </w:r>
            <w:r>
              <w:rPr>
                <w:sz w:val="28"/>
              </w:rPr>
              <w:t xml:space="preserve"> Нижегород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1 августа 2014 год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</w:rPr>
              <w:t>Управление финансов администрации Тонкинского муниципального района Нижегородской обла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Предварительные (плановые) реестры расходных обязательств субъектов бюджетного планирования районного бюджета на </w:t>
            </w:r>
            <w:r>
              <w:rPr>
                <w:sz w:val="28"/>
                <w:szCs w:val="28"/>
              </w:rPr>
              <w:t>2015 год и на плановый период 2016 и 2017 годов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ы бюджетного планир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до 15 сен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014 год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Управление финансов администрации Тонкинского муниципального района Нижегородской области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Бюджетные заявки </w:t>
            </w:r>
            <w:r>
              <w:rPr>
                <w:sz w:val="28"/>
                <w:szCs w:val="28"/>
              </w:rPr>
              <w:t>и обоснования бюджетных ассигнований на 2015 год и на плановый период 2016 и 2017 годов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ы бюджетного планир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до 15 сен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014 год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правление финансов администрации Тонкинского муниципального района Нижегородской области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водные показатели проектов муниципальных заданий на оказание муниципальных услуг (выполнение работ) муниципальными учреждениями на 2015 год и на плановый период 2016 и 2017 годов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ы бюджетного планир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5 сен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правление финансов администрации Тонкинского муниципального района Нижегородской области</w:t>
            </w:r>
          </w:p>
        </w:tc>
      </w:tr>
      <w:tr>
        <w:trPr>
          <w:trHeight w:val="6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ные результаты проведенной оценки потребности в предоставлении бюджетных услуг в соответствии с постановлением Администрации Тонкинского муниципального  Нижегородской области от 30 декабря 2008 года           № 210 «Об утверждении Порядка мониторинга потребности в муниципальных услугах и порядка учета результатов мониторинга при формировании проекта бюджета Тонкинского муниципального района   (с  пояснениями и обоснованиями проведенной оценки)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дел культуры администрации Тонкинского муниципального района </w:t>
            </w:r>
            <w:r>
              <w:rPr>
                <w:sz w:val="28"/>
              </w:rPr>
              <w:t>Нижегородской области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онкинского муниципального района Нижегород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5 сен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 год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Управление финансов администрации Тонкинского муниципального района Нижегородской области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Согласование основных бюджетообразующих  показателей на 2015-2017 годы с органами местного самоуправления поселений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правление финансов администрации Тонкинского муниципального района Нижегород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20 ок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014 год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огласование с субъектами бюджетного планирования  бюджетных проектировок на </w:t>
            </w:r>
            <w:r>
              <w:rPr>
                <w:sz w:val="28"/>
                <w:szCs w:val="28"/>
              </w:rPr>
              <w:t xml:space="preserve">2015 год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правление финансов администрации Тонкинского муниципального района Нижегород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20 ок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014 год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Доклады субъектов бюджетного планирования о результатах и основных направлениях деятельности на 2015 год и на период до 2017 года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бъекты бюджетного планир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15 сен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014 год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экономики и прогнозирования администрации Тонкинского муниципального района</w:t>
            </w:r>
            <w:r>
              <w:rPr>
                <w:sz w:val="28"/>
              </w:rPr>
              <w:t xml:space="preserve"> Нижегородской области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Формирование прогноза консолидированного бюджета Тонкинского муниципального района  и проекта районного бюджета на 2015 год 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правление финансов администрации Тонкинского муниципального района Нижегород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12 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014 год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ект постановления администрации Тонкинского муниципального района  Нижегородской области «О прогнозе социально-экономического развития Тонкинского муниципального района Нижегородской области на 2015 год и на  период  до 2017 года»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экономики и прогнозирования администрации Тонкинского муниципального района</w:t>
            </w:r>
            <w:r>
              <w:rPr>
                <w:sz w:val="28"/>
              </w:rPr>
              <w:t xml:space="preserve"> Нижегород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5 сентября 2014 год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Тонкин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ижегородской обла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ект решения Земского собрания Тонкинского муниципального района Нижегородской области «О районном бюджете на 2015 год»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правление финансов администрации Тонкинского муниципального района Нижегород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ноября 2014 год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Тонкин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ижегородской области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Уточненные предварительные (плановые) реестры расходных обязательств субъектов бюджетного планирования районного бюджета на 2015 год и плановый период 2016 и 2017 годов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бъекты бюджетного планирования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5 дней после одобрения Администрацией проекта  решения о бюджете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правление финансов администрации Тонкинского муниципального района Нижегородской области</w:t>
            </w:r>
          </w:p>
        </w:tc>
      </w:tr>
      <w:tr>
        <w:trPr>
          <w:trHeight w:val="120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твержденные муниципальные программы Тонкинского муниципального района Нижегородской области на 2015-2017 годы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ниципальные заказчики- координаторы муниципальных программ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сентября 2014 года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Управление финансов администрации Тонкинского муниципального района Нижегородской области</w:t>
            </w:r>
          </w:p>
        </w:tc>
      </w:tr>
      <w:tr>
        <w:trPr>
          <w:trHeight w:val="120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гноз социально-экономического развития Тонкинского муниципального района Нижегородской области на 2015 год и на период  до 2017 года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Тонкин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ижегородской област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до 15 ноября 2014 года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емское собрание Тонкинского муниципального района Нижегородской обла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ект решения Земского собрания Тонкинского муниципального района Нижегородской области «О районном бюджете на 2015 год»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Тонкин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ижегород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до 15 ноября 2014 год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емское собрание Тонкинского муниципального района Нижегородской обла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Сводный предварительный (плановый) реестр расходных обязательств Тонкинского муниципального района Нижегородской области на 2015 год и плановый период 2016 и 2017 годов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Тонкин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ижегород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до 15 ноября 2014 год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емское собрание Тонкинского муниципального района Нижегородской обла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сновные направления бюджетной и налоговой политики в Тонкинском муниципальном районе Нижегородской области на 2015 год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и на плановый период 2016 и 2017 годов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Тонкин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ижегород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до 15 ноября 2014 год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емское собрание Тонкинского муниципального района Нижегородской област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 Знак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mes12">
    <w:name w:val="Times12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Style13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8:46:00Z</dcterms:created>
  <dc:creator>User</dc:creator>
  <dc:description/>
  <cp:keywords/>
  <dc:language>en-US</dc:language>
  <cp:lastModifiedBy>vera</cp:lastModifiedBy>
  <cp:lastPrinted>2014-07-02T10:39:00Z</cp:lastPrinted>
  <dcterms:modified xsi:type="dcterms:W3CDTF">2014-07-08T10:53:00Z</dcterms:modified>
  <cp:revision>101</cp:revision>
  <dc:subject/>
  <dc:title>Управление финансов</dc:title>
</cp:coreProperties>
</file>