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4.06.2014    </w:t>
        <w:tab/>
        <w:tab/>
        <w:tab/>
        <w:tab/>
        <w:tab/>
        <w:tab/>
        <w:tab/>
        <w:tab/>
        <w:tab/>
        <w:t xml:space="preserve">             №  2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51460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составления районного бюджета на очередной финансовый год, положения о бюдж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составления районного бюджета на очередной финансовый год, положения о бюджетной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В соответствии с Бюджетным кодексом Российской Федерации, постановлением Правительства Нижегородской области от 07.10.2013 года № 715 «Об утверждении Порядка составления проекта областного бюджета на очередной финансовый год и плановый период, положения о бюджетной комиссии» администрация Тонкинского муниципального района Нижегородской области          </w:t>
      </w:r>
      <w:r>
        <w:rPr>
          <w:b/>
          <w:bCs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районного бюджета на очередной финансов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обеспечить опубликование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Т.Ф. Кузнецо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4 г. N 298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районного бюджет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Земского собрания от  20.10.2011 года № 166 «Об утверждении Положения о бюджетном процессе в Тонкинском муниципальном районе Нижегородской области»  и определяет основные этапы составления проекта районного бюджета и механизм взаимодействия субъектов бюджетного планирования районного бюджета, отдела экономики и прогнозирования администрации Тонкинского муниципального района Нижегородской области (далее – отдел экономики и прогнозирования), Управления финансов администрации Тонкинского муниципального района Нижегородской области (далее – Управление финансов) и бюджетной комиссии при составлении проекта районного бюджета на очередной финансовы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районного бюджета - органы местного самоуправления Тонкинского муниципального района Нижегородской области, структурные подразделения администрации и муниципальные учреждения, имеющие в соответствии с нормативно-правовыми актами  Тонкинского муниципального района Нижегородской области право вносить предложения по формированию районного бюджета на очередной финансовый год, в соответствии с утверждаемым администрацией Тонкинского муниципального района Нижегородской области Перечнем субъектов бюджетного планирования районного бюдж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субъекта бюджетного планирования районного бюджета о результатах и основных направлениях деятельности - документ, разрабатыва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2. Общие вопросы составления проекта районного бюджет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районного бюджета ежегодно составляется Управлением финансов  на один год - очередной финансов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ной базой для составления проекта районного бюджета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ослание Президент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Тонкинского муниципального района Нижегород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и налоговой политики в Тонкинском муниципальном районе Нижегородской области на очередной финансовый год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программы Российской Федерации, Нижегородской области и муниципальные программы Тонкинского муниципального района Нижегород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чет об исполнении районного бюджета в отчетном году и основные показатели ожидаемого исполнения районного бюджета в текуще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лады субъектов бюджетного планирования районного бюджета о результатах и основных направлениях деятельности (далее - доклад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естр расходных обязательств Тонкинского муниципального района Нижегород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еднесрочный финансовый план Тонкинского муниципального района Нижегород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тодики, порядки, методические рекомендации необходимые при формировании районного бюджета по доходам и расход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составления проекта районного бюджета и сроки их представления ежегодно устанавливаются Планом мероприятий, утверждаемым администрацией Тонкинского муниципального района 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ление проекта районного бюджета осуществляется в три этап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60"/>
      <w:bookmarkStart w:id="6" w:name="Par60"/>
      <w:bookmarkEnd w:id="6"/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 районного бюджет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вом этап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районного бюджета (далее - субъекты бюджетного планирования) разрабатывают и представляют в отдел экономики Тонкинского муниципального района Нижегородской области  раздел 1 доклада субъекта бюджетного планирования "Цели, индикаторы реализации целей, задачи и показатели деятельност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 разрабатывает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параме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а районного бюджета по форме, установленной приложением 1 к  Порядку  разработки среднесрочного финансового плана Тонкинского муниципального района Нижегородской области, и представляет их на рассмотрение бюджет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добрения бюджетной комиссией основных параметров проекта районного бюджета Управление финансов доводит до субъектов бюджетного планиров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у планирования бюджетных ассигнований районного бюджета на очередной финансовый год, включающую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ставлению реестров расходных обязательств субъектов бюджетного план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е предельные объемы ассигнований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втором этап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формируют предварительные (плановые) реестры расходных обязательств, распределяют прогнозные предельные объемы ассигнований на очередной финансовый год по разделам, подразделам, целевым статьям и видам расходов бюджета и представляют указанное распределение в форме бюджетной заявки и обоснования бюджетных ассигнований в Управление финан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направляют в отдел экономики и прогнозирования  заявку на финансирование муниципальных программ на очередной финансовый год в сроки, ежегодно устанавливаемые администрацией Тонкинского муниципального района Нижегородской области, по форме, утвержденной отделом экономики и прогноз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 анализирует представленные субъектами бюджетного планирования реестры расходных обязательств, бюджетные заявки, обоснования бюджетных ассигнований и в случае превышения объемов бюджетных ассигнований, представленных в составе бюджетной заявки, над прогнозными предельными объемами ассигнований, доведенными Управлением финансов, выносит разногласия на рассмотрение бюджет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бюджетной комиссии Управление финансов  корректирует предельные объемы ассигнований субъектов бюджетного планирования на очередной финансовый год. Субъекты бюджетного планирования корректируют реестры расходных обязательств, бюджетные заявки, обоснования бюджетных ассигнов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исходя из прогнозных предельных объемов ассигнований на очередной финансовый год разрабатывают доклады и представляют их на заключение в отдел экономики и прогнозирования. На основе замечаний и предложений отдела экономики и прогнозирования субъекты бюджетного планирования дорабатывают докла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ретьем этап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на основе докладов субъектов бюджетного планирования и на основе данных Управления финансов  разрабатывает Сводный доклад администрации Тонкинского муниципального района Нижегородской области о результатах и основных направлениях деятельности и направляет его на рассмотрение бюджет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 на основе представленных субъектами бюджетного планирования реестров расходных обязательств, бюджетных заявок, обоснований бюджетных ассигнований, необходимых расчетов, документов и материалов готовит проект решения Земского собрания Тонкинского муниципального района Нижегородской области о районном бюджете на очередной финансовый год  и вносит его на рассмотрение администрации Тонкинского муниципального района Нижегородской области в установленном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7" w:name="Par83"/>
      <w:bookmarkStart w:id="8" w:name="Par83"/>
      <w:bookmarkEnd w:id="8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4  г. N 2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9" w:name="Par182"/>
      <w:bookmarkStart w:id="10" w:name="Par182"/>
      <w:bookmarkEnd w:id="10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комиссия образуется в целях координации деятельности субъектов бюджетного планирования районного бюджета при разработке проекта решения о районном бюджете на очередной финансовый год, докладов субъектов бюджетного планирования районного бюджета о результатах и основных направлениях деятельности, Сводного доклада администрации Тонкинского муниципального района Нижегородской области о результатах и основных направлениях деятельности, а также осуществления контроля за соблюдением сроков и качества разработки указанны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юджетной комиссии определяются настоящим Положением. Администрацией Тонкинского муниципального района Нижегородской области бюджетной комиссии могут быть предоставлены и другие полномоч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бюджетной комиссии являются обязательными для субъектов бюджетного планирования районного бюджета и иных органов местного самоуправления Тонкинского муниципального района Нижегородской области, участвующих в процессе разработки проекта решения о районном бюджете на очередной финансовы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бюджетной комиссии является правомочным в случае, если в ее заседании принимает участие не менее 50% ее членов, имеющих право голо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бюджетной комиссии принимаются путем достижения соглашения или по результатам голосования. Вопрос ставится на голосование по требованию члена бюджетной комиссии. Решение по данному вопросу принимается простым большинством голосов. В случае равенства голосов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Администрации Тонк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бюджетной комиссии оформляются протоколом и в трехдневный срок направляются субъектам бюджетного планирования районного бюджета, а также членам бюджет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 заседаниям бюджетной комиссии направляются секретарем бюджетной комиссии членам бюджетной комиссии не позднее, чем за 3 дня до дня заседания, если иное не предусмотрено решением бюджет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бюджетной комиссии утверждается нормативно-правовым актом администрации Тонкинского муниципального района Нижегород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712045D6A4C19F19CB9BADDBB6BE66488C416BC73115AFB296C23AF7C32A77606C3BD0975A5E32PCT0M" TargetMode="External"/><Relationship Id="rId4" Type="http://schemas.openxmlformats.org/officeDocument/2006/relationships/hyperlink" Target="consultantplus://offline/ref=59712045D6A4C19F19CB85A0CDDAE1634E83176FC93C1FFDE6C99967A0CA202027236292D3555933C70E5DPCT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dohod</cp:lastModifiedBy>
  <cp:lastPrinted>2015-04-01T08:34:00Z</cp:lastPrinted>
  <dcterms:modified xsi:type="dcterms:W3CDTF">2015-04-01T05:35:00Z</dcterms:modified>
  <cp:revision>183</cp:revision>
  <dc:subject/>
  <dc:title> </dc:title>
</cp:coreProperties>
</file>