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04.06.2014    </w:t>
        <w:tab/>
        <w:tab/>
        <w:tab/>
        <w:tab/>
        <w:tab/>
        <w:tab/>
        <w:tab/>
        <w:tab/>
        <w:tab/>
        <w:t xml:space="preserve">    №  2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2514600" cy="194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докладах субъектов бюджетного планирования и о  сводном докладе администрации Тонкинского муниципального района Нижегородской области о результатах и основных направлениях деятельност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2.8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ложения о докладах субъектов бюджетного планирования и о  сводном докладе администрации Тонкинского муниципального района Нижегородской области о результатах и основных направлениях деятельности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администрация Тонкинского муниципального района Нижегородской области    </w:t>
      </w:r>
      <w:r>
        <w:rPr>
          <w:rFonts w:cs="Times New Roman" w:ascii="Times New Roman" w:hAnsi="Times New Roman"/>
          <w:b/>
          <w:sz w:val="28"/>
          <w:szCs w:val="28"/>
        </w:rPr>
        <w:t>п о с т а 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кладах субъектов бюджетного планирования и о сводном докладе администрации Тонкинского муниципального района Нижегородской области о результатах и основных направлениях деятельност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Т.Ф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6.2014  № 297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кладах субъектов бюджетного план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 сводном докладе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и основных направления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48"/>
      <w:bookmarkStart w:id="1" w:name="Par4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сновные принципы и правила подготовки и представления докладов субъектов бюджетного планирования и сводного доклада администрации Тонкинского муниципального района Нижегородской области о результатах и основных направлениях деятель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65"/>
      <w:bookmarkStart w:id="4" w:name="Par65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дготовка докладов субъектов бюджетного планиров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и основных направлениях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готовки и представления докладов субъектов бюджетного планирования о результатах и основных направлениях деятельности (далее - доклады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Управление финансов администрации Тонкинского муниципального района Нижегородской области (далее – Управление финансов) информацией, необходимой для составления проекта районного бюдж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ординация работы по подготовке докладов осуществляется отделом экономики и прогнозирования администрации Тонкинского муниципального района Нижегородской области  (далее – Отдел экономики и прогнозирования) и Управлением финансов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овка докладов осуществляется субъектами бюджетного планирования на основе планового реестра расходных обязательств районного бюдж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лад должен включать 5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дел 1 "Цели, индикаторы реализации целей, задачи и показатели деятель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разделе доклада излагаются стратегические цели субъекта бюджетного планирования, тактические задачи и функции, а также приводятся значения индикаторов и показателей деятельности субъектов бюджетного планирования, характеризующие достижение (реализацию) целей, задач и осуществление функций в очередном году, отчетном и плановом периодах, согласно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целей должна охватывать все направления деятельности субъекта бюджетн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, определяющим тактические задачи и функции, является положение о субъекте бюджетн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дел 2 "Бюджетные обязатель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азделе доклада дается оценка объемов бюджетных ассигнований субъектов бюджетного планирования, включая анализ изменения структуры действующих и принимаемых расходных обязательств на очередной год, отчетный и плановый пери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ах бюджетных ассигнований субъектов бюджетного планирования представляется согласно </w:t>
      </w: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субъектов бюджетного планирования составляются с выделением бюджетных ассигнований на исполнение действующих обязательств и бюджетных ассигнований на исполнение принимаемых обязательств. Объем бюджетных ассигнований субъектов бюджетного планирования определяется на основе реестра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ы доходов районного бюджета дополнительно представляют данные о фактических и планируемых объемах соответствующих видов доходов согласно </w:t>
      </w:r>
      <w:hyperlink w:anchor="Par4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дел 3 "Муниципальные программы Тонкинского муниципального района Нижегород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м разделе доклада приводятся обоснования действующих и (или) планируемых муниципальных программ Тонкинского муниципального района Нижегородской области, подпрограмм согласно </w:t>
      </w:r>
      <w:hyperlink w:anchor="Par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обосновываются предложения по существенному изменению действующих либо по разработке проектов муниципальных программ. Предложения по разработке проектов муниципальных программ 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ы и цели развития Тонкинского муниципального района Нижегородской области, описание основных целей и задач муниципальной программы Тонкин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целевым индикаторам и показателям, характеризующим выполнение целей и задач муниципальной программы Тонкин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ировочные сроки и этапы реализации муниципальной программы Тонкин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основным мероприятиям муниципальной программы Тонкин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объемам и источникам финансирова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основным мерам правового регулирова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ую оценку эффективност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дел 4 "Распределение расходов по целям, задачам и муниципальным программам 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твертом разделе доклада приводится распределение отчетных и планируемых расходов субъекта бюджетного планирования по целям, задачам и муниципальным программам, а также расходов в рамках реализованных муниципальных программ, приводится краткое пояснение (обоснование) сложившейся и (или) планируемой структуры расходов, дается характеристика тенденций ее изменения в очередном году, отчетном и плановом периодах, рассматриваются факторы, влияющие на эти тенденции, согласно </w:t>
      </w:r>
      <w:hyperlink w:anchor="Par8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анных для полного распределения отчетных и планируемых расходов по целям и (или) задачам могут приводиться выборочные данные по отдельным целям, задачам и (или) муниципальным программам с указанием объема (доли) не распределенных в соответствующем году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 в рамках своей компетенции формирует план мероприятий, направленный на решение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дел 5 "Результативность бюджетных расход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разделе доклада на основе оценки результативности бюджетных расходов субъекта бюджетного планирования дается анализ и обоснование взаимосвязи объема (структуры) расходов и результатов деятельности субъекта бюджетного планирования в очередном году, отчетном и плановом периодах, а также количественная оценка результативности бюджетных расходов и тенденций ее изменения, формулируются предложения, направленные на ее повышение (оптимизация бюджетного сектора, расширение сферы применения программно-целевых методов бюджетного планирования, распределение ассигнований между подведомственными организациями с учетом результатов их деятельности, совершенствование системы муниципальных закуп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доклада также приводятся предложения (планы) субъекта бюджетного планирования по повышению результативности бюджет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ы докладов составляются в процессе формирования проекта районного бюджета на очередной финансовый год и плановый период, представляются в отдел экономики и прогноз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убъекты бюджетного планирования разрабатывают свои доклады с учетом данных  подведомственных им организаций, по которым субъект бюджетного планир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проекта районного бюджета на очередной финансовый год и плановый период формирует бюджетные проектир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21"/>
      <w:bookmarkEnd w:id="5"/>
      <w:r>
        <w:rPr>
          <w:rFonts w:cs="Times New Roman" w:ascii="Times New Roman" w:hAnsi="Times New Roman"/>
          <w:b/>
          <w:sz w:val="28"/>
          <w:szCs w:val="28"/>
        </w:rPr>
        <w:t>3. Подготовка сводного докла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онк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 результатах и основных направлениях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доклад администрации Тонкинского муниципального района Нижегородской области разрабатывается в целях повышения эффективности среднесрочного планирования деятельности администрац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доклад разрабатывается на основе докладов субъектов бюджетного планирования о результатах и основных направлениях деятельности, стратегических и программных документов администрац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водного доклада администрации Тонкинского муниципального района Нижегородской области о результатах и основных направлениях деятельности (далее - Сводный доклад) осуществляется отделом экономики и прогноз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доклад должен содержать анализ результатов, определение целей, задач и показателей деятельности администрации Тонкинского муниципального района Нижегородской области и субъектов бюджетного планирования, комплекс мер, направленных на их реализацию, оценку объемов необходимых финансовых, материальных и иных ресурсов, а также факторов, препятствующих достижению целей и решению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доклад должен включать следующие 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зультаты деятельности администрации Тонкинского муниципального района Нижегородской области и субъектов бюджетного планирования по достижению целей в отчетно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и деятельности администрации Тонкинского муниципального района Нижегородской области и субъектов бюджетного планирования в текущем году, очередном году и планово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мплекс мер по достижению целей деятельности администрации Тонкинского муниципального района Нижегородской области и субъектов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"Результаты деятельности администрации Тонкинского муниципального района Нижегородской области и субъектов бюджетного планирования по достижению целей в отчетном периоде" содержит анализ результатов деятельно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"Цели деятельности администрации Тонкинского муниципального района Нижегородской области и субъектов бюджетного планирования в текущем году, в очередном году и плановом периоде" содержит краткое описание целей и планируемые значения показателей целей деятельности администрации Тонкинского муниципального района Нижегородской области и субъектов бюджетного планирования в текущем году, в очередном году и в каждом году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"Комплекс мер по достижению целей деятельности администрации Тонкинского муниципального района Нижегородской области и субъектов бюджетного планирования" содержит комплекс мероприятий, осуществляемых субъектами бюджетного планирования, включая программы и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аздел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деятельности субъектов бюджетного планирования в текущем году, в очередном году и плановом периоде, направленной на достижение целей деятельности администрации Тонкин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затрат на реализацию целей деятельности субъектов бюджетного планирования, в том числе в рамках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ланируемому мероприятию и проекту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и задачи планируемого мероприятия, промежуточные и конечные результаты, включая количественно измеримые показатели и их планируемые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енная и количественная оценка влияния результатов планируемых мероприятий на достижение целей деятельности администрации Тонкинского муниципального района Нижегородской области в очередном году и планов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дная оценка финансовых ресурсов, необходимых для осуществления планируемого мероприятия, с указанием их источников и объ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рисков и факторов, препятствующих решению поставле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содержатся важнейшие мероприятия на очередной год и плановый период, перечень исполнителей и соисполнителей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определяются совокупный объем и источники финансовых ресурсов, затраты на реализацию целей деятельности администрац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на очередной год и плановый период, финансируемые из районного бюджета, должны иметь количественную оценку ожидаемого от их реализации эфф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 Сводного доклада составляется в процессе формирования проекта районного бюджета на очередной финансовый год  и представляется на рассмотрение бюджетной комиссии и в администрацию Тонкинского муниципального района Нижегородской области в сроки, определенные администрацией Тонкинского муниципального района Нижегоро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докладах су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планирования и о Сводном доклад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и основных направлениях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6" w:name="Par180"/>
      <w:bookmarkEnd w:id="6"/>
      <w:r>
        <w:rPr>
          <w:rFonts w:cs="Times New Roman" w:ascii="Times New Roman" w:hAnsi="Times New Roman"/>
        </w:rPr>
        <w:t>ОСНОВНЫЕ ПОКАЗАТЕЛИ ДЕЯТЕЛЬНОСТИ СУБЪЕ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ПЛАНИР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  <w:gridCol w:w="1919"/>
        <w:gridCol w:w="1919"/>
        <w:gridCol w:w="1920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/ показател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2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докладах су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планирования и о Сводном доклад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и основных направлениях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7" w:name="Par365"/>
      <w:bookmarkEnd w:id="7"/>
      <w:r>
        <w:rPr>
          <w:rFonts w:cs="Times New Roman" w:ascii="Times New Roman" w:hAnsi="Times New Roman"/>
        </w:rPr>
        <w:t>ОБЪЕ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АССИГНОВАНИЙ СУБЪЕКТА БЮДЖЕТНОГО ПЛАНИР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 ГО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83"/>
        <w:gridCol w:w="1066"/>
        <w:gridCol w:w="1074"/>
        <w:gridCol w:w="1065"/>
        <w:gridCol w:w="1065"/>
        <w:gridCol w:w="1066"/>
        <w:gridCol w:w="1067"/>
        <w:gridCol w:w="1067"/>
        <w:gridCol w:w="1067"/>
        <w:gridCol w:w="1067"/>
        <w:gridCol w:w="1067"/>
        <w:gridCol w:w="1067"/>
        <w:gridCol w:w="1067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ани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1-й г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2-й  год</w:t>
            </w:r>
          </w:p>
        </w:tc>
      </w:tr>
      <w:tr>
        <w:trPr>
          <w:trHeight w:val="78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фак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оцен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ДО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О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ДО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О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ДО </w:t>
            </w:r>
            <w:hyperlink w:anchor="Par47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О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ar477"/>
      <w:bookmarkEnd w:id="8"/>
      <w:r>
        <w:rPr>
          <w:rFonts w:cs="Times New Roman" w:ascii="Times New Roman" w:hAnsi="Times New Roman"/>
        </w:rPr>
        <w:t>&lt;*&gt; Бюджетные ассигнования на исполнение действующ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ar478"/>
      <w:bookmarkEnd w:id="9"/>
      <w:r>
        <w:rPr>
          <w:rFonts w:cs="Times New Roman" w:ascii="Times New Roman" w:hAnsi="Times New Roman"/>
        </w:rPr>
        <w:t>&lt;**&gt; Бюджетные ассигнования на исполнение принимаемых обязательст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484"/>
      <w:bookmarkStart w:id="11" w:name="Par484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докладах су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планирования и о Сводном доклад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Тонки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и основных направлениях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490"/>
      <w:bookmarkStart w:id="13" w:name="Par490"/>
      <w:bookmarkEnd w:id="13"/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ЦЕНКА ПЛАТЕЖЕЙ В РАЙОННЫЙ БЮДЖЕТ ПО АДМИНИСТРАТОР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ДОХОДОВ РАЙОНН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латеж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 факт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оценка)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докладах су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планирования и о сводном доклад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Тонкинского муниципального района 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и основных направлениях деятель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Й И (ИЛИ) ПЛАНИРУЕМ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УНИЦИПАЛЬНОЙ ПРОГРАММЫ ТОНКИНСКОГО МУНИЦИПАЛЬНОГО РАЙОНА НИЖЕГОРО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 муниципальной программы, дата и номер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щего документа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55"/>
        <w:gridCol w:w="1482"/>
        <w:gridCol w:w="1095"/>
        <w:gridCol w:w="1354"/>
        <w:gridCol w:w="1194"/>
        <w:gridCol w:w="1159"/>
        <w:gridCol w:w="1353"/>
        <w:gridCol w:w="1187"/>
        <w:gridCol w:w="1686"/>
        <w:gridCol w:w="1307"/>
        <w:gridCol w:w="1307"/>
      </w:tblGrid>
      <w:tr>
        <w:trPr/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(тыс. руб.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ыполненны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план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 - предполагаемые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основных целей программы</w:t>
            </w:r>
          </w:p>
        </w:tc>
      </w:tr>
      <w:tr>
        <w:trPr>
          <w:trHeight w:val="683" w:hRule="atLeast"/>
        </w:trPr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индикаторов цел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индикаторов цели</w:t>
            </w:r>
          </w:p>
        </w:tc>
      </w:tr>
      <w:tr>
        <w:trPr/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вый пери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14" w:name="Par888"/>
      <w:bookmarkEnd w:id="14"/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докладах су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планирования и о сводном доклад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Тонкинского муниципального района 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и основных направлениях деятель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5" w:name="Par897"/>
      <w:bookmarkEnd w:id="15"/>
      <w:r>
        <w:rPr>
          <w:rFonts w:cs="Times New Roman" w:ascii="Times New Roman" w:hAnsi="Times New Roman"/>
        </w:rPr>
        <w:t>РАСПРЕДЕЛЕНИЕ ОТЧЕТНЫХ И ПЛАНИРУЕМЫХ РАСХОД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БЮДЖЕТНОГО ПЛАНИРОВАНИЯ ПО ЦЕЛЯМ, ЗАДАЧ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И МУНИЦИПАЛЬНЫМ ПРОГРАММАМ  ТОНКИНСКОГО МУНИЦИПАЛЬНОГО РАЙОНА НИЖЕГОРОДСКОЙ ОБЛАСТ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4"/>
        <w:gridCol w:w="219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факт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оценка)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по программ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средств по цел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по задач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по программ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средств по целям, задачам, программ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юджет субъекта бюджет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граммы, направленные на решение нескольких целей (задач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C488C42868B114EC5428894AF2FA3827E60F20CFF8153ECF15A2CA4BDFDE70C9C2242C38CEAAC5k6XDI" TargetMode="External"/><Relationship Id="rId4" Type="http://schemas.openxmlformats.org/officeDocument/2006/relationships/hyperlink" Target="consultantplus://offline/ref=EEC488C42868B114EC5436845C9EA53D21E95924C1F31D61974AF9971CD6D4278E8D7D6E7CC1ADC16EE294kFX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7:00Z</dcterms:created>
  <dc:creator>vera</dc:creator>
  <dc:description/>
  <cp:keywords/>
  <dc:language>en-US</dc:language>
  <cp:lastModifiedBy>vera</cp:lastModifiedBy>
  <cp:lastPrinted>2014-06-05T13:38:00Z</cp:lastPrinted>
  <dcterms:modified xsi:type="dcterms:W3CDTF">2014-06-26T13:50:00Z</dcterms:modified>
  <cp:revision>179</cp:revision>
  <dc:subject/>
  <dc:title> </dc:title>
</cp:coreProperties>
</file>