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04.06.2014    </w:t>
        <w:tab/>
        <w:tab/>
        <w:tab/>
        <w:tab/>
        <w:tab/>
        <w:tab/>
        <w:tab/>
        <w:tab/>
        <w:tab/>
        <w:t xml:space="preserve">             №  2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2514600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утратившими силу некоторых постановлений администрации Тонкинского муниципальн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6.8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утратившими силу некоторых постановлений администрации Тонкинского муниципального района Нижегород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целях приведения в соответствие с действующим законодательством администрация Тонкинского муниципального района Нижегородской области        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ризнать утратившими силу:</w:t>
      </w:r>
    </w:p>
    <w:p>
      <w:pPr>
        <w:pStyle w:val="Normal"/>
        <w:shd w:fill="FFFFFF" w:val="clear"/>
        <w:spacing w:lineRule="auto" w:line="360" w:before="293" w:after="0"/>
        <w:ind w:left="5" w:firstLine="703"/>
        <w:jc w:val="both"/>
        <w:rPr/>
      </w:pP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Тонкинского муниципального района  Нижегородской области от 14 августа 2007 года N 109 " Об утверждении Порядка разработки перспективного финансового плана Тонкинского муниципального </w:t>
      </w:r>
      <w:r>
        <w:rPr>
          <w:spacing w:val="-1"/>
        </w:rPr>
        <w:t xml:space="preserve">района, положения о докладах субъектов бюджетного </w:t>
      </w:r>
      <w:r>
        <w:rPr/>
        <w:t xml:space="preserve">планирования и о сводном докладе администрации </w:t>
      </w:r>
      <w:r>
        <w:rPr>
          <w:spacing w:val="-1"/>
        </w:rPr>
        <w:t xml:space="preserve">Тонкинского муниципального района о результатах и </w:t>
      </w:r>
      <w:r>
        <w:rPr/>
        <w:t>основных направлениях деятельности ";</w:t>
      </w:r>
    </w:p>
    <w:p>
      <w:pPr>
        <w:pStyle w:val="Normal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Тонкинского муниципального района  Нижегородской области от 30.12.2008 года № 212 «О внесении изменений в постановление администрации Тонкинского района от 14 августа 2007 года № 109»;</w:t>
      </w:r>
    </w:p>
    <w:p>
      <w:pPr>
        <w:pStyle w:val="Normal"/>
        <w:spacing w:lineRule="auto" w:line="360"/>
        <w:ind w:firstLine="900"/>
        <w:jc w:val="both"/>
        <w:rPr/>
      </w:pP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Тонкинского муниципального района  Нижегородской области от 28.10.2009 года № 211 «Об утверждении Порядка разработки среднесрочного финансового плана Тонкинского  муниципального района и проекта решения Земского собрания о районном бюджете на очередной финансовый год, Положения о бюджетной комисс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Т.Ф. Кузнец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133EA131DC1FBDAC55B28387E0847D7AF829940E4BDEFF4E88796E41CD0159A3d7L" TargetMode="External"/><Relationship Id="rId4" Type="http://schemas.openxmlformats.org/officeDocument/2006/relationships/hyperlink" Target="consultantplus://offline/ref=6D133EA131DC1FBDAC55B28387E0847D7AF829940E4BDEFF4E88796E41CD0159A3d7L" TargetMode="External"/><Relationship Id="rId5" Type="http://schemas.openxmlformats.org/officeDocument/2006/relationships/hyperlink" Target="consultantplus://offline/ref=6D133EA131DC1FBDAC55B28387E0847D7AF829940E4BDEFF4E88796E41CD0159A3d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1</dc:creator>
  <dc:description/>
  <cp:keywords/>
  <dc:language>en-US</dc:language>
  <cp:lastModifiedBy>vera</cp:lastModifiedBy>
  <cp:lastPrinted>2013-03-19T16:03:00Z</cp:lastPrinted>
  <dcterms:modified xsi:type="dcterms:W3CDTF">2014-06-26T13:43:00Z</dcterms:modified>
  <cp:revision>173</cp:revision>
  <dc:subject/>
  <dc:title> </dc:title>
</cp:coreProperties>
</file>