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</w:t>
      </w: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02.06.2014               </w:t>
        <w:tab/>
        <w:tab/>
        <w:tab/>
        <w:tab/>
        <w:tab/>
        <w:tab/>
        <w:tab/>
        <w:tab/>
        <w:t xml:space="preserve">                  №  2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2514600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состава бюджет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4.8pt;mso-wrap-distance-left:9.05pt;mso-wrap-distance-right:9.05pt;mso-wrap-distance-top:0pt;mso-wrap-distance-bottom:0pt;margin-top:1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состава бюджетной комисс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ординации деятельности субъектов бюджетного планирования районного бюджета при разработке проекта решения о районном бюджете на очередной финансовый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Тонкинского муниципального района Нижегородской области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spacing w:before="0" w:after="0"/>
        <w:ind w:firstLine="540"/>
        <w:jc w:val="both"/>
        <w:rPr/>
      </w:pPr>
      <w:r>
        <w:rPr/>
        <w:t>Утвердить прилагаемый состав бюджетной комиссии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Т.Ф. Кузнецов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0495</wp:posOffset>
                </wp:positionV>
                <wp:extent cx="32004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нкинского 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ConsPlus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2.06.2014 г. N 284</w:t>
                            </w:r>
                          </w:p>
                          <w:p>
                            <w:pPr>
                              <w:pStyle w:val="ConsPlusNormal"/>
                              <w:spacing w:lineRule="auto" w:line="36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1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нкинского муниципального района</w:t>
                      </w:r>
                    </w:p>
                    <w:p>
                      <w:pPr>
                        <w:pStyle w:val="ConsPlus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жегородской области</w:t>
                      </w:r>
                    </w:p>
                    <w:p>
                      <w:pPr>
                        <w:pStyle w:val="ConsPlus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2.06.2014 г. N 284</w:t>
                      </w:r>
                    </w:p>
                    <w:p>
                      <w:pPr>
                        <w:pStyle w:val="ConsPlusNormal"/>
                        <w:spacing w:lineRule="auto" w:line="36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став бюджет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>Баев А.В. – заместитель главы администрации Тонкинского муниципального района Нижегородской области, председатель бюджет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>Соловьева Е.В. – начальник Управления финансов администрации Тонкинского муниципального района Нижегородской области (далее – Управление финансов), заместитель председателя бюджет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>Климова В.П. – заместитель начальника отдела планирования и анализа бюджета Управления финансов, секретарь бюджетной комисси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Смирнов Ю.А. – заместитель главы администрации Тонкин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Скворцов С.А. - заместитель главы администрации Тонкин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радедов П.В. – заместитель главы администрации Тонкинского муниципального района, начальник управления сельск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Ветюгова С.П. –  заведующая Отделом образования администрации Тонкинского муниципального района Нижегоро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Cs w:val="28"/>
        </w:rPr>
        <w:t>Самарин Ю.В. – заведующий Отделом культуры администрации Тонкинского муниципального района Ниже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Cs w:val="28"/>
        </w:rPr>
        <w:t>Береснева Е.Н. – председатель КУМИ и ЗР администрации Тонкинского муниципального района Ниже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Cs w:val="28"/>
        </w:rPr>
        <w:t>Вилкова С.И. – начальник отдела планирования и анализа бюджета Управления финан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Cs w:val="28"/>
        </w:rPr>
        <w:t>Уткин Ф.А. – заведующий отделом архитектуры и капитального строительства администрации Тонкинского муниципального района Ниже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Cs w:val="28"/>
        </w:rPr>
        <w:t>Двоеглазова О.А. –  заведующая Отделом экономики и прогнозирования администрации Тонкинского муниципального района Нижегородской обла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5:00Z</dcterms:created>
  <dc:creator>vera</dc:creator>
  <dc:description/>
  <cp:keywords/>
  <dc:language>en-US</dc:language>
  <cp:lastModifiedBy>vera</cp:lastModifiedBy>
  <cp:lastPrinted>2014-06-26T14:27:00Z</cp:lastPrinted>
  <dcterms:modified xsi:type="dcterms:W3CDTF">2014-07-08T11:32:00Z</dcterms:modified>
  <cp:revision>26</cp:revision>
  <dc:subject/>
  <dc:title/>
</cp:coreProperties>
</file>