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3.2014                                                                                                               № 1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25146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лана мероприятий по разработке муниципальных программ Тонкинского муниципального района Нижегородской области и адресной инвестиционной программы Тонкинского муниципального района Нижегородской области, необходимых для формирования районного бюджета на 2015 год и последующие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6pt;mso-wrap-distance-left:9.05pt;mso-wrap-distance-right:9.05pt;mso-wrap-distance-top:0pt;mso-wrap-distance-bottom:0pt;margin-top:1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лана мероприятий по разработке муниципальных программ Тонкинского муниципального района Нижегородской области и адресной инвестиционной программы Тонкинского муниципального района Нижегородской области, необходимых для формирования районного бюджета на 2015 год и последующие год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вязи с переходом Тонкинского муниципального района Нижегородской области с 2015 года на программный бюджет администрация Тонкинского муниципального района Нижегород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й План мероприятий по разработке муниципальных программ Тонкинского муниципального района Нижегородской области и адресной инвестиционной программы Тонкинского муниципального района Нижегородской области, необходимых для формирования районного бюджета на 2015 год и последующие годы (далее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  <w:tab w:val="left" w:pos="3200" w:leader="none"/>
        </w:tabs>
        <w:spacing w:lineRule="auto" w:line="36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структурных подразделений администрации Тонкинского муниципального района Нижегородской области обеспечить разработку муниципальных программ Тонкинского муниципального района Нижегородской области в соответствии с Пл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pacing w:lineRule="auto" w:line="36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м главы администрации Тонкинского муниципального района Нижегородской области А.В.Баеву Ю.А.Смирнову, С.А.Скворцову, П.В.Прадедову обеспечить контроль за исполнением настоящего постано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Т.Ф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4 г. N 13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разработке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ых программ Тонкин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района Нижегородской области,</w:t>
      </w:r>
      <w:r>
        <w:rPr>
          <w:b/>
        </w:rPr>
        <w:t xml:space="preserve"> </w:t>
      </w:r>
      <w:r>
        <w:rPr>
          <w:b/>
          <w:sz w:val="28"/>
          <w:szCs w:val="28"/>
        </w:rPr>
        <w:t>необходимых для формир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районного бюджета на 2015 год и последующие годы</w:t>
      </w:r>
      <w:r>
        <w:rPr>
          <w:b/>
          <w:sz w:val="28"/>
          <w:szCs w:val="28"/>
        </w:rPr>
        <w:br w:type="textWrapping" w:clear="all"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52"/>
        <w:gridCol w:w="270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hanging="10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27" w:hanging="10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мероприят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о-подготовительный этап разработки муниципальных программ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групп по разработке муниципаль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заказчики-координаторы муниципальных программ, соисполнители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консультаций по разработке муниципаль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Тонкинского муниципального района, Управление финансов администрации Тонк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адрес муниципальных заказчиков- координаторов муниципальных програ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ексов-дефляторов для определения объёмов финансирования по проектам муниципальны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ческих рекомендаций по расчёту предельных объёмов финансирования по муниципальных программ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Тонкинского муниципального района, Управление финансов администрации Тонк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проектов муниципальных программ Тонкинского муниципального района Нижегород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отдельных разделов и подпрограмм проектов муниципальных программ (с учётом объёмов финансирования, предусмотренных Законом об областном бюджете на 2014 год и плановый период 2015 и 2016 гг и объектов капитального строительства, включённых в государственную программу «Развитие социальной и инженерной инфраструктуры как основы повышения качества жизни населения Нижегородской области на 2014-2016 гг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-координаторы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4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 органами исполнительной власти Нижегородской области вопросов по включению мероприятий и условий софинансирования по мероприятиям и объектам государственных программ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-координаторы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рассмотрение в отдел экономики администрации Тонкинского муниципального района и управление финансов проектов муниципаль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-координаторы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аботка проектов муниципальных программ Тонки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-координаторы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 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униципальных программ администрации Тонки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-координаторы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14 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униципальные программы в соответствии с Решением о районном бюджете на 2015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-координаторы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очередного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8:00Z</dcterms:created>
  <dc:creator>User</dc:creator>
  <dc:description/>
  <cp:keywords/>
  <dc:language>en-US</dc:language>
  <cp:lastModifiedBy>vera</cp:lastModifiedBy>
  <cp:lastPrinted>2014-03-03T16:48:00Z</cp:lastPrinted>
  <dcterms:modified xsi:type="dcterms:W3CDTF">2014-04-30T10:09:00Z</dcterms:modified>
  <cp:revision>25</cp:revision>
  <dc:subject/>
  <dc:title>Управление финансов</dc:title>
</cp:coreProperties>
</file>