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5.03.2014    </w:t>
        <w:tab/>
        <w:tab/>
        <w:tab/>
        <w:tab/>
        <w:tab/>
        <w:tab/>
        <w:tab/>
        <w:tab/>
        <w:tab/>
        <w:t xml:space="preserve">             №  1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  <w:t>Об утверждении перечня</w:t>
      </w:r>
    </w:p>
    <w:p>
      <w:pPr>
        <w:pStyle w:val="Normal"/>
        <w:ind w:right="5395" w:hanging="0"/>
        <w:rPr/>
      </w:pPr>
      <w:r>
        <w:rPr/>
        <w:t>муниципальных программ</w:t>
      </w:r>
    </w:p>
    <w:p>
      <w:pPr>
        <w:pStyle w:val="Normal"/>
        <w:ind w:right="5395" w:hanging="0"/>
        <w:rPr/>
      </w:pPr>
      <w:r>
        <w:rPr/>
        <w:t>Тонкинского муниципального</w:t>
      </w:r>
    </w:p>
    <w:p>
      <w:pPr>
        <w:pStyle w:val="Normal"/>
        <w:ind w:right="5395" w:hanging="0"/>
        <w:rPr/>
      </w:pPr>
      <w:r>
        <w:rPr/>
        <w:t>района Нижегородской области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 связи с переходом Тонкинского муниципального района Нижегородской области с 2015 года на программный бюджет</w:t>
      </w:r>
      <w:r>
        <w:rPr/>
        <w:t xml:space="preserve"> администрация Тонкинского муниципального района  Нижегородской области     </w:t>
      </w:r>
      <w:r>
        <w:rPr>
          <w:b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Тонкинского муниципального района Нижегород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применяется к правоотношениям, возникающим при утверждении муниципальных программ Тонкинского муниципального района Нижегородской области, необходимых для формирования районного бюджета на 2015 и последующие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highlight w:val="yellow"/>
        </w:rPr>
      </w:pPr>
      <w:r>
        <w:rPr/>
        <w:t>Глава администрации                                                                                   Т.Ф.Кузнецо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0" w:name="Par24"/>
      <w:bookmarkStart w:id="1" w:name="Par24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4 г. N 13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2574"/>
        <w:gridCol w:w="3276"/>
      </w:tblGrid>
      <w:tr>
        <w:trPr>
          <w:tblHeader w:val="true"/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-координ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программы     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</w:tr>
      <w:tr>
        <w:trPr>
          <w:trHeight w:val="235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онкинского муниципального района 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 поддерж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аждан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м          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фортным жильем 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ми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  в    сфер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        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тдел архитектуры и строительства администрации Тонк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Комитет по управлению муниципальным имуществом и земельными ресурсами администрации Тонкинского муниципального района Нижегородской области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занят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я  Тонкинского муниципального района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  культуры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ультуры    администрации Тонкинского муниципального района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физ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 спорта  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ого муниципального района 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промышлен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мплекса   Тонкинского муниципального района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муществом  Тонкинского муниципального района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м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ами     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принимательства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щита  населения   и территорий         о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,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езопасности  людей на  водных   объектах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1</dc:creator>
  <dc:description/>
  <cp:keywords/>
  <dc:language>en-US</dc:language>
  <cp:lastModifiedBy>vera</cp:lastModifiedBy>
  <cp:lastPrinted>2013-03-19T16:03:00Z</cp:lastPrinted>
  <dcterms:modified xsi:type="dcterms:W3CDTF">2014-04-30T10:08:00Z</dcterms:modified>
  <cp:revision>98</cp:revision>
  <dc:subject/>
  <dc:title> </dc:title>
</cp:coreProperties>
</file>