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/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.05.2009                                                                                                      №8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1"/>
      </w:tblGrid>
      <w:tr>
        <w:trPr>
          <w:trHeight w:val="2620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 положения о порядке разработки, утверждения и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омственных целевых программ   Тонкинского  муници-пального района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ка  ведения   реес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едомственных целевых программ   Тонкинского  муници-пального района.</w:t>
            </w:r>
          </w:p>
        </w:tc>
        <w:tc>
          <w:tcPr>
            <w:tcW w:w="450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лана мероприятий по реализации Программы реформирования муниципальных финансов Тонкинского района, утвержденной постановлением администрации Тонкинского района от 25.07.2006г. №77 «Об утверждении Программы реформирования муниципальных финансов Тонкинского района Нижегородской области», (с изменениями 30.07.2007г. № 101, от 01.08.2008 г № 100) администрация   Тонкинского   муниципального   района   п о с т а н о в л я е т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разработки, утверждения и реализации   ведомственных целевых программ   Тонкинского  муниципального района, приложение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ведения   реестра   ведомственных целевых программ   Тонкинского  муниципального района, приложение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уполномоченный орган по ведению  реестра   ведомственных целевых программ   Тонкинского  муниципального района - отдел экономии и прогнозирования администрации  Тонкинского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 по экономике и предпринимательству Тонкинского района  Ю.А.Смирн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Т.Ф.Кузнец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0.05.2009 N 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И, УТВЕРЖДЕНИЯ И РЕАЛИЗАЦИ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механизм разработки, утверждения и реализации ведомственных целевых программ, направленных на осуществление субъектами бюджетного планирования  Тонкинского муниципального района  (далее - субъекты бюджетного планирования)  территориальной политики в установленных сферах деятельности, обеспечение достижения целей социально-экономического развития Тонкинского района, повышение результативности расходов район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едомственные целевые программы базируются на системе целей, задач и показателей деятельности субъектов бюджетного планирования и отражаются в докладах о результатах и основных направлениях деятельности субъектов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целях настоящего Порядка применяются понятия, определенные в Положении о докладах  субъектов бюджетного планирования и сводном докладе администрации  Тонкинского муниципального района о результатах и основных направлениях деятельност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Ведомственные целевые программы могут формироваться в двух вид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мая ведомственная целевая программа (далее также - целевая программа ведомства) - утверждаемый субъектом бюджетного планирования комплекс взаимоувязанных мероприятий, направленных на решение конкретной задачи, стоящей перед субъектом бюджетного планирования, описываемой измеряемыми целевыми показателями. Целевая программа ведомства является самостоятельным документом, отдельные ее положения и параметры включаются в доклад о результатах и основных направлениях деятельности субъекта бюджетного план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ая ведомственная целевая программа (далее - аналитическая программа ведомства) - выделяемая в аналитических целях при подготовке доклада о результатах и основных направлениях деятельности субъекта бюджетного планирования группировка расходов, направленных на решение стоящей перед ним конкретной задачи, описываемой целевыми показа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Целевая программа ведомства должна содержать (в указанной последовательности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 (указывается наименование программы и срок ее реализ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(по форме согласно приложению к настоящему Порядк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содерж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ное содержание целевой программы ведомства включает в себя следующи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Раздел 1. Характеристика проблемы (задачи), решение которой осуществляется путем реализации целевой программы ведомства. В данном разделе дается развернутая постановка проблемы (задачи), количественная оценка проблемы (задачи), анализ причин ее возникновения, обоснование целесообразности и необходимости решения проблемы (задачи) на уровне субъекта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Раздел 2. Основные цели и задачи целевой программы ведомства. В данном разделе содержится формулировка целей и задач целевой программы ведомства, которая должна быть краткой и ясной, отражать конечный результат реализации целевой программы ведомства, при этом не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ых терминов, затрудняющих ее понимание лицами, не обладающими профессиональными знаниями в сфере деятельности, связанной с реализацией данной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минов и выражений, которые допускают произвольное или неоднозначное их толк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я путей, средств и методов достижения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целевой программы ведомства долж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полномочиям субъекта бюджетного планирования, закрепленным за ним в нормативных правовых актах и иных официальных докумен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потенциально достижимы в установленные сроки реализации целевой программы ведом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измерим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целевой программы ведомства целесообразно осуществлять поэтапно. Каждому этапу должны соответствовать конкретные цели и задачи с определенными количественными парамет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 Раздел 3. Целевые показатели. В данном разделе описываются значения показателей целей и задач целевой программы ведомства для каждого этапа ее реализации и методики их расчета. Показатель цели целевой программы ведомства должен характеризовать эффект для внешних потребителей от муниципальных услуг, оказанных субъектом бюджетного планирования.  Показатель задачи целевой программы ведомства должен характеризовать объем и качество муниципальных услуг, оказанных субъектом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 расчета показателей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показ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ицу измерения показ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горитм формирования показателей (при описании формулы или алгоритма необходимо использовать буквенные обозначения базовых показ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, определения и значения базовых показ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и данных для расчета показ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порядок сбора данных для расчета показ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ргана (подразделения органа или организации), ответственного за сбор данных для оценки показ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ность расчета показателей, сроки и порядок представления показателей ответственному за реализацию целевой программы ведом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расчета показателей могут быть представлены в тексте раздела целевой программы ведомства или вынесены в дополнительные при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 Раздел 4. Оценка эффективности, социально-экономических и экологических последствий реализации целевой программы ведомства. Данный раздел должен содержать описание социальных, экономических и экологических последствий, которые могут возникнуть в результате реализации целевой программы ведомства, оценку стоимости возможных экологических изменений, общую оценку вклада целевой программы ведомства в достижение стратегических целей субъекта бюджетного планирования, а также перечень и характеристику внешних факторов, которые могут влиять на реализацию данной целевой программы ведом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асходования бюджетных средств осуществляется по годам или этапам. Эффективность расходования бюджетных средств является мерой соотношения полученных результатов и средств районного бюджета или консолидированного бюджета  Тонкинского муниципального района, направленных на реализацию целевой программы ведом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показателей экономической эффективности осуществляется сопоставление показателей экономической эффективности на плановый период с показателями прошлы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питальным затратам оцениваются объемы ввода в действие основных фондов на "вложенный рубль" и сокращение объемов незавершен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казателям социальной эффективности производится сравнительный анализ конечных показателей деятельности в аналогичных сферах по другим муниципальным районам (средних показателей по обла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может содержать методики оценки эффективности целевой программы ведомства (экономической, социальной, экологической) с учетом специфики соответствующей отрас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5. Раздел 5. Перечень программных мероприятий. Данный раздел содержит наименование мероприятий, сведения о необходимых ресурсах (с указанием направлений расходования средств и источников финансирования, обоснованием потребностей в необходимых ресурсах по каждому мероприятию с учетом необходимого для осуществления целевой программы ведомства объема финансирования в целом  и сроках реализации каждого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6. Раздел 6. Система управления реализацией целевой программы ведомства. Данный раздел включает в себя сведения о распределении полномочий и ответственности между структурными подразделениями субъекта бюджетного планирования, отвечающими за реализацию данной целевой программы ведомства, а также за формирование отчетности о ходе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ероприятия целевых программ ведомства не могут дублировать мероприятия районных  целевых программ. Расходы районных целевых программ не могут быть включены в проекты целевых программ ведом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налитическая программа ведомства содерж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задачи аналитической программы ведомства с указанием количественных значений достижения цели и решения конкретной задачи по г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объемов и состава средств, выделяемых из районного бюджета на реализацию аналитической программы ведом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системы управления реализацией аналитической программы ведомства, включающей в себя распределение полномочий и ответственности между структурными подразделениями субъектов бюджетного планирования, отвечающими за ее реал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едомственная целевая программа не подлежит разделению на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Расходы на финансирование капитальных вложений, предусматриваемых на реализацию ведомственных целевых программ, включаются в установленном порядке в районную адресную инвестиционную програм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едложения по объемам расходов, осуществляемых за счет средств районного бюджета, на реализацию целевой программы ведомства в целом и каждого мероприятия в отдельности, подготавливаются в соответствии с функциональной и экономической классификацией расходов бюджетов Российской Федерации с расчетами и обоснованиями на весь период реализации целевой программы ведом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Расчет расходов на реализацию ведомственных целевых программ в части, касающейся исполнения действующих обязательств  Тонкинского муниципального района, осуществляется субъектами бюджетного планирования с использованием индексов-дефляторов, разрабатываемых отделом экономики и прогнозирования администрации  Тонк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Реализация аналитической программы ведомства осуществляется в пределах средств, выделенных субъекту бюджетного планирования на исполнение действующих обязательств  Тонк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Методическое руководство и координацию работ по разработке и реализации ведомственных целевых программ в установленных сферах деятельности осуществляют  управление финансов и отдел экономики и прогнозирования администрации  Тонкинского муниципальн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утвер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nformat"/>
        <w:widowControl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о разработке целевой программы ведомства принимается руководителем субъекта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ъект бюджетного планир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роект целевой программы ведомства на срок до 3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целевую программу ведом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еализацию целевой программы ведом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читывается о реализации целевой программы ведомства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ходы на реализацию мероприятий целевой программы ведомства планируются в разрезе функциональной и экономической классификации расходов бюдже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работанный проект целевой программы ведомства направляется субъектом бюджетного планирования одновременно в  управление финансов и отдел экономики и прогнозирования администрации  Тонкинского муниципального района не позднее 1  июня года, предшествующего году начала реализации целевой программы ведом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ющие материалы, представляемые вместе с проектом целевой программы ведомства, должны содержать обоснование потребности в дополнительном финансировании расходов на реализацию целевой программы ведомства в случае необход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Экспертизу проекта целевой программы ведомства, а для аналитической программы ведомства - экспертизу целевых показателей, статей и величины расходов, осуществляют в установленной сфере деятельности  управление финансов и отдел экономики и прогнозирования администрации  Тонкинского муниципального района в течение месяца с даты поступления проекта соответствующей ведомственн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экспертизы устанавливается соответствие проекта ведомственной целевой программы предъявляемым к ней требованиям, предусмотренным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зультаты экспертизы проектов ведомственных целевых программ направляются субъектам бюджетного планирования. При получении положительного заключения  управления финансов и отдела экономики и прогнозирования администрации  Тонкинского муниципального района субъект бюджетного планирования утверждает ведомственную целевую программу и направляет ее в отдел экономики и прогнозирования администрации  Тонкинского муниципального района для учета при подготовке проекта реестра целевых программ ведомств, предлагаемых к финансированию  из районного бюджета в предстоящем году и на среднесрочную перспективу (далее – реестр ведомственных целевых програм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Отдел экономики и прогнозирования администрации  Тонкинского муниципального района с участием  управления финансов администрации  Тонкинского муниципального района формирует проект реестра ведомственных целевых программ, получивших положительные заключения экспертиз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 Реестр целевых программ ведомств утверждается администрацией  Тонки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Утвержденной целевой программе ведомства может присваиваться код бюджетной классификации после включения ее в реестр целевых программ ведом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Утвержденная целевая программа ведомства отражается отдельной строкой в районном  бюджете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убъект бюджетного планирования совместно с  управлением финансов администрации Тонкинского муниципального  района организуют размещение в сети "Интернет" текста утвержденной целевой программы ведом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случае если целевая программа ведомства получила отрицательное заключение экспертизы  управления  финансов и отдела экономики и прогнозирования администрации  Тонкинского муниципального района, субъект бюджетного планирования вправе реализовывать такую целевую программу ведомства в форме аналитической программы ведом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программа ведомства отражается в докладе о результатах и основных направлениях деятельности субъекта бюджетного план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Уточнение параметров целевой программы ведомства, в том числе целевых показателей, осуществляется в порядке, установленном для утверждения целевых программ ведом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тдел экономики и прогнозирования  администрации  Тонкинского муниципального района или субъекты бюджетного планирования вправе обратиться в комиссию по повышению результативности бюджетных расходов с предложениями о прекращении реализации целевой программы ведом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 случае досрочного прекращения реализации целевой программы ведомства соответственно сокращаются объемы финансирования субъекта бюджетного план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6. Прекращение реализации целевых программ ведомств осуществляется в рамках формирования перспективного финансового плана  Тонкинского муниципального района и проекта районного  бюджета на очередно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и контроль за ходом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едомственная целевая программа реализуется субъектом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убъект бюджетного планирования несет ответственность за решение задачи путем реализации ведомственной целевой программы и за достижение утвержденных значений целевых показ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нтроль за ходом реализации целевой программы ведомства осуществляется в процессе комплексных проверок представителями  управления финансов  и отдела экономики и прогнозирования администрации  Тонкин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тдел экономики и прогнозирования  совместно с  управлением финансов администрации  Тонкинского муниципального района в целях обеспечения мониторинга и анализа хода реализации целевых программ ведомств определяют перечень показателей ежегодной отчетности и организуют ее ведение. Представление ежегодной отчетности является обязательным для всех субъектов бюджетного план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четы о выполнении ведомственной целевой программы, включая меры по повышению эффективности ее реализации, представляются субъектами бюджетного планирования в комитет финансов  и отдел экономики и прогнозирования администрации  Тонкинского района в срок не позднее 1 июня в составе  докладов о результатах и основных направлениях деятельности субъектов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Финансирование расходов на реализацию ведомственных целевых программ осуществляется в порядке, установленном для исполнения районного бюдж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rmal"/>
        <w:widowControl/>
        <w:tabs>
          <w:tab w:val="clear" w:pos="708"/>
          <w:tab w:val="left" w:pos="7860" w:leader="none"/>
          <w:tab w:val="right" w:pos="10488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6020" w:leader="none"/>
          <w:tab w:val="left" w:pos="7260" w:leader="none"/>
          <w:tab w:val="right" w:pos="10488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утверждения и реализации </w:t>
      </w:r>
    </w:p>
    <w:p>
      <w:pPr>
        <w:pStyle w:val="ConsPlusNormal"/>
        <w:widowControl/>
        <w:tabs>
          <w:tab w:val="clear" w:pos="708"/>
          <w:tab w:val="left" w:pos="6020" w:leader="none"/>
          <w:tab w:val="left" w:pos="7260" w:leader="none"/>
          <w:tab w:val="right" w:pos="10488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домственных целевых програм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ОЙ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субъекта   бюджетного   планирования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едомственной целевой программы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твердившее программу, дата утверждения (или наименование и номер соответствующего нормативного акта)</w:t>
            </w:r>
          </w:p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цели  и  задачи  ведомственной   целевой программы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ведомственной целев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ведомственной целевой программы</w:t>
            </w:r>
          </w:p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ведомственно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 и показатели ее социально-экономической эффективно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60" w:leader="none"/>
                <w:tab w:val="right" w:pos="10488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Тонкин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0.05.2009 г. N 8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ЕНИЯ    РЕЕСТРА   ВЕДОМСТВЕННЫХ ЦЕЛЕВ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  ТОНКИН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упорядочения и учета ведомственных целевых программ муниципального образования  Тонкинского район и определяет порядок ведения муниципального реестра ведомственных целевых программ муниципального образования  Тонкинского район (далее - Реестр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Реестр ведется на магнитном и бумажном носителях и содержит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а учета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номер решения постановления администрации   района об утвержден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рограммы и показатели социально-экономической эффектив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Внесение в Реестр ведомственных целевых программ  Тонкинского района производится на основании сведений, предоставляемых субъектами бюджетного план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ключение из Реестра  районных и ведомственных целевых программ  Тонкинского района производится на основании сведений, предоставляемых субъектами бюджетного планирования, и по предложению   финансового отдела Администрации Тонкинского муниципального района или отдела экономики и прогноз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Реестра носят открыт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ки и прогнозирования обязан предоставлять сведения, содержащиеся в Реестре, любому лицу, предъявившему соответствующее заявление, а также по запросам органов местного самоуправления, органов государственной в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из Реестра предоставляется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40:00Z</dcterms:created>
  <dc:creator>1</dc:creator>
  <dc:description/>
  <cp:keywords/>
  <dc:language>en-US</dc:language>
  <cp:lastModifiedBy>1</cp:lastModifiedBy>
  <dcterms:modified xsi:type="dcterms:W3CDTF">2009-06-24T12:54:00Z</dcterms:modified>
  <cp:revision>8</cp:revision>
  <dc:subject/>
  <dc:title>Администрация Тонкинского района</dc:title>
</cp:coreProperties>
</file>