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8.2013                                                                                                               №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тверждении Положения о порядке проведения мониторинга эффективности реализации  </w:t>
            </w:r>
            <w:r>
              <w:rPr>
                <w:szCs w:val="28"/>
              </w:rPr>
              <w:t xml:space="preserve"> муниципальных программ и ведомственных целевых программ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lang w:val="en-US" w:eastAsia="en-US"/>
              </w:rPr>
              <w:t>Тонкинского муниципального района Нижегород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3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 принятых в Тонкинском муниципальном районе Нижегородской области  муниципальных программ и ведомственных целевых программ, соответствии со статьей 179 Бюджетного кодекса Российской Федерации,   администрация   Тонкинского   муниципального   района Нижегород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орядке проведения мониторинга эффективности реализации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и ведомственных целевых програм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 Постановление Администрации Тонкинского муниципального района 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3.03.2009г №  2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заместителя  главы администрации по экономике и предпринимательст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Ю.А.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Т.Ф.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нкин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3 № 5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МОНИТОРИН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И ВЕДОМСТВЕН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мониторинга эффективности реализации  долгосрочных районных и ведомственных целевых программ  Тонкинского муниципального района Нижегородской области (далее - Положение) определяет порядок проведения мониторинга эффективности реализации  муниципальных программ и ведомственных  целевых программ (далее -  программы), позволяющий определить степень достижения целей и задач целевых программ в зависимости от конеч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 и терм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отдельные термины и понятия имеют следующие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– утверждаемый  постановлением администрации  Тонкинского муниципального района Нижегородской области  Нижегородской области (далее - Тонкинского  муниципального района)  комплекс взаимоувязанных мероприятий, направленных на решение конкретной тактической задачи, стоящей перед субъектом бюджетного планирования - исполнительно-распорядительным органом местного самоуправления района, описываемых измеряемыми целевыми индикат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- увязанный по задачам, ресурсам комплекс мероприятий меж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(или) социальной сферы, определяемых планами социально-экономического развития  Тонкинского муниципального района    и иными документами стратегического характера, на долгосрочны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униципальный заказчик-координатор  муниципальной программы -  отдел администрации, субъект бюджетного планирования, определенный ответственным  за реализацию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-координатор  ведомственной целевой программы  - структурное подразделение администрации  района, обеспечивающее реализацию целевой программы и осуществляющее координацию действий исполнителей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индикатор - количественный показатель эффективности реализации  муниципальной программы и ведомственной целевой программы, отражающий степень достижения целей и задач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проведения мониторинга эффективности реализации  муниципальных программ и ведомственных целевых программ   Тонки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ценки эффективности реализации   программ применяются   целевые индикаторы, указанные в паспорте 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ониторинг (оценка) эффективности реализации  программы осуществляется   по истечении 1 полугодия реализации программы и ожидаемого исполнения программы, а также за  отчетный финансовый год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ниторинг (оценка) эффективности реализации   программы осуществляется путем присвоения каждому целевому индикатору из формы N 1 соответствующего бал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целевого индикатора - 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ижении целевого индикатора - минус 1 балл за каждую единицу сн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и-координаторы  и муниципальные заказчики-координатор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программ ежегодно до 1  апреля года, следующего за отчетным периодом, представляют в  отдел экономики и прогнозирования  сведения об оценке эффективности реализации целевой программы   по формам N 1, 2 к настоящему Положению, документы, подтверждающие достижение полученных результатов и объяснение причин отрицательной или положительной динамики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Отдел экономики и прогнозирования администрации  района дает заключение об эффективности реализации каждой   программы согласно форме   N 3 к настоящему Положению с учетом представленной информации  координатор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эффективности реализации   программы осуществляется  отделом экономики и прогнозирования  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ожительном значении итоговой сводной оценки делается вывод о возрастании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0 значении итоговой сводной оценки делается вывод о соответствии эффективности 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рицательном значении итоговой сводной оценки делается вывод о снижении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нижение или повышение эффективности   программы является основанием соответственно для уменьшения или увеличения в установленном бюджетным законодательством порядке средств  районного бюджета, выделяемых в очередном финансовом году и плановом периоде на реализацию 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эффективности   программы может являться основанием для принятия в установленном бюджетным законодательством порядке решения о приостановлении или прекращении действия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орядок принятия решений о внесении изменений (корректировке), приостановлении или досрочном прекращении  программы с учетом достигнутых результатов в ходе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достижения или перевыполнения основных целевых индикаторов   программы администрация  Тонкинского муниципального района вправе применить процедуру стимулирования исполнителей, ответственных за достижение соответствующих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качестве мер стимулирования исполнителя могут быть использованы меры экономического стимулирования - корректировка предоставляемых исполнителю бюджетных средств в текущем финансовом году или на очередной финансовый год  на выполнение функций и задач, определ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тимулировании исполнителя принимает  глава  администрации Тонкинского муниципального района на основании сводной аналитической записки об эффективности реализации целевых программ, подготовленной  управлением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достижения или невыполнения целевых индикаторов  глава администрации района принимает решение о применении процедуры сокращения расходов  районного бюджета, предусмотренных на реализацию отдельных мероприятий   программы или в целом на реализацию  программы, приостановлении или о досрочном прекращении реализации программы в установленном бюджетны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В случае недостижения или невыполнения более чем 30% от общего количества целевых индикаторов, установленных в  программе,  глава администрации  принимает решение о приостановлении  действия программы в установленном бюджетны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недостижения или невыполнения более чем 50% от общего количества целевых индикаторов, установленных в  программе,    глава администрации принимает решение о досрочном прекращении  программы в установленном бюджетным законодательством порядк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ценка основных целевых индикаторов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елев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260"/>
        <w:gridCol w:w="1485"/>
        <w:gridCol w:w="1215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6" w:firstLine="4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исполнителя, </w:t>
              <w:br/>
              <w:t>ответственного</w:t>
              <w:br/>
              <w:t xml:space="preserve">за достижение </w:t>
              <w:br/>
              <w:t xml:space="preserve">целевого   </w:t>
              <w:br/>
              <w:t xml:space="preserve">индикатор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индикатора     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  <w:br/>
              <w:t xml:space="preserve">в   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ценка основных целевых индикаторов 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 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1 полугодие_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260"/>
        <w:gridCol w:w="1105"/>
        <w:gridCol w:w="1134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-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исполнителя, </w:t>
              <w:br/>
              <w:t>ответственного</w:t>
              <w:br/>
              <w:t xml:space="preserve">за достижение </w:t>
              <w:br/>
              <w:t xml:space="preserve">целевого   </w:t>
              <w:br/>
              <w:t xml:space="preserve">индикатор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индикатора     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за ___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  <w:br/>
              <w:t xml:space="preserve">в   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6" w:firstLine="4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  программ</w:t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1735"/>
        <w:gridCol w:w="1701"/>
        <w:gridCol w:w="2268"/>
      </w:tblGrid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</w:t>
              <w:br/>
              <w:t xml:space="preserve">программ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  <w:br/>
              <w:t xml:space="preserve">сводная </w:t>
              <w:br/>
              <w:t xml:space="preserve">оценка </w:t>
              <w:br/>
              <w:t>(балл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причин    </w:t>
              <w:br/>
              <w:t>положительной/</w:t>
              <w:br/>
              <w:t xml:space="preserve">отрицательной </w:t>
              <w:br/>
              <w:t xml:space="preserve">динамики   </w:t>
              <w:br/>
              <w:t xml:space="preserve">эффектив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об   </w:t>
              <w:br/>
              <w:t>эффективности</w:t>
              <w:br/>
              <w:t xml:space="preserve">программ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по  </w:t>
              <w:br/>
              <w:t xml:space="preserve">дальнейшей    </w:t>
              <w:br/>
              <w:t xml:space="preserve">реализации  </w:t>
              <w:br/>
              <w:t xml:space="preserve">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1</dc:creator>
  <dc:description/>
  <cp:keywords/>
  <dc:language>en-US</dc:language>
  <cp:lastModifiedBy>1</cp:lastModifiedBy>
  <cp:lastPrinted>2013-08-28T10:59:00Z</cp:lastPrinted>
  <dcterms:modified xsi:type="dcterms:W3CDTF">2013-08-28T09:56:00Z</dcterms:modified>
  <cp:revision>14</cp:revision>
  <dc:subject/>
  <dc:title>Администрация</dc:title>
</cp:coreProperties>
</file>