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.07.2013      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58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   исполнении 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за 1 полугодие  2013г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нкин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районного бюджета Тонкинского  муниципального района Нижегородской области за 1 полугодие 2013 года  по доходам в сумме 139823 тыс. руб., по расходам в сумме 128650 тыс. руб., с превышением доходов над расходами (профицит бюджета муниципального района) в сумме 11173 тыс. руб. и со следующими показа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нение районного бюджета Тонкинского муниципального  района Нижегородской области  по доходам за  1 полугодие 2013 года согласно    приложению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Исполнение районного бюджета Тонкинского муниципального  района Нижегородской области  по расходам за 1 полугодие  2013  год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ам,  подразделам, целевым статьям и видам расходов согласно приложению 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ведомственной структуре расходов согласно приложению 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сточники внутреннего финансирования дефицита районного бюджета Тонкинского муниципального района Нижегородской области за 1 полугодие 2013 года согласно приложению 4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Т.Ф.Кузнецо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07.2013 г,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458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 ЗА  1 ПОЛУГОДИЕ 2013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52"/>
        <w:gridCol w:w="1160"/>
        <w:gridCol w:w="1440"/>
        <w:gridCol w:w="1800"/>
      </w:tblGrid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точ-ненный план на 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ступ-ление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3 год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 поступ-ления к уточненному плану</w:t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1.00.00.000.00.0.000.0.0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1.01.00.000.00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rial"/>
                <w:b/>
              </w:rPr>
              <w:t>16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</w:t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01.02.0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.01.0.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1.01.02.020.01.0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1.01.02.030.01.0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00.1.01.02.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.01.0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1.05.00.000.00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05.02.000.02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1.05.03.000.01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1.08.00.000.00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000.1.08.03.000.01.0000.1.1.0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спошлина по делам, рассматриваемая в судах общей юрисди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</w:rPr>
              <w:t>000.1.08.07.000.01.0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спошлина за государ. регистрац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1.11.00.00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.1.11.05.00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11.05.01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>
          <w:trHeight w:val="1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1.11.05.03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государственных унитарных предприятий и муниципальных унитарных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</w:tr>
      <w:tr>
        <w:trPr>
          <w:trHeight w:val="1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1.11.07.015.05.0.000.1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 от перечисления части прибыли, остающейся после уплаты налог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000.1.12.0.00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12.01.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.01.0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Плата за выбросы загрязняющих веще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lang w:val="en-US"/>
              </w:rPr>
              <w:t>000.1.12.01.020.01.0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а за выбросы загрязняющих веще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lang w:val="en-US"/>
              </w:rPr>
              <w:t>000.1.12.01.030.01.0000.1.2.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а за сбросы загрязняющих веще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lang w:val="en-US"/>
              </w:rPr>
              <w:t>000.1.12.01.040.01.0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а за размещение отходов произ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  <w:lang w:val="en-US"/>
              </w:rPr>
              <w:t>000.1.12.01.050.01.0000.1.2.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а за иные виды негативного воздейств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.1.14 00000 00 0000 000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</w:t>
            </w:r>
          </w:p>
        </w:tc>
      </w:tr>
      <w:tr>
        <w:trPr>
          <w:trHeight w:val="8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rFonts w:cs="Arial"/>
                <w:lang w:val="en-US"/>
              </w:rPr>
              <w:t>000.1.14.02.0</w:t>
            </w: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0.05.0000.4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ходы от реализации имущества, находящегося в собст-ти мун-х районов, в части реализации основных средст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>
          <w:trHeight w:val="8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14.06.000.10. 0000 4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1.16.00.000.00.0.000.1.4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16.03.01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 за нарушение законодательства о налогах и сбор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00.1.16.06.00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(штрафы) за наруш-е законодат-ва о применении контр.кас.тех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000.1.16.25.03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-е законодательства РФ об охране и использовании животного м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16.25.05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16.25.06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00.1.16.33.050.05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. взыскания ( штрафы) за наруш. Законодат-ва  РФ о размещении заказов на поставки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16.90.000.00.0.000.1.4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.00.00.000.00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9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000.2.02.00.000.00.0000.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9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</w:tr>
      <w:tr>
        <w:trPr>
          <w:trHeight w:val="15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.02.01.001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</w:t>
            </w:r>
            <w:r>
              <w:rPr>
                <w:rFonts w:cs="Arial"/>
                <w:b/>
              </w:rPr>
              <w:t>47</w:t>
            </w:r>
          </w:p>
        </w:tc>
      </w:tr>
      <w:tr>
        <w:trPr>
          <w:trHeight w:val="1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.02.01.003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тации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</w:t>
            </w:r>
          </w:p>
        </w:tc>
      </w:tr>
      <w:tr>
        <w:trPr>
          <w:trHeight w:val="11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02.02.000 0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сидии бюджетам субъектов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</w:t>
            </w:r>
          </w:p>
        </w:tc>
      </w:tr>
      <w:tr>
        <w:trPr>
          <w:trHeight w:val="11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2.02.02.051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бюджетам муниц-х районов на реализацию федер-х целевых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</w:tr>
      <w:tr>
        <w:trPr>
          <w:trHeight w:val="11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00.2.02.02.077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убсидии бюджетам муниц-х районов на бюджетные инвестиции в объекты капит-го строит-ва собст-ти муниц-х образ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>
          <w:trHeight w:val="11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00.2.02.02.088.05.0001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БМР на обеспечение мероприятий по кап. Ремонту многоквартирных домов Фонд содействия рефор.ЖК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00.2.02.02.088.05.0002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БМР на обеспечение мероприятий по переселению граждан из аварийного жил.фонда Фонд содействия рефор.ЖК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.2.02.02.089.05.0001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БМР на обеспечение мероприятий по кап. Ремонту многоквартирных домов за счёт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.2.02.02.089.05.0002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БМР на обеспечение мероприятий по переселению граждан из аварийного жил.фонда за счёт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202.02.999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муниципальных р-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  <w:tr>
        <w:trPr>
          <w:trHeight w:val="1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.02.03.000.00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rial"/>
                <w:b/>
              </w:rPr>
              <w:t>51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2.02.03.015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2.02.03.021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</w:tr>
      <w:tr>
        <w:trPr>
          <w:trHeight w:val="19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2.02.03.024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2.02.03.029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202.03033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-х районов на оздоровление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2.02.03.040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-х  районов на компенсацию части затрат по страхованию урожая с\х культу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00.2.02.03.048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000.202.03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cs="Arial"/>
              </w:rPr>
              <w:t>069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обеспечение жильём по распоряжению Правительства Ниж.об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.202.03.070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обеспечение жильём отдельных категорий граждан ФЗ от 12.01.95 №5-ФЗ» О ветеранах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  <w:lang w:val="en-US"/>
              </w:rPr>
              <w:t>000.2.02.03.0</w:t>
            </w:r>
            <w:r>
              <w:rPr>
                <w:rFonts w:cs="Arial"/>
              </w:rPr>
              <w:t>78</w:t>
            </w:r>
            <w:r>
              <w:rPr>
                <w:rFonts w:cs="Arial"/>
                <w:lang w:val="en-US"/>
              </w:rPr>
              <w:t>.05.0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-х  районов на модернизацию региональных систем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00.2.02.03.091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возмещение части затрат на приобретение элитных семя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00.2.02.03.101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оказание поддержки с/х товаропроизводителям в области растение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00.2.02.03.102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поддержку племенного животно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.2.02.03.103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возмещение части затрат с/х товаропроизводит. на 1 литр реализ.товарн. мол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.2.02.03.108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возмещение части процентной ставки по инвестиционным кредитам на развитие животно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.2.02.03.115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возмещение части процентной ставки по кредитам, взятым малыми формами хозяйств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.2.02.03.119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обеспечение детей-сирот и детей оставшихся без попечения родителей жилыми помещ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.02.04000.00 000015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7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2.02.04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cs="Arial"/>
              </w:rPr>
              <w:t>01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.05.0000.1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2.02.04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cs="Arial"/>
              </w:rPr>
              <w:t>014.05.0000.1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202.04.025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жбюдж.трансф. передаваемые бюдж.муниц-х районов на комплектование книжных фондов за счёт ср-в фед-го.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000.2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cs="Arial"/>
              </w:rPr>
              <w:t>02.04.</w:t>
            </w:r>
            <w:r>
              <w:rPr>
                <w:rFonts w:cs="Arial"/>
                <w:lang w:val="en-US"/>
              </w:rPr>
              <w:t>999</w:t>
            </w:r>
            <w:r>
              <w:rPr>
                <w:rFonts w:cs="Arial"/>
              </w:rPr>
              <w:t>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 передаваемые бюджетам муниц. райо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00.2.18.05.010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 бюджетов муниц. районов от возврата остатков субсидий, субвенций имеющих целевое назна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00.2.19.05.000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зврат остатков субсидий, субвенций из бюджетов муницип-х райо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5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9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7.2013 №</w:t>
      </w:r>
      <w:r>
        <w:rPr>
          <w:sz w:val="28"/>
          <w:szCs w:val="28"/>
          <w:lang w:val="en-US"/>
        </w:rPr>
        <w:t>4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йонного бюджета Тонкинского муниципального района Нижегородской области по разделам, подразделам, целевым статьям и видам расходов за 1 полугодие 2013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9"/>
        <w:gridCol w:w="1081"/>
        <w:gridCol w:w="720"/>
        <w:gridCol w:w="1415"/>
        <w:gridCol w:w="1285"/>
        <w:gridCol w:w="144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13 го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исполнения к уточненному плану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35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RANGE!A19"/>
            <w:r>
              <w:rPr>
                <w:bCs/>
                <w:sz w:val="20"/>
                <w:szCs w:val="20"/>
              </w:rPr>
              <w:t>0103</w:t>
            </w:r>
            <w:bookmarkEnd w:id="0"/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9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7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44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20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2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8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8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8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8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8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8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8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8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8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8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4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7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3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3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1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9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2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2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9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5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2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МАССОВОЙ  ИНФОРМАЦ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РАСХОДОВ: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0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7.2013 №</w:t>
      </w:r>
      <w:r>
        <w:rPr>
          <w:sz w:val="28"/>
          <w:szCs w:val="28"/>
          <w:lang w:val="en-US"/>
        </w:rPr>
        <w:t>458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Тонкинского муниципального района Нижегородской  области по ведомственной структуре  расходов за 1 полугод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а</w:t>
      </w:r>
    </w:p>
    <w:p>
      <w:pPr>
        <w:pStyle w:val="Normal"/>
        <w:jc w:val="right"/>
        <w:rPr>
          <w:lang w:val="en-US"/>
        </w:rPr>
      </w:pPr>
      <w:r>
        <w:rPr/>
        <w:t>(тыс.руб.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77"/>
        <w:gridCol w:w="702"/>
        <w:gridCol w:w="878"/>
        <w:gridCol w:w="680"/>
        <w:gridCol w:w="1475"/>
        <w:gridCol w:w="1440"/>
        <w:gridCol w:w="1756"/>
      </w:tblGrid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за 1 полугодие 2013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 исполнения к уточненному плану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2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7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bookmarkStart w:id="1" w:name="RANGE!A19%3AH20"/>
            <w:bookmarkEnd w:id="1"/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RANGE!F19"/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920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2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18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6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10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055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7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4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160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4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103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3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57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399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0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1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74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8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09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099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4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5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099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09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19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 9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7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199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6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399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3621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3621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66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66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66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6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4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0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0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01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01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02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0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80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8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8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80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8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8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8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8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8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8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8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8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дел архитектуры и капитального строительства администрации Тонкинского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80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27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1502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3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31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0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9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0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9801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980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98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9802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9802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11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51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6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9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005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199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8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053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053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0521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21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3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1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митет по управлению муниципальным имуществом и земельными ресурс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90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7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дминистрация Тонкинского муниципального  района Нижегород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9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9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4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0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8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920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920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3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03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001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005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0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9203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053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14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2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87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0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951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4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7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РАСХОДОВ: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 0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6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  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7.2013   №</w:t>
      </w:r>
      <w:r>
        <w:rPr>
          <w:rFonts w:cs="Times New Roman" w:ascii="Times New Roman" w:hAnsi="Times New Roman"/>
          <w:sz w:val="28"/>
          <w:szCs w:val="28"/>
          <w:lang w:val="en-US"/>
        </w:rPr>
        <w:t>458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 РАЙ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ТОНКИ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1 ПОЛУГОДИЕ  2013 ГОДА. 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9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81"/>
        <w:gridCol w:w="1504"/>
        <w:gridCol w:w="1432"/>
        <w:gridCol w:w="1640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лассификация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уточненный план  на 20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sz w:val="20"/>
                <w:szCs w:val="20"/>
              </w:rPr>
              <w:t>3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3  г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90 00 00 00 00 0000 0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11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0 00 00 00 0000 0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00 </w:t>
            </w:r>
            <w:r>
              <w:rPr>
                <w:rFonts w:cs="Arial"/>
                <w:sz w:val="20"/>
                <w:szCs w:val="20"/>
                <w:lang w:val="en-US"/>
              </w:rPr>
              <w:t>0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6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00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6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врат бюджетных кредитов от других бюджетов бюджетной системы РФ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00 </w:t>
            </w:r>
            <w:r>
              <w:rPr>
                <w:rFonts w:cs="Arial"/>
                <w:sz w:val="20"/>
                <w:szCs w:val="20"/>
                <w:lang w:val="en-US"/>
              </w:rPr>
              <w:t>0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6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00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бюджетных кредитов другим  бюджета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-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0 00  00  00 0000 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-1117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0 01 05 02 01 05 00005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858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398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0 01 05 02 01 05 00006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1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65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8:00Z</dcterms:created>
  <dc:creator>User</dc:creator>
  <dc:description/>
  <cp:keywords/>
  <dc:language>en-US</dc:language>
  <cp:lastModifiedBy>User</cp:lastModifiedBy>
  <cp:lastPrinted>2013-07-29T10:17:00Z</cp:lastPrinted>
  <dcterms:modified xsi:type="dcterms:W3CDTF">2013-07-29T07:34:00Z</dcterms:modified>
  <cp:revision>5</cp:revision>
  <dc:subject/>
  <dc:title>АДМИНИСТРАЦИЯ ТОНКИНСКОГО РАЙОНА</dc:title>
</cp:coreProperties>
</file>