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4.</w:t>
      </w:r>
      <w:r>
        <w:rPr>
          <w:color w:val="000000"/>
          <w:sz w:val="28"/>
          <w:szCs w:val="28"/>
          <w:lang w:val="en-US"/>
        </w:rPr>
        <w:t>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№</w:t>
      </w:r>
      <w:r>
        <w:rPr>
          <w:color w:val="000000"/>
          <w:sz w:val="28"/>
          <w:szCs w:val="28"/>
          <w:lang w:val="en-US"/>
        </w:rPr>
        <w:t xml:space="preserve"> 231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  исполнении 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за 1 квартал  2013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районного бюджета Тонкинского  муниципального района Нижегородской области за 1 квартал 2013 года  по доходам в сумме 55853 тыс. руб., по расходам в сумме 48471 тыс. руб., с превышением доходов над расходами (профицит бюджета муниципального района) в сумме 7382 тыс. руб. и со следующими показа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ение районного бюджета Тонкинского муниципального  района Нижегородской области  по доходам за  1 квартал 2013 года согласно   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Исполнение районного бюджета Тонкинского муниципального  района Нижегородской области  по расходам за 1 квартал  2013  год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ам,  подразделам, целевым статьям и видам расходов согласно приложению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согласно приложению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точники внутреннего финансирования дефицита районного бюджета Тонкинского муниципального района Нижегородской области за 1 квартал 2013 года согласно приложению 4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4.2013 г,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1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 ЗА  1 КВАРТАЛ  2013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52"/>
        <w:gridCol w:w="1160"/>
        <w:gridCol w:w="1440"/>
        <w:gridCol w:w="1800"/>
      </w:tblGrid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точ-ненный план на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туп-ление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3 год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 поступ-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000.1.00.00.000.00.0.000.0.0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1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rFonts w:cs="Arial"/>
                <w:b/>
              </w:rPr>
              <w:t>7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01.02.0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.01.0.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01.02.02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01.02.03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00.1.01.02.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5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05.02.000.02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05.03.000.01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08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000.1.08.03.000.01.0000.1.1.0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пошлина по делам, рассматриваемая в судах общей юрисди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</w:rPr>
              <w:t>000.1.08.07.000.01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спошлина за государ. регистр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11.0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.1.11.05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11.05.01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1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11.05.03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1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1.11.07.015.05.0.000.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перечисления части прибыли,остающейся после уплаты нало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00.1.12.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2.01.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2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30.01.0000.1.2.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с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000.1.12.01.04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размещение отходов 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  <w:lang w:val="en-US"/>
              </w:rPr>
              <w:t>000.1.12.01.050.01.0000.1.2.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а за иные виды негативного воздейств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.1.14 00000 00 0000 0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</w:tr>
      <w:tr>
        <w:trPr>
          <w:trHeight w:val="8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000.1.14.02.0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0.05.0000.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ходы от реализации имущества, находящегося в собст-ти мун-х районов, в части реализации основных средст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trHeight w:val="8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4.06.000.10. 0000 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1.16.0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03.01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 за нарушение законодательства о налогах и сбор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00.1.16.06.00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(штрафы) за наруш-е законодат-ва о применении контр.кас.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000.1.16.25.03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-е законодательства РФ об охране и использовании животного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1.16.25.05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16.25.060.01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1.16.9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000.1.17.00.000.00.0000.1.8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0.00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000.2.02.00.000.00.0000.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2</w:t>
            </w:r>
          </w:p>
        </w:tc>
      </w:tr>
      <w:tr>
        <w:trPr>
          <w:trHeight w:val="1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1.00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           </w:t>
            </w:r>
            <w:r>
              <w:rPr>
                <w:rFonts w:cs="Arial"/>
                <w:b/>
                <w:lang w:val="en-US"/>
              </w:rPr>
              <w:t>24</w:t>
            </w:r>
          </w:p>
        </w:tc>
      </w:tr>
      <w:tr>
        <w:trPr>
          <w:trHeight w:val="1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1.003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тации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4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02.02.000 0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сидии бюджетам субъектов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5</w:t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.02.02.05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бюджетам муниц-х районов на реализацию федер-х целевых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00.2.02.02.077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бсидии бюджетам муниц-х районов на бюджетные инвестиции в объекты капит-го строит-ва собст-ти муниц-х обра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02.02.999.05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муниципальных р-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</w:t>
            </w:r>
          </w:p>
        </w:tc>
      </w:tr>
      <w:tr>
        <w:trPr>
          <w:trHeight w:val="1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3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19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15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</w:tr>
      <w:tr>
        <w:trPr>
          <w:trHeight w:val="1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4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29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02.03033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районов на оздоровление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36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.02.03.040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 районов на компенсацию части затрат по страхованию урожая с\х куль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.02.03.043.05.0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 районов  на поддержку племенного живот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 03.045. 05</w:t>
            </w:r>
            <w:r>
              <w:rPr>
                <w:rFonts w:cs="Arial"/>
                <w:lang w:val="en-US"/>
              </w:rPr>
              <w:t>.0</w:t>
            </w:r>
            <w:r>
              <w:rPr>
                <w:rFonts w:cs="Arial"/>
              </w:rPr>
              <w:t>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-х  районов на возмещение с/х организациям части затраченные на уплату процентов по инвестиционным кредитам, полученных в Российских кред-х орган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.2.02.03.046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/х кредитных потребительских кооперативах в 2005-2009 г.г., на срок до 8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.03.048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02.03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6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ьём по распоряжению Правительства Ниж.об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02.03.07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ьём отдельных категорий граждан ФЗ от 12.01.95 №5-ФЗ» О ветера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02.03.10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.2.02.04000.00 000015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.04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05.0000.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.2.02.04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14.05.0000.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000.202.04.025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.трансф. передаваемые бюдж.муниц-х районов на комплектование книжных фондов за счёт ср-в фед-го.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00.2.19.05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00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зврат остатков субсидий, субвенций из бюджетов муницип-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6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4.2013 №</w:t>
      </w:r>
      <w:r>
        <w:rPr>
          <w:sz w:val="28"/>
          <w:szCs w:val="28"/>
          <w:lang w:val="en-US"/>
        </w:rPr>
        <w:t>2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йонного бюджета Тонкинского муниципального района Нижегородской области по разделам, подразделам, целевым статьям и видам расходов за 1 квартал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9"/>
        <w:gridCol w:w="1081"/>
        <w:gridCol w:w="720"/>
        <w:gridCol w:w="1415"/>
        <w:gridCol w:w="1285"/>
        <w:gridCol w:w="14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нения к уточненному плану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104</w:t>
            </w:r>
            <w:bookmarkEnd w:id="0"/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9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19</w:t>
            </w: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6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2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2</w:t>
            </w:r>
            <w:r>
              <w:rPr>
                <w:lang w:val="en-US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9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64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1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7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0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0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8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4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1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4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8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0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бюджетной обеспеченности субъектов Российской Федерации и муниципальных</w:t>
            </w:r>
            <w:r>
              <w:rPr/>
              <w:t xml:space="preserve"> </w:t>
            </w:r>
            <w:r>
              <w:rPr>
                <w:b/>
              </w:rPr>
              <w:t>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 РАСХОДОВ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2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 47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4.2013 № 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Тонкинского муниципального района Нижегородской  области по ведомственной структуре  расходов за 1 кварт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Normal"/>
        <w:jc w:val="right"/>
        <w:rPr>
          <w:lang w:val="en-US"/>
        </w:rPr>
      </w:pPr>
      <w:r>
        <w:rPr/>
        <w:t>(тыс.руб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702"/>
        <w:gridCol w:w="727"/>
        <w:gridCol w:w="700"/>
        <w:gridCol w:w="1480"/>
        <w:gridCol w:w="1460"/>
        <w:gridCol w:w="1756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1 квартал 201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я к уточненному плану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A19%3AH2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2" w:name="RANGE!F19"/>
            <w:r>
              <w:rPr>
                <w:rFonts w:cs="Arial" w:ascii="Arial" w:hAnsi="Arial"/>
                <w:sz w:val="20"/>
                <w:szCs w:val="20"/>
              </w:rPr>
              <w:t>160</w:t>
            </w:r>
            <w:bookmarkEnd w:id="2"/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4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9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6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2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6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6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6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8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дел архитектуры и капитального строительства администрации Тонкинского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2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3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3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7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 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04.2013   № </w:t>
      </w:r>
      <w:r>
        <w:rPr>
          <w:rFonts w:cs="Times New Roman" w:ascii="Times New Roman" w:hAnsi="Times New Roman"/>
          <w:sz w:val="28"/>
          <w:szCs w:val="28"/>
          <w:lang w:val="en-US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1 КВАРТАЛ  2013 ГОДА.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81"/>
        <w:gridCol w:w="1504"/>
        <w:gridCol w:w="1432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уточненный план  на 20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0"/>
              </w:rPr>
              <w:t>3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3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90 00 00 00 00 0000 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73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00 </w:t>
            </w:r>
            <w:r>
              <w:rPr>
                <w:rFonts w:cs="Arial"/>
                <w:sz w:val="20"/>
                <w:szCs w:val="20"/>
                <w:lang w:val="en-US"/>
              </w:rPr>
              <w:t>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0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 от других бюджетов бюджетной системы Р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00 </w:t>
            </w:r>
            <w:r>
              <w:rPr>
                <w:rFonts w:cs="Arial"/>
                <w:sz w:val="20"/>
                <w:szCs w:val="20"/>
                <w:lang w:val="en-US"/>
              </w:rPr>
              <w:t>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0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бюджетных кредитов другим  бюджет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-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 00  00 0000 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-73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0 01 05 02 01 05 00005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96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5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0 01 05 02 01 05 00006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1:00Z</dcterms:created>
  <dc:creator>User</dc:creator>
  <dc:description/>
  <cp:keywords/>
  <dc:language>en-US</dc:language>
  <cp:lastModifiedBy>User</cp:lastModifiedBy>
  <cp:lastPrinted>2013-04-18T13:39:00Z</cp:lastPrinted>
  <dcterms:modified xsi:type="dcterms:W3CDTF">2013-05-27T05:45:00Z</dcterms:modified>
  <cp:revision>6</cp:revision>
  <dc:subject/>
  <dc:title>АДМИНИСТРАЦИЯ ТОНКИНСКОГО РАЙОНА</dc:title>
</cp:coreProperties>
</file>