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08.2012 г.                                                                                               №  5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42360"/>
                          <a:chOff x="0" y="0"/>
                          <a:chExt cx="3314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6.95pt" coordorigin="0,0" coordsize="5219,539">
                <v:rect id="shape_0" stroked="f" o:allowincell="f" style="position:absolute;left:0;top:0;width:52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3082290" cy="154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  Основных направлений бюджетной и налоговой политики в Тонкинском муниципальном районе Нижегородской области на 2013 год и на плановый период 2014 и 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1.8pt;mso-wrap-distance-left:9.05pt;mso-wrap-distance-right:9.05pt;mso-wrap-distance-top:0pt;mso-wrap-distance-bottom:0pt;margin-top:9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  Основных направлений бюджетной и налоговой политики в Тонкинском муниципальном районе Нижегородской области на 2013 год и на плановый период 2014 и 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jc w:val="both"/>
        <w:rPr/>
      </w:pPr>
      <w:r>
        <w:rPr/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азработки проекта решения Земского собрания Тонкинского муниципального района Нижегородской области "О районном бюджете на 2013 год" и среднесрочного финансового плана Тонкинского муниципального района Нижегородской области на 2014-2015 годы, администрация Тонкин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Утвердить прилагаемые Основные направления бюджетной и налоговой политики в Тонкинском муниципальном районе  Нижегородской области на 2013 год и на плановый период 2014 и 2015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рганам местного самоуправления Тонкинского муниципального района Нижегородской области (субъектам бюджетного планирования районного бюджета) при составлении проекта решения Земского собрания Тонкинского муниципального района Нижегородской области "О районном бюджете на 2013 год" и среднесрочного финансового плана Тонкинского муниципального района Нижегородской области на 2013-2015 годы руководствоваться Основными направлениями бюджетной и налоговой политики в Тонкинском муниципальном районе Нижегородской области на 2013 год и на плановый период 2014 и 2015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опубликовать в районной газете «Красное знам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Т.Ф. Кузнецо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7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м администрации Тонкин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15 августа   2012 г. № 50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кинском муниципальном райо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на 2013 год и на плановый период 2014 и 2015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 Тонкинском муниципальном районе Нижегородской области на 2013 год и на плановый период 2014 и 2015 годов разработаны в соответствии со статьей 20 решения Земского собрания Тонкинского муниципального района Нижегородской области от 20 октября 2011 года № 166 "Об утверждении Положения о бюджетном процессе в Тонкинском муниципальном  районе Нижегородской области", на основании постановления Правительства Нижегородской области от 06.07.2012 года № 410 «Об утверждении Основных направлений бюджетной и налоговой политики в Нижегородской области на 2013 год и на плановый период 2014 и 2015 годов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юджетная и налоговая политика администрации Тонкинского муниципального района Нижегородской области 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, определенных Стратегией развития Нижегородской области до 2020 года, утвержденной постановлением Правительства Нижегородской области от 17 апреля 2006 года № 127  и достижение стратегической цели - повышение качества жизни населения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йонного бюджета на 2013 год будет сформирован  одновременно со среднесрочным финансовым планом Тонкинского муниципального района Нижегородской области на 2014-2015 год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лияние на формирование бюджетной политики Тонкинского муниципального района Нижегородской области окажут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я, принимаемые на федеральном уровне в рамках формирования налоговой политик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ение реализации бюджетных реформ                 (совершенствование правового статуса муниципальных учреждений, переход к формированию бюджета в программном формате, совершенствование процедур муниципального финансового  контроля)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оприятий, направленных на повышение эффективности бюджетных рас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задачи бюджетной и налоговой полити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3-2015 годах будет направлена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развитие налогового потенциала на территории Тонкинского муниципального района Нижегородской области, в том числе путем выбора оптимальных форм поддержки важных для района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/>
        <w:t xml:space="preserve">обеспечение сбалансированности и устойчивости бюджетной системы Тонкинского муниципального района </w:t>
      </w:r>
      <w:r>
        <w:rPr>
          <w:szCs w:val="28"/>
        </w:rPr>
        <w:t>Нижегородской</w:t>
      </w:r>
      <w:r>
        <w:rPr/>
        <w:t xml:space="preserve"> обла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 повышение эффективности расходования бюджетных средств, сокращение неэффективных расходов, в том числе в сфере муниципального управления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ормирование нормативной базы по переходу к программному бюджету и внедрение муниципальных программ в единую систему формирования и исполнения районного бюдж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создание условий для исполнения органами местного самоуправления закрепленных за ними полномочий, в том числе путем усиления стимулирующей роли межбюджетных отнош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здание стимулов для улучшения качества управления муниципальными финанс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 укрепление системы финансового контроля, </w:t>
      </w:r>
      <w:r>
        <w:rPr/>
        <w:t>повышение его роли в управлении бюджетным процессом,  в том числе в целях оценки эффективности направления и использования бюджетных средств и  анализа достигнутых результатов при выполнении</w:t>
      </w:r>
      <w:r>
        <w:rPr>
          <w:szCs w:val="28"/>
        </w:rPr>
        <w:t xml:space="preserve"> муниципальных зада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итика в области дох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рехлетней перспективе налоговая политика в Тонкинском муниципальном районе Нижегородской области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му будут способствовать следующие стратегическ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олитика, направленная на взаимовыгодное сотрудничество с головными компаниями, структурные подразделения которых находятся на территории Тонкинского муниципального района Нижегородской области, и стимулирование увеличения ими налоговых платежей в бюджет Тонкинского муниципального района Нижегородской области путем заключения соглашений и иных форм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роведение устойчивого взаимодействия с заинтересованными органами и организациями по вопросам введения налога на недвижим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родолжение мониторинга хозяйственной деятельности по максимальному кругу налогоплательщиков, определяющих налоговый потенциал района,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, увеличению поступлений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 повышение качества претензионно-исковой работы с неплательщиками и осуществление мер принудительного взыскания задолж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-прежнему значительное внимание будет отводиться  обеспечению эффективности управления муниципальной  собственностью Тонкинского муниципального района Нижегородской области и увеличению доходов от ее использования за счет совершенствования механизм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ешение этой задачи будет проводиться посредством оптимизации структуры муниципальной собственности района исходя из принципа бюджетной от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этой связи актуальным останется вовлечение в арендные отношения дополнительных земельных участков и объектов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ая политика района будет формироваться также с учетом изменений, принимаемых на федеральном уровне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юджетная политика в области расх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диспропорции роста расходов районного бюджета над доходами, в среднесрочном периоде сохранятся бюджетные ограничения при формировании политики в области расходов районного бюдж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/>
        <w:t>- 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ind w:firstLine="709"/>
        <w:jc w:val="both"/>
        <w:rPr/>
      </w:pPr>
      <w:r>
        <w:rPr/>
        <w:t>- участия исходя из возможностей районного бюджета в реализации программ и мероприятий, софинансируемых из федерального и областного бюджетов;</w:t>
      </w:r>
    </w:p>
    <w:p>
      <w:pPr>
        <w:pStyle w:val="Normal"/>
        <w:ind w:firstLine="709"/>
        <w:jc w:val="both"/>
        <w:rPr/>
      </w:pPr>
      <w:r>
        <w:rPr/>
        <w:t>- повышения качества принимаемых целевых программ, отмены неэффективных целевых программ, разработки муниципальных программ в целях перехода с 2015 года на формирование программного  бюджета;</w:t>
      </w:r>
    </w:p>
    <w:p>
      <w:pPr>
        <w:pStyle w:val="Normal"/>
        <w:ind w:firstLine="709"/>
        <w:jc w:val="both"/>
        <w:rPr/>
      </w:pPr>
      <w:r>
        <w:rPr/>
        <w:t>- повышения качества финансового менеджмента в органах местного самоуправления, в том числе за счет стимулирования субъектов бюджетного планирования, показывающих наилучшие результат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обенности формирования отдельных направлений расходов районного бюджета и приоритеты бюджетных расходов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основной целью бюджетной политики на  среднесрочную перспективу  приоритетами бюджетных расходов определ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ыплата заработной платы работникам социаль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етом рекомендаций Президента и Правительств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изация мер по обеспечению доступности дошко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Normal"/>
        <w:ind w:firstLine="709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szCs w:val="28"/>
        </w:rPr>
        <w:t>- поддержка семей, имеющих детей;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- финансирование программ занятости и поддержки приоритетных отраслей экономики, а также малого бизн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ение межбюджетных трансфертов бюджетам поселений с учетом приоритетных направлений финансовой помощ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2 года с учетом установленного на федеральном уровне минимального размера оплаты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охранятся жесткие ограничения в сфере планирования бюджетных инвести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ind w:firstLine="720"/>
        <w:jc w:val="both"/>
        <w:rPr/>
      </w:pPr>
      <w:r>
        <w:rPr/>
        <w:tab/>
        <w:t xml:space="preserve">  </w:t>
      </w:r>
      <w:r>
        <w:rPr>
          <w:b/>
          <w:szCs w:val="28"/>
        </w:rPr>
        <w:t>4. Политика в области 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отнош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еспечение сбалансированности и поддержка платежеспособности бюджетов муниципальных образований Тонкинского муниципального района Нижегородской области является одной из  первоочередных задач, стоящих перед администрацией Тонкинского муниципального района  Нижегородской области. В рамках решения этой задачи политика в области формирования межбюджетных отношений в 2013- 2015 годах будет направлена н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вышение бюджетной обеспеченности и финансовой самостоятельности местных бюджетов, в том числе  за счет увеличения доли нецелевых межбюджетных трансферто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вершенствование системы разграничения полномоч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отношения на 2013-2015 годы будут формироваться в соответствии с требованиями Бюджетного кодекса Российской Федерации и решением Земского собрания Тонкинского муниципального района Нижегородской области от 08.12.2011 года  №.175 «Об утверждении Положения о межбюджетных отношениях в Тонкинском муниципальном районе Нижегородской  област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литика в области управления муниципальным долгом Тонкинского муниципального района Нижегород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говая политика администрации Тонкинского муниципального района Нижегородской области в 2013-2015 годах будет строиться на принципах безусловного и своевременного исполнения и обслуживания принятых долговых обязательств Тонкинского муниципального района Нижегородской области, а также поддержания объема муниципального долга на экономически безопасном уровне.</w:t>
      </w:r>
    </w:p>
    <w:p>
      <w:pPr>
        <w:pStyle w:val="TextBodyIndent"/>
        <w:ind w:right="1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Совершенствование управления исполнением </w:t>
      </w:r>
    </w:p>
    <w:p>
      <w:pPr>
        <w:pStyle w:val="Normal"/>
        <w:jc w:val="center"/>
        <w:rPr/>
      </w:pPr>
      <w:r>
        <w:rPr>
          <w:b/>
          <w:szCs w:val="28"/>
        </w:rPr>
        <w:t>районн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анизация  исполнения районного бюджета будет нацелена на соблюдение требований бюджетного законодательства, повышение эффективности процессов управления финансовыми ресурсами, обеспечение прозрачности и доступности информации об исполнении бюдже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оритетным направлением является  совершенствование механизма управления ликвидностью районного бюджета. Для этих целей необходимо повысить качество прогноза кассовых выплат участниками бюджетного процесса. Качественное прогнозирование кассовых выплат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качестве следующего направления определено совершенствование уровня кассового обслуживания и учета операций со средствами муниципальных бюджетных учреждений Тонкинского муниципального района и других организаций, не являющихся участниками бюджетного процес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вышения эффективности использования бюджетных ресурсов и качества оказания услуг необходим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инимизировать наличное денежное обращение путем внедрения корпоративных банковских кар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ть условия для интеграции процессов управления муниципальными закупками и бюджетного процес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 осуществлять контроль за целевым  и эффективным использованием бюджетных средств, отсутствием просроченной кредиторской задолж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ся работа по совершенствованию системы учета и отчетности в муниципальном секторе с целью представления пользователям отчетной информации о финансовом положении, финансовых результатах деятельности и движении денежных средств органов местного самоуправления и муниципальных учреждений за отчетный период, а также об использовании субъектами муниципального сектора ресурсов и степени достижения ими поставленных целей деятельности по оказанию услуг (выполнению других функций, для осуществления которых они создан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литика в сфере финансов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ить высокое качество управления бюджетным процессом возможно лишь при наличии  организованного на должном уровне муниципального финансового контроля и контроля в сфере размещения заказ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еятельность администрации Тонкинского муниципального района Нижегородской области в сфере финансового контроля будет направлена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недрение новых методов финансового  контроля, направленных на усиление контроля за  эффективностью использования бюджетных средств при переходе к муниципальному  управлению на основе муниципа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осуществление контроля за повышением отдачи от использования бюджетных средств, улучшением качества оказываемых муниципальными учреждениями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осуществления ведомственного финансового контроля за операциями с бюджетными средствами со стороны главных распорядителей бюджет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контроля за использованием бюджетных средств, выделяемых на реализацию муниципальных целевых программ, ведомственных целевых программ и осуществления бюджетных инвестиций в объекты капиталь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средств районного бюджета и внебюджетных источников финанс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силение контроля за эффективным управлением и распоряжением имуществом, находящимся 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целевого и эффективного использования органами местного самоуправления муниципальных образований Тонкинского муниципального района Нижегородской области  бюджетных средств, предоставленных им для осуществления переданных 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4:00Z</dcterms:created>
  <dc:creator>User</dc:creator>
  <dc:description/>
  <cp:keywords/>
  <dc:language>en-US</dc:language>
  <cp:lastModifiedBy>vera</cp:lastModifiedBy>
  <cp:lastPrinted>2012-08-06T16:54:00Z</cp:lastPrinted>
  <dcterms:modified xsi:type="dcterms:W3CDTF">2012-11-14T13:55:00Z</dcterms:modified>
  <cp:revision>4</cp:revision>
  <dc:subject/>
  <dc:title>Администрация</dc:title>
</cp:coreProperties>
</file>