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2.2012</w:t>
      </w:r>
      <w:r>
        <w:rPr>
          <w:sz w:val="32"/>
          <w:szCs w:val="32"/>
        </w:rPr>
        <w:tab/>
        <w:tab/>
        <w:tab/>
        <w:tab/>
        <w:tab/>
      </w:r>
      <w:r>
        <w:rPr/>
        <w:tab/>
        <w:t xml:space="preserve">                                                                   №  9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  <w:tab w:val="left" w:pos="763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23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1485360"/>
                          <a:chOff x="0" y="0"/>
                          <a:chExt cx="392364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236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95pt;height:116.95pt" coordorigin="0,0" coordsize="6179,2339">
                <v:rect id="shape_0" stroked="f" o:allowincell="f" style="position:absolute;left:0;top:0;width:6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2004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раскрытия органами местного самоуправления информации о подготовке проектов нормативных правовых актов и результатах общественного обсу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5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рядке раскрытия органами местного самоуправления информации о подготовке проектов нормативных правовых актов и результатах общественного обсу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раскрытия  органами местного самоуправления информации о подготовке проектов нормативных правовых актов администрация Тонкинского муниципального района Нижегород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крытия  органами местного самоуправления информации о подготовке проектов нормативных правовых актов и результатах их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я по вопросам применения Порядка утвержденных настоящим постановлением, дает Отдел экономики и прогнозирования администрации Тонкинского муниципального района Нижегор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готовке проектов нормативных правовых актов и результатах их общественного обсуждения размещается на официальном сайте  администрации Тонки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nkin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 (далее - сеть "Интернет"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Т.Ф. Кузне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н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2 года № 90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крытия органами местного самоуправления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результатах общественного обсу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меняется в отношении подготовки проектов муниципальных програм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 местного самоуправления или структурное подразделение  администрации, которому поручена подготовка проекта муниципальной программы (далее - разработчик), осуществляет размещение на официальном сайте в информационно-телекоммуникационной сети "Интернет» администрации Тонкинского муниципального района Нижегород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и о сроках общественного обсуждения проекта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) протокола заседания координационного совета.</w:t>
      </w:r>
    </w:p>
    <w:p>
      <w:pPr>
        <w:pStyle w:val="ConsPlusNormal"/>
        <w:ind w:firstLine="540"/>
        <w:jc w:val="both"/>
        <w:rPr/>
      </w:pPr>
      <w:bookmarkStart w:id="0" w:name="Par76"/>
      <w:bookmarkEnd w:id="0"/>
      <w:r>
        <w:rPr>
          <w:rFonts w:cs="Times New Roman" w:ascii="Times New Roman" w:hAnsi="Times New Roman"/>
          <w:sz w:val="28"/>
          <w:szCs w:val="28"/>
        </w:rPr>
        <w:t xml:space="preserve">3. Срок общественного обсуждения муниципальных программ должен составлять  не менее 60 календарных дней. </w:t>
      </w:r>
    </w:p>
    <w:p>
      <w:pPr>
        <w:pStyle w:val="ConsPlusNormal"/>
        <w:ind w:firstLine="540"/>
        <w:jc w:val="both"/>
        <w:rPr/>
      </w:pPr>
      <w:bookmarkStart w:id="1" w:name="Par109"/>
      <w:bookmarkEnd w:id="1"/>
      <w:r>
        <w:rPr>
          <w:rFonts w:cs="Times New Roman" w:ascii="Times New Roman" w:hAnsi="Times New Roman"/>
          <w:sz w:val="28"/>
          <w:szCs w:val="28"/>
        </w:rPr>
        <w:t>4. Объявление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, наименование и планируемый срок вступления в силу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ок, в течение которого разработчиком принимаются предложения и замечания, и наиболее удобный способ их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проведения 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ую информацию по решению разработчика, относящуюся к сведениям о подготовке проекта нормативного правового акта.</w:t>
      </w:r>
    </w:p>
    <w:p>
      <w:pPr>
        <w:pStyle w:val="ConsPlusNormal"/>
        <w:ind w:firstLine="540"/>
        <w:jc w:val="both"/>
        <w:rPr/>
      </w:pPr>
      <w:bookmarkStart w:id="2" w:name="Par129"/>
      <w:bookmarkEnd w:id="2"/>
      <w:r>
        <w:rPr>
          <w:rFonts w:cs="Times New Roman" w:ascii="Times New Roman" w:hAnsi="Times New Roman"/>
          <w:sz w:val="28"/>
          <w:szCs w:val="28"/>
        </w:rPr>
        <w:t>5. Разработчик рассматривает предложения, поступившие в установленный срок в электронной или письменной форме по результатам общественного обсуждения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n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4:00Z</dcterms:created>
  <dc:creator>Борисова</dc:creator>
  <dc:description/>
  <cp:keywords/>
  <dc:language>en-US</dc:language>
  <cp:lastModifiedBy>vera</cp:lastModifiedBy>
  <dcterms:modified xsi:type="dcterms:W3CDTF">2015-06-11T12:59:00Z</dcterms:modified>
  <cp:revision>96</cp:revision>
  <dc:subject/>
  <dc:title>ТИПОВОЕ ПОЛОЖЕНИЕ</dc:title>
</cp:coreProperties>
</file>